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“</w:t>
      </w:r>
      <w:r>
        <w:rPr>
          <w:rFonts w:cs="宋体;SimSun"/>
          <w:b/>
          <w:color w:val="000000"/>
          <w:kern w:val="0"/>
          <w:sz w:val="24"/>
          <w:szCs w:val="21"/>
        </w:rPr>
        <w:t>新基础教育”课堂教学设计（说课）评价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教师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4"/>
          <w:szCs w:val="21"/>
        </w:rPr>
        <w:t>年级学科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  <w:szCs w:val="21"/>
        </w:rPr>
        <w:t>设计内容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060"/>
        <w:gridCol w:w="2700"/>
        <w:gridCol w:w="1800"/>
        <w:gridCol w:w="95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分等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等级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目标与课程目标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教学目标表达全面、清晰、可测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体现本学科各年级段要求的具体思考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有本学科总体要求下策划目标的意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教学目标表达全面、清晰、可测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体现本学科各年级段要求的具体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目标具体，基本清晰，具有阶段差异的意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状态解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状态总体有了解，有不同层次的差异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已有经验和困难分析准确，所提目标有针对性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的潜在分析估计准确，所提目标有发展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状态总体有了解，有不同层次的差异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生已有经验和困难分析准确，所提目标有针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所提目标有针对性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材文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把握教材的结构，确定重点和难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够将文本与社会生活、与学生的经验联系起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教材的育人价值有清晰把握 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把握教材的结构，确定重点和难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够将文本与社会生活、与学生的经验联系起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能把握教材的结构，确定重点和难点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整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单元整体背景下的具体策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学内容组织体现“长程两段”的教学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容结构具有逻辑合理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现在单元整体背景下的具体策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学内容组织体现“长程两段”的教学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１）体现在单元整体背景下的具体策划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本学科教学育人价值的特殊性有总体的宏观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教学内容的需要，能够有意义地沟通书本与现实生活、与学生经验的联系，对学生有教育效应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容设计能调动学生积极参与，能提高学生学习的内在兴趣和积极性，渗透有关培养学生学习意识、习惯和能力的内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拓展学生的知识面与提高思维品质，激发创造性。引起后续思考和主动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本学科教学育人价值的特殊性有总体的宏观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教学内容的需要，能够有意义地沟通书本与现实生活、与学生经验的联系，对学生有教育效应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内容设计能调动学生积极参与，能提高学生学习的内在兴趣和积极性，渗透有关培养学生学习意识、习惯和能力的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本学科教学育人价值的特殊性有总体的宏观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教学内容的需要，能够有意义地沟通书本与现实生活、与学生经验的联系，对学生有教育效应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策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程设计有师生同步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设计开放，既面向全体学生又关注学生差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间有内在关联，有明显的层次递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对问题思考的可能状态有一般的分析和把握，并备有相应的应对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程设计有师生同步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设计开放，既面向全体学生又关注学生差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间有内在关联，有明显的层次递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过程设计有师生同步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问题设计开放，既面向全体学生又关注学生差异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策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按有效开展教学活动的要求，设计教学过程、组织形式和时空配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体现师生积极有效互动的教学策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有动态生成的可能与时空。体现教学中放与收的内在关系，并具体阐明设计意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按有效开展教学活动的要求，设计教学过程、组织形式和时空配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体现师生积极有效互动的教学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按有效开展教学活动的要求，设计教学过程、组织形式和时空配置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体评价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评价者：</w:t>
      </w:r>
      <w:r>
        <w:rPr>
          <w:rFonts w:eastAsia="Times New Roma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微软用户</dc:creator>
  <dc:description/>
  <cp:keywords/>
  <dc:language>en-US</dc:language>
  <cp:lastModifiedBy>User</cp:lastModifiedBy>
  <dcterms:modified xsi:type="dcterms:W3CDTF">2013-03-14T08:59:00Z</dcterms:modified>
  <cp:revision>2</cp:revision>
  <dc:subject/>
  <dc:title>“新基础教育”课堂教学实施过程评价表</dc:title>
</cp:coreProperties>
</file>