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</w:rPr>
        <w:t xml:space="preserve">               </w:t>
      </w: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我与春天有个约会”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二年级组“主题式”午间微课程实施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活动意义。</w:t>
      </w:r>
    </w:p>
    <w:p>
      <w:pPr>
        <w:pStyle w:val="Normal"/>
        <w:ind w:firstLine="555"/>
        <w:rPr/>
      </w:pPr>
      <w:r>
        <w:rPr>
          <w:sz w:val="24"/>
          <w:szCs w:val="24"/>
        </w:rPr>
        <w:t>春天是一个万物苏醒、充满生机的季节，在这个季节里，孩子们最向往的也是能跟春天来一次亲密的接触。结合本学期正在开展的“午间微课程”这个研究项目，本年级组决定在第五周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——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）开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我与春天有个约会”的活动，让学生在活动中感受春天的勃勃生机，让学生在活动中去发现春天的美，歌唱春天的美，吟诵春天的美，描绘春天的美，播种春天的美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活动目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“我与春天有个约会”这个主题式微课程的实施，让参与研究的老师与参与活动的学生进一步了解什么是“主题式微课程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活动，让学生在活动中学会交流与互动，学会探寻与发现，从课堂走向大自然，从接受知识到主动探寻未知，从书本走向亲手实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具体活动安排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——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与春天有个约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唱春天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诵春天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绘春天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找春天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种春天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班班主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邀嘉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班主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生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生老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实施要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二年级组</w:t>
      </w:r>
      <w:r>
        <w:rPr>
          <w:sz w:val="24"/>
          <w:szCs w:val="24"/>
        </w:rPr>
        <w:t>11</w:t>
      </w:r>
      <w:r>
        <w:rPr>
          <w:sz w:val="24"/>
          <w:szCs w:val="24"/>
        </w:rPr>
        <w:t>个班级都必须认真参与本次活动。班主任为本班具体负责人，副班主任从旁协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每天的活动必须留下影像资料，如：“唱春天”、“诵春天”和“找春天”可以拍照和录像；“绘春天”可以把孩子们好的画保存下来。“种春天”可以让孩子们写简单的观察日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所有的影像、纸质资料于下周五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）前上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活动总负责：沈彩虹、陈爱华。影像资料收集：刘晶娟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纸质资料收集：赵凤英。报道：张亚星。布置活动后的展板：贺维娜、花燕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</w:p>
    <w:p>
      <w:pPr>
        <w:pStyle w:val="Normal"/>
        <w:ind w:firstLine="56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薛家中心小学二年级组</w:t>
      </w:r>
    </w:p>
    <w:p>
      <w:pPr>
        <w:pStyle w:val="Normal"/>
        <w:ind w:firstLine="612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16:00Z</dcterms:created>
  <dc:creator>微软用户</dc:creator>
  <dc:description/>
  <cp:keywords/>
  <dc:language>en-US</dc:language>
  <cp:lastModifiedBy>微软用户</cp:lastModifiedBy>
  <dcterms:modified xsi:type="dcterms:W3CDTF">2015-03-30T00:54:00Z</dcterms:modified>
  <cp:revision>3</cp:revision>
  <dc:subject/>
  <dc:title/>
</cp:coreProperties>
</file>