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秋第十七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中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菜豆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元宵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丁土豆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肉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烤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蒜鸡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蚕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粉丝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热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带冬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白菜鸡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片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青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雪鸡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花菜肉片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蒿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8-12-19T07:27:51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