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72"/>
          <w:szCs w:val="7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52"/>
          <w:szCs w:val="52"/>
          <w:lang w:val="en-US" w:eastAsia="en-US"/>
        </w:rPr>
      </w:pPr>
      <w:r>
        <w:rPr>
          <w:rFonts w:eastAsia="华文琥珀" w:ascii="华文琥珀" w:hAnsi="华文琥珀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t>2018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</w:rPr>
        <w:t>5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</w:rPr>
        <w:t>3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/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717550" cy="695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" w:hAnsi="华文琥珀" w:eastAsia="华文琥珀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薛家小学班队研讨</w:t>
      </w:r>
      <w:r>
        <w:rPr>
          <w:rFonts w:ascii="黑体;SimHei" w:hAnsi="黑体;SimHei" w:cs="黑体;SimHei" w:eastAsia="黑体;SimHei"/>
          <w:sz w:val="30"/>
          <w:szCs w:val="30"/>
        </w:rPr>
        <w:t>活动安排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研讨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研讨主题：“我与红领巾有约”系列活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3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作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我是班级小主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一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Cs w:val="21"/>
              </w:rPr>
              <w:t>我是当家小主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敬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一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大会议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小一年级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六年级班主任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观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议课</w:t>
            </w:r>
            <w:r>
              <w:rPr>
                <w:rFonts w:ascii="宋体;SimSun" w:hAnsi="宋体;SimSun" w:cs="宋体;SimSun"/>
                <w:sz w:val="24"/>
              </w:rPr>
              <w:t>中的关注点：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低年级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活动主题</w:t>
            </w:r>
            <w:r>
              <w:rPr>
                <w:sz w:val="24"/>
              </w:rPr>
              <w:t>的选择是否符合学生年龄特点？</w:t>
            </w:r>
            <w:r>
              <w:rPr>
                <w:sz w:val="24"/>
              </w:rPr>
              <w:t>活动形式</w:t>
            </w:r>
            <w:r>
              <w:rPr>
                <w:sz w:val="24"/>
              </w:rPr>
              <w:t>是否和活动主题相匹配？活动目标的确定是否适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？目标达成度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的</w:t>
            </w:r>
            <w:r>
              <w:rPr>
                <w:sz w:val="24"/>
              </w:rPr>
              <w:t>推进过程中，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的资源意识以及课堂推进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体现如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年级：</w:t>
            </w:r>
            <w:r>
              <w:rPr>
                <w:sz w:val="24"/>
              </w:rPr>
              <w:t>活动过程中</w:t>
            </w:r>
            <w:r>
              <w:rPr>
                <w:sz w:val="24"/>
              </w:rPr>
              <w:t>，师生互动、</w:t>
            </w:r>
            <w:r>
              <w:rPr>
                <w:sz w:val="24"/>
              </w:rPr>
              <w:t>生生互动</w:t>
            </w:r>
            <w:r>
              <w:rPr>
                <w:sz w:val="24"/>
              </w:rPr>
              <w:t>的有效性如何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5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慧敏 赵丽倩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卞燕飞 </w:t>
            </w:r>
          </w:p>
        </w:tc>
      </w:tr>
      <w:tr>
        <w:trPr>
          <w:trHeight w:val="5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（摄影）李文婷（报道）</w:t>
            </w:r>
          </w:p>
        </w:tc>
      </w:tr>
      <w:tr>
        <w:trPr>
          <w:trHeight w:val="4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花燕春、戴方方及各年级代表</w:t>
            </w:r>
          </w:p>
        </w:tc>
      </w:tr>
      <w:tr>
        <w:trPr>
          <w:trHeight w:val="5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 田敬敬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枝、张丹</w:t>
            </w:r>
          </w:p>
        </w:tc>
      </w:tr>
    </w:tbl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"/>
        <w:gridCol w:w="426"/>
        <w:gridCol w:w="2596"/>
        <w:gridCol w:w="664"/>
        <w:gridCol w:w="1417"/>
        <w:gridCol w:w="426"/>
        <w:gridCol w:w="1751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红领巾有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我是班级小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彩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几组班级优秀学生的展示，让其他同学（尤其是游离在班集体之外的孩子们）更为直观地了解他们是如何尽职、智慧、主动地做好班级各项工作的，从而受到触动，能正视自己的不足，找到自己在班集体中的位置，也能成为班级小主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师生、生生互动，让这些上台展示的同学们明白：在尽心尽责做好岗位工作的同时，更要帮助弱势同伴，拉着他们一起成长，这才是真正的班级小主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以本堂课的各项活动为载体，引导学生自信、大方地展示自己，努力做一个自信、大方、优雅的薛小娃！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学生现状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级学生共同特点。</w:t>
            </w:r>
          </w:p>
          <w:p>
            <w:pPr>
              <w:pStyle w:val="Normal"/>
              <w:ind w:left="481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进入小学校门的那一天起，孩子的角色已经发生了变化。在幼儿园时期，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子都是以“玩”为主，而小学阶段，就要系统地学习和掌握知识技能，接受良好行为规范的训练和约束，还要参加各种集体活动。这些都需要家长和老师利用活动、岗位等方式对孩子进行有意识的引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处于这个年龄阶段的孩子，他们总是好奇多问，对一切新事物都感兴趣；他们活泼好动，喜欢各种游戏，但活动或行为常常缺乏目的性；他们喜欢交朋友，邻里的伙伴，同桌的同学，给他吃东西的同学，都可能成为他们的好朋友，但这种朋友关系不稳定；他们的自我评价完全依赖老师，容易看到自己的优点，不容易看到自己的缺点，较多地评价别人，却不能客观地评价自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现状分析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优势：</w:t>
            </w:r>
            <w:r>
              <w:rPr>
                <w:sz w:val="24"/>
              </w:rPr>
              <w:t>去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新接手了这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个孩子，在将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月的相处过程中，这些孩子给我留下了比较深刻的印象，在他们身上，我既看到了一年级孩子应该有的天真与活泼，又感受到了中年级孩子的那种“个性”和“积极性”，如果用几个字来概括的的话，就是“活络”、“主动”、“有责任心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群孩子脑子很“活络”，总有很多的奇思妙想，不管是在课堂上、活动中，还是在班级管理上，总有他们独特的想法。比如在班级小岗位这一块上，他们会因为学校的某个活动或者老师的一句评价就萌生出“新的岗位工作”，比如，某天夕会课孩子上来点评时，严肃批评了班级部分同学在去上科学课时，一边走路一边拿笔袋当“枪”使，嘴里还“</w:t>
            </w:r>
            <w:r>
              <w:rPr>
                <w:sz w:val="24"/>
              </w:rPr>
              <w:t>biubiu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发出声音，严重影响了路队的纪律。这时，立刻有同学站起来，跟我申请设立新的岗位“科学课笔袋督查”，专人专项整治这件事。再比如，学校最近就学生的抽屉物品摆放进行了检查，孩子们立马又找到了新的岗位“桌肚管理员”，同时又由此延伸出“书包管理员”（孩子们的书包是放在凳子下面的框子里的，但是总有一些孩子随便一塞，显得很凌乱。）这样的例子很多很多，所以我们班的岗位也非常多，大到班级桌椅摆放，小到上课先收绳子再进教室（跳绳要卷好再慢慢走进教室，防止绳子绊倒）。这些岗位的负责人，就是那些申请新岗位的孩子，他们不仅申请了新的岗位，还对其他孩子进行具体的培训，怎么整理书包，怎么整理物品……除了这些，他们还有相应的处罚措施，比如课间追赶打闹，要罚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深蹲；出教室排队不把自己的桌椅排整齐，放学后留下来，把自己的凳子在走廊上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来回；上厕所不站在台阶上，或者上完厕所不洗手，就留在厕所门口站两个课间的“岗”，督促其他孩子按要求上厕所…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他们“主动”，除了上述所说的在班级岗位的“主动设岗”、“主动参与管理”之外，他们在班级其他事务上也非常积极和主动。比如，数学课之前，他们会主动去帮数学老师搬作业本，拿教具；语文课之前会询问这节课上什么内容，如果是写字课，会直接把习字册投影在大屏幕上；上班队课，会主动把班歌的歌词和伴奏提前开好……再来说“责任心”，只要是交给他们的任务，都会不折不扣地去完成：比如收发年级组的告家长书回执、升旗仪式评分表、善真娃徽章，还有去文印室取试卷，分发到各个班级，从来都不会出错。甚至，稍微晚一点的班主任还会被他们几个提醒：某某老师，你们班是最后一个啦，请快点上交资料哦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上述这些生活学习中的点滴，可以看出孩子们确实很能干，很优秀。但是，优秀的孩子毕竟是少数，其他孩子存在问题，甚至这些优秀孩子他们也存在一些问题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劣势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能力发展不平衡。</w:t>
            </w:r>
            <w:r>
              <w:rPr>
                <w:sz w:val="24"/>
              </w:rPr>
              <w:t>因为一部分孩子非常能干（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，所以造成班级孩子能力的发展不平衡。最常出现的角色分配是：管和被管。特别是被管的那部分孩子（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，他们每天都有可能被那些岗位管理员们批评（其实一年级孩子，常规出现反复是很正常的，但是这些岗位管理员非常较真，一刻都不放松），所以这一部分孩子，他们还游离在班集体之外，甚至他们把如何躲避管理者作为活动的准则，而不是主动去执行常规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劣势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部分学生主人翁意识不强。</w:t>
            </w:r>
            <w:r>
              <w:rPr>
                <w:sz w:val="24"/>
              </w:rPr>
              <w:t>每天的夕会课都有常规点评，每当这个时候，有一些孩子总要竖起手指，边听边数今天班级被表扬了几次，如果次数多了就会发出“耶！”的声音，如果表扬次数少了，或者被点名批评了，就会垂头丧气。单从这些现象来说，孩子是有集体荣誉感的。但是集体荣誉感和主人翁意识还是有区别的，因为有的孩子只是单纯去享受被表扬的感觉，而没有去主动创造这些荣誉，比如班级被表扬桌椅摆放整齐，其实有些孩子是在岗位管理员的督促与催促中才勉强完成的，甚至有的是管理员看不下去，动手去帮忙完成的。在我看来，这一部分孩子身上的集体荣誉感是“假的”，需要通过活动和培训进行正确引导，让这部分孩子也能真正融入到班集体中，成为真正的班级小主人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基于以上的优、劣势的分析，本学期将结合一年级的入队活动，开展以“我与红领巾有约”为主题的系列活动，在活动中培养孩子们的各项能力，在活动中培养学生的主人翁意识，做一名真正的、优秀的少先队员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系列活动安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  <w:r>
              <w:rPr>
                <w:sz w:val="24"/>
              </w:rPr>
              <w:t>我与红领巾有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习惯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坐立行走我能行”（行为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衣食住行我能行”（生活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听说读写我能行”（学习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责任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我爱我家”（我是当家小主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班”（我是班级小主人）</w:t>
            </w:r>
            <w:r>
              <w:rPr>
                <w:b/>
                <w:sz w:val="24"/>
              </w:rPr>
              <w:t>【本堂课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校”（我是薛小小主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书是我的好朋友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是小小书法家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预期目标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班级学生是第一次在这样的公开场合亮相，是一次心理素质的考验，同时也是一次很好的锻炼机会，我期望学生能在这样的场合中自信大方地展现真实的自己：是优秀的，就自信地展示给大家看；不优秀的，也要勇敢正视自己的缺点，这样才能在以后的学习活动中逐渐成长！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同时，也希望通过这样一个班队活动，让那些游离在班集体外的孩子们，在看到其他孩子的展示之后，能受到启发，从而找到自己在班级中的“位置”，能真正成为班级的“小主人”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4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班歌《小小蒲公英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屏幕出示红领巾网吉祥物——海娃哥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问：谁能得到海娃哥哥带来的“班级小主人魔术贴”？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唱班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跟海娃哥哥打招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唱班歌、调动学生的情绪，让他们能迅速进入活动状态。</w:t>
            </w:r>
          </w:p>
        </w:tc>
      </w:tr>
      <w:tr>
        <w:trPr>
          <w:trHeight w:val="12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人组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学生播放视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互动交流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简单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频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动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小主人就是尽心尽职做好岗位工作。</w:t>
            </w:r>
          </w:p>
        </w:tc>
      </w:tr>
      <w:tr>
        <w:trPr>
          <w:trHeight w:val="1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行我歌组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学生播放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互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介绍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说唱《三字经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动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小主人就是有智慧地做好岗位工作。</w:t>
            </w:r>
          </w:p>
        </w:tc>
      </w:tr>
      <w:tr>
        <w:trPr>
          <w:trHeight w:val="12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美的光组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学生播放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互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介绍组合成立的原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节目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动交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小主人就是主动为班级承担责任。</w:t>
            </w:r>
          </w:p>
        </w:tc>
      </w:tr>
      <w:tr>
        <w:trPr>
          <w:trHeight w:val="12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互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没有获得魔术贴的孩子交流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鼓励孩子们互相帮助。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组合招募新成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对帮助有困难的同学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是一个整体，要互助团结，相亲相爱，一起成长！</w:t>
            </w:r>
          </w:p>
        </w:tc>
      </w:tr>
      <w:tr>
        <w:trPr>
          <w:trHeight w:val="1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式延伸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看来，经过今天的班队课，大家都有新的想法和新的目标！希望经过一段时间的努力，你们每个人都能拿到海娃哥哥的礼物，成为我们班级的小主人，让我们的班级变得更加美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"/>
        <w:gridCol w:w="426"/>
        <w:gridCol w:w="2596"/>
        <w:gridCol w:w="664"/>
        <w:gridCol w:w="1417"/>
        <w:gridCol w:w="426"/>
        <w:gridCol w:w="1751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红领巾有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我是当家小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老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敬敬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目标：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活动，让孩子意识到家务事是每个人都应该参与的，也是自己生活的需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孩子独立的性格，向着优秀的少先队员靠拢。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学生现状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级学生共同特点。</w:t>
            </w:r>
          </w:p>
          <w:p>
            <w:pPr>
              <w:pStyle w:val="Normal"/>
              <w:ind w:left="481" w:hanging="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进入小学校门的那一天起，孩子的角色已经发生了变化。在幼儿园时期，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子都是以“玩”为主，而小学阶段，就要系统地学习和掌握知识技能，接受良好行为规范的训练和约束，还要参加各种集体活动。这些都需要家长和老师利用活动、岗位等方式对孩子进行有意识的引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处于这个年龄阶段的孩子，他们总是好奇多问，对一切新事物都感兴趣；他们活泼好动，喜欢各种游戏，但活动或行为常常缺乏目的性；他们喜欢交朋友，邻里的伙伴，同桌的同学，给他吃东西的同学，都可能成为他们的好朋友，但这种朋友关系不稳定；他们的自我评价完全依赖老师，容易看到自己的优点，不容易看到自己的缺点，较多地评价别人，却不能客观地评价自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级现状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和孩子相处的这么多天里，被这群孩子一直感动着和幸福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群孩子语言很“潮”，带着特有的童真和友善；不管是课上，还是平日的聊天中，他们总是十分愿意和老师说话。比如：吓死宝宝了，我还以为自己没有默写全对呢。还有他们还会用老师的口吻来“教训”自己的小伙伴：“你怎么就不能快点呢！每次都是你拖拉。”这些看似模仿我们的语言，其实正在透露这孩子在模仿中的成长和实践，正是这些不断地交流中，孩子们获得了成长的喜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看孩子们很小，他们能在自己的事情上做到自主，一部分基于现在家长素质的提高，对孩子孩子们的习惯有有一定的培养，另一部分原因是因为他们自身的成长的需求，主动意识还是比较强的。在班级中时常会看到他们抢着来发作业本；在学习上遇到有困难的小朋友，他们也总能及时告诉他们，很乐意做小老师；再比如，每次的黑板值日生，他们总是抢着干完，等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庭现状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过之前的班级小调查显示，我们班级存在的独生子女数量并不多，独立能力还是能显现出来的。比如：独自一个人睡觉，学会整理书包，独自收拾自己的书包，更有个别孩子做简单的菜也是有模有样，时常在班级中“炫耀”。但是毕竟只是七八岁的孩子，他们有些的习惯只是基于一时的兴趣和炫耀，或者是马马虎虎的应付了事。比如：做菜只能是一两次，不能作为一项生活生存技能来坚持下来；穿衣服看人，如果是爷爷奶奶就特别会拖拉和依赖爷爷奶奶，而爸爸妈妈在家反而穿衣服能自理；再比如电视机的吸引力比做家务的吸引力更大；还有部分孩子是家长不能重视生活习惯的培养，以为只要学习就可以了等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基于以上学校和家庭的优、劣势的分析，本学期将结合一年级的入队活动，开展以“我与红领巾有约”为主题的系列活动，在活动中培养孩子们的各项能力，在活动中培养学生的主人翁意识，做一名真正的、优秀的少先队员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系列活动安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  <w:r>
              <w:rPr>
                <w:sz w:val="24"/>
              </w:rPr>
              <w:t>我与红领巾有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习惯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坐立行走我能行”（行为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衣食住行我能行”（生活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听说读写我能行”（学习习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责任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我爱我家”（我是当家小主人）</w:t>
            </w:r>
            <w:r>
              <w:rPr>
                <w:b/>
                <w:sz w:val="24"/>
              </w:rPr>
              <w:t>【本堂课内容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班”（我是班级小主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我校”（我是薛小小主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篇”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书是我的好朋友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是小小书法家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7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式导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班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视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导入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情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故事激发孩子的生活经验。</w:t>
            </w:r>
          </w:p>
        </w:tc>
      </w:tr>
      <w:tr>
        <w:trPr>
          <w:trHeight w:val="18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的事情自己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光会说可不行，我们拿出真本事比一比，有没有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叠衣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书包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名比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两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活动，唤起孩子的成就感</w:t>
            </w:r>
          </w:p>
        </w:tc>
      </w:tr>
      <w:tr>
        <w:trPr>
          <w:trHeight w:val="27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担力所能及的家务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这些事情本应该自己完成，你们真是长大了，懂事了，真的能成为一名少先队员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自己的事情做好之外，在家里你还能做些什么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剥蚕豆比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逐层递进，提升孩子生活能力，由自己到家人，分担是成长的一部分</w:t>
            </w:r>
          </w:p>
        </w:tc>
      </w:tr>
      <w:tr>
        <w:trPr>
          <w:trHeight w:val="146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我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帮助爷爷奶奶来捶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帮助爸爸妈妈来洗碗扫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到家人夸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爱我的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华主题</w:t>
            </w:r>
          </w:p>
        </w:tc>
      </w:tr>
      <w:tr>
        <w:trPr>
          <w:trHeight w:val="170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提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的事情自己做，是我们长大了，能担当起一定的责任，希望孩子们都能成为一个有担当，能自理的少先队员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cp:keywords/>
  <dc:language>en-US</dc:language>
  <cp:lastModifiedBy>User</cp:lastModifiedBy>
  <cp:lastPrinted>2012-12-13T16:10:00Z</cp:lastPrinted>
  <dcterms:modified xsi:type="dcterms:W3CDTF">2018-05-02T05:15:00Z</dcterms:modified>
  <cp:revision>4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