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  <w:u w:val="none"/>
        </w:rPr>
        <w:t>201</w:t>
      </w:r>
      <w:r>
        <w:rPr>
          <w:b/>
          <w:bCs/>
          <w:sz w:val="30"/>
          <w:szCs w:val="30"/>
          <w:u w:val="none"/>
          <w:lang w:val="en-US" w:eastAsia="zh-CN"/>
        </w:rPr>
        <w:t>8</w:t>
      </w:r>
      <w:r>
        <w:rPr>
          <w:rFonts w:cs="宋体" w:ascii="宋体" w:hAnsi="宋体"/>
          <w:b/>
          <w:bCs/>
          <w:sz w:val="30"/>
          <w:szCs w:val="30"/>
          <w:u w:val="none"/>
          <w:lang w:val="en-US" w:eastAsia="zh-CN"/>
        </w:rPr>
        <w:t>—</w:t>
      </w:r>
      <w:r>
        <w:rPr>
          <w:b/>
          <w:bCs/>
          <w:sz w:val="30"/>
          <w:szCs w:val="30"/>
          <w:u w:val="none"/>
        </w:rPr>
        <w:t>201</w:t>
      </w:r>
      <w:r>
        <w:rPr>
          <w:b/>
          <w:bCs/>
          <w:sz w:val="30"/>
          <w:szCs w:val="30"/>
          <w:u w:val="none"/>
          <w:lang w:val="en-US" w:eastAsia="zh-CN"/>
        </w:rPr>
        <w:t>9</w:t>
      </w:r>
      <w:r>
        <w:rPr>
          <w:b/>
          <w:bCs/>
          <w:sz w:val="30"/>
          <w:szCs w:val="30"/>
        </w:rPr>
        <w:t>学年度第</w:t>
      </w:r>
      <w:r>
        <w:rPr>
          <w:b/>
          <w:bCs/>
          <w:sz w:val="30"/>
          <w:szCs w:val="30"/>
          <w:lang w:val="en-US" w:eastAsia="zh-CN"/>
        </w:rPr>
        <w:t>一</w:t>
      </w:r>
      <w:r>
        <w:rPr>
          <w:b/>
          <w:bCs/>
          <w:sz w:val="30"/>
          <w:szCs w:val="30"/>
        </w:rPr>
        <w:t>学期期中考试质量分析</w:t>
      </w:r>
    </w:p>
    <w:p>
      <w:pPr>
        <w:pStyle w:val="Normal"/>
        <w:jc w:val="center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u w:val="single"/>
          <w:lang w:val="en-US" w:eastAsia="zh-CN"/>
        </w:rPr>
        <w:t>八</w:t>
      </w:r>
      <w:r>
        <w:rPr>
          <w:sz w:val="30"/>
          <w:szCs w:val="30"/>
          <w:u w:val="single"/>
          <w:lang w:eastAsia="zh-CN"/>
        </w:rPr>
        <w:t>年级语文</w:t>
      </w:r>
      <w:r>
        <w:rPr>
          <w:sz w:val="30"/>
          <w:szCs w:val="30"/>
          <w:lang w:eastAsia="zh-CN"/>
        </w:rPr>
        <w:t>备课组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"/>
        <w:gridCol w:w="1646"/>
        <w:gridCol w:w="1560"/>
        <w:gridCol w:w="1440"/>
        <w:gridCol w:w="2085"/>
        <w:gridCol w:w="1895"/>
        <w:gridCol w:w="8"/>
      </w:tblGrid>
      <w:tr>
        <w:trPr>
          <w:trHeight w:val="459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8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过炜宇、高莉、姚婧晔、顾晓丹</w:t>
            </w:r>
          </w:p>
        </w:tc>
      </w:tr>
      <w:tr>
        <w:trPr>
          <w:trHeight w:val="46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出</w:t>
            </w:r>
            <w:r>
              <w:rPr>
                <w:sz w:val="24"/>
              </w:rPr>
              <w:t>卷教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姚婧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审</w:t>
            </w:r>
            <w:r>
              <w:rPr>
                <w:sz w:val="24"/>
              </w:rPr>
              <w:t>卷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过炜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参考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优秀人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及格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各班均分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val="en-US" w:eastAsia="zh-CN"/>
              </w:rPr>
              <w:t>68/68.8/74.5/68.7/75.3/69.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与核心校区相比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-2.5</w:t>
            </w:r>
          </w:p>
        </w:tc>
      </w:tr>
      <w:tr>
        <w:trPr>
          <w:trHeight w:val="6383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试卷分析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难易程度、试卷结构、考点分布、试题特点</w:t>
            </w:r>
            <w:r>
              <w:rPr>
                <w:sz w:val="24"/>
                <w:lang w:eastAsia="zh-CN"/>
              </w:rPr>
              <w:t>等）</w:t>
            </w:r>
          </w:p>
        </w:tc>
        <w:tc>
          <w:tcPr>
            <w:tcW w:w="8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这次的试卷对学生能力要求较高，希望通过考查学生的语文能力，和中考的题型难度接轨。应该说整张卷子模块紧凑、明晰，内容紧扣考试范围，较好的兼顾了巩固知识与能力提高的双重要求。但是，整张试卷课内的得分仅仅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更多的是考查了课外运用能力，偏重于学生能力提升，较全面地考查当前学生的语文素养和基本能力，需要引导学生注重考查学生的语言和语文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积累和运用基本做到了立足与课本又高于课本。古文阅读中抓住了两篇课内古文和一篇课外古文，课内偏重于基础，而课外更重视能力。两篇现代文阅读，一篇是传记，另一篇是记叙文，灵活性要求较高，贴近中考命题方向，注重对语文的课外知识的考查。作文题目是命题作文《我有一片晴天》。应该说此次题目有话可说，也给学生留有一定的发挥空间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0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分析</w:t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（各班</w:t>
            </w:r>
            <w:r>
              <w:rPr>
                <w:sz w:val="24"/>
                <w:lang w:eastAsia="zh-CN"/>
              </w:rPr>
              <w:t>成绩情况分析，如：均分差距、优秀数、差生数等比较）</w:t>
            </w:r>
          </w:p>
        </w:tc>
        <w:tc>
          <w:tcPr>
            <w:tcW w:w="8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从本校区来看，各班分数较平均，差异不大，平行班最高和最低相差</w:t>
            </w:r>
            <w:r>
              <w:rPr>
                <w:sz w:val="24"/>
                <w:lang w:val="en-US" w:eastAsia="zh-CN"/>
              </w:rPr>
              <w:t>1.7</w:t>
            </w:r>
            <w:r>
              <w:rPr>
                <w:sz w:val="24"/>
                <w:lang w:val="en-US" w:eastAsia="zh-CN"/>
              </w:rPr>
              <w:t>分，分层班之间相差</w:t>
            </w:r>
            <w:r>
              <w:rPr>
                <w:sz w:val="24"/>
                <w:lang w:val="en-US" w:eastAsia="zh-CN"/>
              </w:rPr>
              <w:t>0.8</w:t>
            </w:r>
            <w:r>
              <w:rPr>
                <w:sz w:val="24"/>
                <w:lang w:val="en-US" w:eastAsia="zh-CN"/>
              </w:rPr>
              <w:t>分。但是纵观整张试卷，优等生人数较少，学生能力差距还是有点大。和二十四中核心校区相比，本次考试差距较大，主要问题在于能力和本部还有差距，这与本次考试试卷上的基础部分相对较少，灵活性相对较高有一定关系，但是更多原因在于学的还是相对较死，不会灵活变通。</w:t>
            </w:r>
          </w:p>
        </w:tc>
      </w:tr>
      <w:tr>
        <w:trPr>
          <w:trHeight w:val="393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部分积累运用，无论是看拼音写汉字，还是默写，这完全是着重基础的考查。但是学生仍有失分，从中反映出学生词语积累不到位。可以说平时默写比较强调，大部分考试内容平时练习地也不少，但是学生对自己默写中出现的错别字重视不够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这与平时虽然默却没有强化有关，不会默的人也就放过了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</w:rPr>
              <w:t>阅读理解中，无论是课外阅读还是古文阅读都是重视的能力提升，这点做的还不是很到位。这次的课外阅读，考的题型比较全面，而从学生答题来看，不是没能按照方法来做，就是审题不清，更不用提一些题目需要学生有一定的答题思路和深度了。所以整张卷子得分最低的也是这个部分，学生依然有审题不清，答题片面的老毛病，不知道联系上下文。而古文失分则主要是因为看不懂，不能将课内的知识触类旁通，更也没有从中渗透学习方法，文章都没有看懂，更遑论分析深入。虽然说课内的古文做的的确相当不错。但是问题主要出在课外古文，学生压根无法理解，能力比较欠缺。第三部分作文里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佳作不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材料太陈旧，很多人写校运会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选材无情节、无真情实感、无启发，倾向于无病呻吟。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卷面不够整洁，书写不规范，语言表达不流畅，存在不同程度的病句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5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存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问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析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体感觉试卷难度稍大，对于初二上半学期的学生做起来是有些吃力。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题名著阅读题考的过细，可能是出的题目在书的后半部分有关。《马云的江湖》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题为根据实事改编，答案设置上学生可能想不到。课外古文略微偏难，没有考虑学生的实际运用能力。</w:t>
            </w:r>
          </w:p>
        </w:tc>
      </w:tr>
      <w:tr>
        <w:trPr>
          <w:trHeight w:val="59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改进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的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措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继续强化语文学习习惯培养。如重视书写习惯：每周安排两次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钟）练字。还是每天安排？书写虽涂改现象不多，但不上档次，暑期我们也练过，有几个同学效果很好，开学特意表扬了，但如能推广做好，对中考直接影响加分的，这倒是终身学习让学生受用一生的举措。答题习惯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．立足有效课堂，选择有效练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由于学生在校时间紧，语文作业也往往拖到最后一个做，作业的效率可想而知。考后我们也在探讨，达成共识：要切实提高学生的阅读能力，必须立足课堂，立足课本。以课本的重点语段为阅读材料，指导学习方法，在课堂上给学生充分的思考空间，做到讲练结合。少灌输多点拨，少讲解多训练。练习取舍问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．及时讲评练习，专题练评作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争取及时讲评，特别是练习上重点的内容。将作文能力点进行细化训练，如进行专门的审题选材等方面的训练，描写训练、写景训练、记叙文中的议论语段训练，让学生易于写作，喜欢写作，再过渡到会写作。对于作文训练设想很多单总是不能落实，重点还是写好记实文，要能表达自己的感受。 连简单的写人记事都不会写，还是务实一点。有了务实基础再去求新吧。不在于花拳绣腿，而在于实实在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．拓展课外知识，鼓励阅读积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的知识面宽了，文化底蕴厚了，阅读才能深入思考，见解独特，作文时才能厚积薄发，行云流水。具体怎么让他们阅读真正做到位，怎样量化他们的阅读？还只能多做些有益的探索，具体的实践了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05:00Z</dcterms:created>
  <dc:creator>雨林木风</dc:creator>
  <dc:description/>
  <dc:language>en-US</dc:language>
  <cp:lastModifiedBy>妖精</cp:lastModifiedBy>
  <cp:lastPrinted>2016-12-29T12:26:00Z</cp:lastPrinted>
  <dcterms:modified xsi:type="dcterms:W3CDTF">2018-11-29T04:44:29Z</dcterms:modified>
  <cp:revision>2</cp:revision>
  <dc:subject/>
  <dc:title>         年度      学期期末考试试卷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