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b/>
          <w:b/>
          <w:bCs/>
          <w:sz w:val="24"/>
          <w:szCs w:val="24"/>
          <w:lang w:val="en-US" w:eastAsia="zh-CN"/>
        </w:rPr>
      </w:pPr>
      <w:r>
        <w:rPr>
          <w:b/>
          <w:bCs/>
          <w:sz w:val="24"/>
          <w:szCs w:val="24"/>
          <w:lang w:val="en-US" w:eastAsia="zh-CN"/>
        </w:rPr>
        <w:t>班主任培训心得</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b/>
          <w:b/>
          <w:bCs/>
          <w:sz w:val="24"/>
          <w:szCs w:val="24"/>
          <w:lang w:val="en-US" w:eastAsia="zh-CN"/>
        </w:rPr>
      </w:pPr>
      <w:r>
        <w:rPr>
          <w:b/>
          <w:bCs/>
          <w:sz w:val="24"/>
          <w:szCs w:val="24"/>
          <w:lang w:val="en-US" w:eastAsia="zh-CN"/>
        </w:rPr>
        <w:t>薛家中心小学</w:t>
      </w:r>
      <w:r>
        <w:rPr>
          <w:rFonts w:cs="Calibri" w:eastAsia="Calibri"/>
          <w:b/>
          <w:bCs/>
          <w:sz w:val="24"/>
          <w:szCs w:val="24"/>
          <w:lang w:val="en-US" w:eastAsia="zh-CN"/>
        </w:rPr>
        <w:t xml:space="preserve"> </w:t>
      </w:r>
      <w:r>
        <w:rPr>
          <w:b/>
          <w:bCs/>
          <w:sz w:val="24"/>
          <w:szCs w:val="24"/>
          <w:lang w:val="en-US" w:eastAsia="zh-CN"/>
        </w:rPr>
        <w:t>陈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短短</w:t>
      </w:r>
      <w:r>
        <w:rPr>
          <w:sz w:val="24"/>
          <w:szCs w:val="24"/>
          <w:lang w:val="en-US" w:eastAsia="zh-CN"/>
        </w:rPr>
        <w:t>三天</w:t>
      </w:r>
      <w:r>
        <w:rPr>
          <w:sz w:val="24"/>
          <w:szCs w:val="24"/>
        </w:rPr>
        <w:t>的班主任培训，驻足于心的不仅仅是</w:t>
      </w:r>
      <w:r>
        <w:rPr>
          <w:sz w:val="24"/>
          <w:szCs w:val="24"/>
          <w:lang w:val="en-US" w:eastAsia="zh-CN"/>
        </w:rPr>
        <w:t>新北实验中学的</w:t>
      </w:r>
      <w:r>
        <w:rPr>
          <w:sz w:val="24"/>
          <w:szCs w:val="24"/>
        </w:rPr>
        <w:t>葱茏宜人，更是教育专家、优秀班主任们的真知酌识与金玉良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一个班集体如果除了上课便是考试，是不会让学生产生情感的。一次又一次花样翻新、妙趣横生的活动，使班级内始终充满生机并对学生保持着一种魅力，学生会油然而生自豪。”郭文红老师是这么说的，也是这么做的。很欣赏她在班里开展的“记录生命，珍藏岁月”的活动，尤其她的“班级日记”，让每位学生轮流涂鸦（不需要怎么出众的文采，每位孩子尽力就行），班级日记中不要去记录那些所谓的“坏人坏事”，而应该弘扬正能量，如班里的趣事、新老师的第一课、同学的进步等，平淡的小事在班级日记中生动地流淌。渐渐地，班里的孩子在日记里互相欣赏、互相学习，每一位孩子的心中都留下了一颗善良的种子，班级的凝聚力也大大增强。此外，郭老师还在班里举行“家长讲座”，借助家校合力共同教育学生；在每位孩子生日之际，会制作一张集体贺卡，每学期评选“感动班级人物”，并让学生设计奖状，写颁奖词，请家长为孩子颁奖等。同时，郭老师班里经常开展实践活动，如“模拟法庭”、“ 陶艺制作”等，一系列的活动培养了学生的能力，提高了他们的素质，更可贵的是给孩子们的心中都留下了一抹温馨美好的记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殷飞老师生动幽默的讲座，向我们讲解了家校沟通的艺术，让我明白对待学生，并不能“一视同仁”，学生来自不同的家庭，每个家长的文化水平、素质、修养不同，那么各个家长对学校教育的配合程度自然存在天壤之别，有的家长期盼老师的电话，有的家长不屑一顾，甚至有时会遇到一些粗鲁的家长，这就要我们接待不同类型的家长时须讲究沟通的艺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如在和溺爱型的家长交谈时，语气要热烈，先充分肯定学生的长处，对学生良好的表现予以真挚的赞赏和表扬，同时再适时指出学生的不足，语气要带有急切的意味，希望其孩子有长足的进步，要肯定家长热爱子女的正确性，也要用恳切的语言指出溺爱对孩子成长的危害。在和有教养的家长打交道，语气要带有欣赏的意味，尽可能将学生的表现如实向家长反映，认真倾听他们的善意的意见和建议，通过这些家长在家长会上主动现身说法，一方面客观上能够调动这些家长的积极性来配合学校更好地教育自己的子女，另一方面从主观上刺激了其他家长的教育孩子愿望。在和放任不管型的家长交流时，班主任要委婉地向家长指出对子女放任不管的影响，使家长明白，孩子生长在一个缺乏爱心的家庭中是很痛苦的，从而增强家长对子女的关心程度，加强家长与子女的感情沟通，为学生的良好发展创造一个合适的土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通过这三天的培训，我受益匪浅，我将班主任与家长沟通概括为“四个原则”即：让家长满意的原则；请家长参与并交流的原则；与家长共同处理好问题的原则；使家长受教育的原则。班主任和家长的沟通目标，应该集中在孩子的学习、品德、心理健康和人际交往等方面。以上就是我参加培训的一些心得体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采撷阳光的男孩</cp:lastModifiedBy>
  <dcterms:modified xsi:type="dcterms:W3CDTF">2018-10-20T14: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