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</w:t>
      </w: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4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周蓉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2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英语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一）个人优势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工作踏实，热爱教育事业，热爱学生，在工作上能够积极完成学校领导布置的各项任务；与同事关系融洽，能和同事和睦相处，乐于助人；善于接受别人的不同意见，虚心向他人学习；有一定的教学经验和理论知识；能够积极参加各类教研活动和教师继续教育学习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二）个人存在问题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教学经验不够丰富，教育教学手段和方法略显落后，教育科研能力薄弱，课题研究和论文写作能力有待进一步提高；驾驭教材的能力、设计课堂教学的能力和教师语言水平有待进一步的提高，在专业素养和专业知识上有许多不足，尤其缺乏对学生心理状态和对他们的调查研究，教育科研方面，往往停留在感性经验的层面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年总目标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钻研学习现代教育理论、钻研新教材，掌握基本的教学规律，努力提升专业素养和教育教学能力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探索生本教育理念下的新型课堂教学模式，构建自主、合作、探究的学习方式，树立正确的教育质量观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通过系列的学习与研究，使自己成为一位“爱岗敬业、为人师表、教书育人、与时俱进”的新型教师。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年目标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认真备课，每节课后做好课后反思，一周进行一次详细总结。虚心向经验丰富的前辈请教课堂管理的问题，多读有关教育教学书籍，做好读书笔记。热情交友，与同事友好往来，尽早适应新的工作环境，互相帮助，互相扶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年目标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继续加强理论学习，研读教材，不断成长，总结寻找适合学生的教育方式和方法。除了坚持课堂反思、读书笔记外，更科学地指导学生参加比赛，发表教学论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年目标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继续加强理论学习，将自己的教学计划、反思等整理成册。广泛阅读教育教学报刊、杂志、专著，积极参加研讨会，开阔视野。在课堂上，初步形成自己的风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认真制定好三年读书计划，并严格按要求执行。每学期完成一部教育专著的阅读，三年至少阅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，并撰写一定的读书笔记或读书心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积</w:t>
            </w:r>
            <w:r>
              <w:rPr>
                <w:rFonts w:ascii="宋体" w:hAnsi="宋体" w:cs="宋体"/>
                <w:sz w:val="24"/>
                <w:szCs w:val="24"/>
              </w:rPr>
              <w:t>极争取参加各级各类组织教研、观摩等活动，虚心向他人学习，多和他人沟通和交流，不断充实自己，每学期听课学习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节，积极参加各级各类组织的教研课、观摩课活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积极撰写读书笔记和学习心得，认真写好教后感和教学反思，利用各种场合和形式积极与同行和学生交流沟通，及时获得反馈从而及时反省和总结。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积极学习新课程，钻研新教材，上好每一节课，打造有效课题，备好个案、熟练运用多媒体，课件的制作、试卷编制等的综合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积极摘抄业务知识，撰写教育教学论文和经验总结，把自己的专题研究从实践层面提升至理论层面，不断提高论文质量，每学期争取至少有一篇论文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实现以上目标，自己努力是不可或缺的，但是学校的力量确是有力支柱。希望学校经常开展学习讲座，各种培训，多创造去外校听课等活动的机会，给教师充分的时间去反思教学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部审阅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4:54Z</dcterms:created>
  <dc:creator>Administrator</dc:creator>
  <dc:description/>
  <dc:language>en-US</dc:language>
  <cp:lastModifiedBy>Administrator</cp:lastModifiedBy>
  <dcterms:modified xsi:type="dcterms:W3CDTF">2015-10-22T05:55:52Z</dcterms:modified>
  <cp:revision>0</cp:revision>
  <dc:subject/>
  <dc:title>教师个人专业成长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