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学生领导力”现场研讨会学习心得</w:t>
      </w:r>
    </w:p>
    <w:p>
      <w:pPr>
        <w:pStyle w:val="Normal"/>
        <w:jc w:val="center"/>
        <w:rPr/>
      </w:pPr>
      <w:r>
        <w:rPr>
          <w:sz w:val="24"/>
        </w:rPr>
        <w:t>薛家中心小学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szCs w:val="21"/>
        </w:rPr>
        <w:t>徐佩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这几天，我有幸参加了“新基础教育”共生体学校“学生领导力培养”研究暨“学校日常生活中的学生发展”第三次全国现场研讨会。来自台湾、山东、浙江、江苏、福建等全国各地近五百名的专家、教师参加了会议。</w:t>
      </w:r>
    </w:p>
    <w:p>
      <w:pPr>
        <w:pStyle w:val="Normal"/>
        <w:ind w:firstLine="423"/>
        <w:rPr>
          <w:sz w:val="24"/>
        </w:rPr>
      </w:pPr>
      <w:r>
        <w:rPr>
          <w:sz w:val="24"/>
        </w:rPr>
        <w:t>一、走进校园，悟——精彩活动滋养学生的领导力</w:t>
      </w:r>
    </w:p>
    <w:p>
      <w:pPr>
        <w:pStyle w:val="Normal"/>
        <w:ind w:firstLine="423"/>
        <w:rPr/>
      </w:pPr>
      <w:r>
        <w:rPr>
          <w:sz w:val="24"/>
        </w:rPr>
        <w:t>社团活动</w:t>
      </w:r>
      <w:r>
        <w:rPr>
          <w:sz w:val="24"/>
        </w:rPr>
        <w:t>,</w:t>
      </w:r>
      <w:r>
        <w:rPr>
          <w:sz w:val="24"/>
        </w:rPr>
        <w:t>精彩纷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中午，我们欣赏了精彩纷呈的社团表演。淮师一附小各个社团的孩子们给大家带来了一场主题为“魅力社团，绽放四季”的汇报演出。科技社团、航模社团、金娃娃艺术团等纷纷展示了自己的拿手好戏：</w:t>
      </w:r>
      <w:r>
        <w:rPr>
          <w:sz w:val="24"/>
        </w:rPr>
        <w:t>Sun</w:t>
      </w:r>
      <w:r>
        <w:rPr>
          <w:sz w:val="24"/>
        </w:rPr>
        <w:t>乐队，由五（</w:t>
      </w:r>
      <w:r>
        <w:rPr>
          <w:sz w:val="24"/>
        </w:rPr>
        <w:t>6</w:t>
      </w:r>
      <w:r>
        <w:rPr>
          <w:sz w:val="24"/>
        </w:rPr>
        <w:t>）班一群热爱摇滚的少年组建，为大家带来了激情四射的《逆战》；三（</w:t>
      </w:r>
      <w:r>
        <w:rPr>
          <w:sz w:val="24"/>
        </w:rPr>
        <w:t>14</w:t>
      </w:r>
      <w:r>
        <w:rPr>
          <w:sz w:val="24"/>
        </w:rPr>
        <w:t>）班环保社团的孩子们自己动手，制作服装和道具，带来了精彩的环保时装秀；四年级科技社团的孩子们共同探索泡泡的秘密，自主研发工具和材料，开展了“有趣的泡泡”系列活动《梦幻世界》；五年级朗诵社团带领我们去俯瞰伟大的祖国，他们的集体诗朗诵《一脉相承，谱写最美的篇章》沉稳大气，气势磅礴；江苏省优秀红领巾社团——鸾娃航模社团，遥控直升机的表演《逐梦蓝天》让场内氛围达到了高潮；金娃娃艺术团孩子们表演的舞蹈《小鸡小鸡》和《西游畅想》，那扎实的基本功、巧妙的编排，令人叹为观止；鸾娃合唱团也献上了最新合唱《</w:t>
      </w:r>
      <w:r>
        <w:rPr>
          <w:sz w:val="24"/>
        </w:rPr>
        <w:t>Kosen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大熊星座的传说</w:t>
      </w:r>
      <w:r>
        <w:rPr>
          <w:sz w:val="24"/>
        </w:rPr>
        <w:t>)</w:t>
      </w:r>
      <w:r>
        <w:rPr>
          <w:sz w:val="24"/>
        </w:rPr>
        <w:t>。这些精彩的节目赢得了与会老师的称赞。孩子们自信大方的展示，让我深刻地认识到在一次次的活动中，学生们的领导力得到了提升，在社团中发现自我，在挑战中超越自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班级活动，前延后续</w:t>
      </w:r>
    </w:p>
    <w:p>
      <w:pPr>
        <w:pStyle w:val="Normal"/>
        <w:rPr>
          <w:sz w:val="24"/>
        </w:rPr>
      </w:pPr>
      <w:r>
        <w:rPr>
          <w:sz w:val="24"/>
        </w:rPr>
        <w:t>　　下午进行了相关主题班队会的观摩活动。仲启燕老师和四（</w:t>
      </w:r>
      <w:r>
        <w:rPr>
          <w:sz w:val="24"/>
        </w:rPr>
        <w:t>13</w:t>
      </w:r>
      <w:r>
        <w:rPr>
          <w:sz w:val="24"/>
        </w:rPr>
        <w:t>）班的孩子们带来了《维尼敬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奇思妙想》感恩系列主题班队会。活动中对前期走进敬老院的活动进行了回顾，在分组汇报中用“新闻发布会”、现场采访、快报等形式，促进了学生解决问题领导力的提升。接着由王冬娣老师及五（</w:t>
      </w:r>
      <w:r>
        <w:rPr>
          <w:sz w:val="24"/>
        </w:rPr>
        <w:t>10</w:t>
      </w:r>
      <w:r>
        <w:rPr>
          <w:sz w:val="24"/>
        </w:rPr>
        <w:t>）班的孩子们带来班队课《奔跑吧，五（</w:t>
      </w:r>
      <w:r>
        <w:rPr>
          <w:sz w:val="24"/>
        </w:rPr>
        <w:t>10</w:t>
      </w:r>
      <w:r>
        <w:rPr>
          <w:sz w:val="24"/>
        </w:rPr>
        <w:t>）班》。活力四射的集体秀，畅所欲言的少年之声，孩子们在活动中展示的创新精神和实践能力，让整个课堂焕发出蓬勃生命力。这两节班队课激起了在场专家与老师的思维碰撞，随后的研讨环节中，台湾林进材教授就班队课的目标、理论、形式、方法进行了深入探讨；华师大李家成教授则引领老师们从视点、广度与深度三个纬度去解读活动，为以后的新基础研究指明了方向；淮阴师院石明兰副教授从人气、地气和志气肯定了淮安“新基础教育”共生体为学生领导力培养所做的努力，并对班队活动提供了重建意见。各生态区代表对这四节课也进行了高度的赞赏与深度的解读，紧紧围绕大会主题“学生领导力培养”畅谈了自己的收获和建议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课间活动，活力四射　　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下午三点半，淮师一附小的校园沸腾起来了，同学们满怀喜悦，以饱满的姿态，迎来了全国现场会的大课间展示。本次展示活动充分地展示了学生自主策划活动的能力，同时给予了学生领导力提升的大平台。整个活动历时半个小时，校园内的每个角落都洋溢着欢笑喜悦。大操场上一年级的特色跑操，井然有序；鸾娃舞台前二年级的童话剧表演，绘声绘色；教室内三年级的桌面游戏开发，创意无限；四、五年级的社团活动，精彩纷呈；小广场上六年级的跳长绳，热闹非凡……各个专用教室也是无限精彩：图书室、陶艺室、书法室、素描室、科学实验室、创客工坊、机器人室、音乐教室等处处都绽放着学生自信的笑脸。连我也深受感染，忍不住也参与其中，一同体验活动的快乐！</w:t>
      </w:r>
    </w:p>
    <w:p>
      <w:pPr>
        <w:pStyle w:val="Normal"/>
        <w:rPr>
          <w:sz w:val="24"/>
        </w:rPr>
      </w:pPr>
      <w:r>
        <w:rPr>
          <w:sz w:val="24"/>
        </w:rPr>
        <w:t>二、聆听讲座，想——百家争鸣中思学生领导力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日上午，聆听了与会专家的精彩讲座。第一位做专题讲座的，是南京师范大学张新平教授。张博士从雷文的领导力理论讲起，向大家剖析领导力的内涵。关于学生领导力，他从形式与实质两方面进行了分析。从形式上讲，学生领导力根本的影响是向上生长的影响，能影响教师、校长，影响学校的发展，它不同于传统的向下领导，这是学生领导力最宝贵的地方。从实质上讲，是一种源自“学生”的领导力。一是“学”的领导力，即围绕学习而来的领导力，基于学习、指向学习、提升学习。二是“生”的领导力。生活的快乐、生存的本领、生命的活力。关于学校如何提高学生领导力，张博士建议：观念上，要尊重、信任、关爱、欣赏每个学生，坚信每个学生都是一位领导者，都能成为领导者，每个孩子都有潜在领导力；行动上，确立互联相依的基本立场，真正依靠学生，校长与教师们要明白，没有学生就没有老师和校长；将学校日常生活中的三个基本权力，即话语权、提问权和总结权还给学生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第二场讲座是来自台湾台南大学的林进材教授向我们介绍台湾关于“学生领导力与学校教育”的经验。林进材博士向我们介绍台湾关于“学生领导力与学校教育”的经验。讲座开始，林教授有幽默的语言激发了在场与会老师的注意力。接着，林教授带着大家欣赏了《三个傻瓜》的影片片段，他告诉我们，有怎样的学校，就有怎样的学生；你希望你有怎样的学生，就要做怎样的老师。他认为，学生领导力有七个习惯：主动自发；我以终为始；要事第一；双赢思想；知彼解己；统合综效；不断更新。学生领导力是可以培养的，要融入班级生活；要设计主题教学；要融入学科领域的教学；要有课程外加的教育活动。讲完相关的理论研究后，林教授结合台湾相关经验，向我们展示了台湾的做法，并鼓励大家，领导力的培养要结合本土文化进行教育。他说：“班主任应该要让孩子成为天空中最闪亮的那一颗星星。”林老师用幽默的方式告诉我们教育的真谛是什么。</w:t>
      </w:r>
    </w:p>
    <w:p>
      <w:pPr>
        <w:pStyle w:val="Normal"/>
        <w:rPr>
          <w:sz w:val="24"/>
        </w:rPr>
      </w:pPr>
      <w:r>
        <w:rPr>
          <w:sz w:val="24"/>
        </w:rPr>
        <w:t>　现场会第三位给我们做讲座的，是来自台湾高雄师范大学的研究员林香河博士。她不仅讲解了领导力的相关理论，还分享了领导力培养的相关教学策略。她建议与会老师要创造具有学生领导力的教室。学生领导力的培养不仅仅是班主任的任务，全体教师都应该以学生领导力的培养为己任。的确，每一位具有领导力的学生，背后都有一位具有领导力的教师引导。</w:t>
      </w:r>
    </w:p>
    <w:p>
      <w:pPr>
        <w:pStyle w:val="Normal"/>
        <w:rPr>
          <w:sz w:val="24"/>
        </w:rPr>
      </w:pPr>
      <w:r>
        <w:rPr>
          <w:sz w:val="24"/>
        </w:rPr>
        <w:t>　　最后，华东师范大学教育学部教育学系教授、博士生导师，“生命</w:t>
      </w:r>
      <w:r>
        <w:rPr>
          <w:sz w:val="24"/>
        </w:rPr>
        <w:t>·</w:t>
      </w:r>
      <w:r>
        <w:rPr>
          <w:sz w:val="24"/>
        </w:rPr>
        <w:t>实践”教育学研究院副院长李家成博士做了总结性发言。他从“学生领导力”这一关键词最初走进自己研究领域的缘由，讲到本次全国现场会中参与老师和学生的状态，最后提出了“学生领导力培养”我们需要努力的方方面面，给与会老师建议了下一步研究的方向。</w:t>
      </w:r>
    </w:p>
    <w:p>
      <w:pPr>
        <w:pStyle w:val="Normal"/>
        <w:rPr>
          <w:sz w:val="24"/>
        </w:rPr>
      </w:pPr>
      <w:r>
        <w:rPr>
          <w:sz w:val="24"/>
        </w:rPr>
        <w:t>　　短短的一天半活动，很快就结束了。但是大会精彩的智慧碰撞、头脑风暴，以及一附小优美的校园环境、全面发展的学生素养，给我留下了深刻的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12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