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青年教师三年主动发展规划总结评估的会议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教师（特指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周岁以下在编、区聘教师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快学校青年教师发展，评估教师发展现状，了解教师需求，并提供教师发展平台，经学校研究决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召开青年教师三年主动发展规划总结评估的会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加对象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位教师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在编、区聘教师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科责任人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3:30</w:t>
      </w:r>
      <w:r>
        <w:rPr>
          <w:rFonts w:ascii="宋体;SimSun" w:hAnsi="宋体;SimSun" w:cs="宋体;SimSun"/>
          <w:b/>
          <w:color w:val="FF0000"/>
          <w:sz w:val="28"/>
          <w:szCs w:val="28"/>
          <w:shd w:fill="E5E5E5" w:val="clear"/>
        </w:rPr>
        <w:t>（初定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地点：</w:t>
      </w:r>
      <w:r>
        <w:rPr>
          <w:rFonts w:ascii="宋体;SimSun" w:hAnsi="宋体;SimSun" w:cs="宋体;SimSun"/>
          <w:b/>
          <w:color w:val="FF0000"/>
          <w:sz w:val="24"/>
          <w:shd w:fill="E5E5E5" w:val="clear"/>
        </w:rPr>
        <w:t>薛小本部校区一楼大会议室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议主题：青年教师三年主动发展规划总结评估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会议议程（主持：朱小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规划总结评估的价值意义（朱小昌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部分教师进行交流。</w:t>
      </w:r>
      <w:r>
        <w:rPr>
          <w:rFonts w:ascii="宋体;SimSun" w:hAnsi="宋体;SimSun" w:cs="宋体;SimSun"/>
          <w:b/>
          <w:color w:val="FF0000"/>
          <w:sz w:val="24"/>
          <w:shd w:fill="E5E5E5" w:val="clear"/>
        </w:rPr>
        <w:t>（学科组抽签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文、数学、英语、综合各一人。发言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涉及各年龄层面（工作五年内、八年内、十年内、十年以上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注交流教师之间的发展差异，有针对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场点评（各学科责任人，发言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后期展望及建议（朱小昌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青年教师要依照旧三年规划，对照总结评估表（见文档附件），从目标切入，发展措施入手，善于提炼亮点，形成经验，善于找寻发展问题，清晰后续路径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三年以上（含三年）青年教师要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之前将总结评估表发至学科责任人，学科责任人抽签确定交流人员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足三年的青年教师要认真倾听，提升现场学习力，为下学年规划交流做好准备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科责任人要加强指导和督促，力争本次总结交流取得良好效果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新北区薛家中心小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  <w:shd w:fill="E5E5E5" w:val="clear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shd w:fill="E5E5E5" w:val="clear"/>
        </w:rPr>
        <w:t>下附三年规划总结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32"/>
          <w:shd w:fill="E5E5E5" w:val="clear"/>
        </w:rPr>
      </w:pPr>
      <w:r>
        <w:rPr>
          <w:rFonts w:cs="宋体;SimSun" w:ascii="宋体;SimSun" w:hAnsi="宋体;SimSun"/>
          <w:b/>
          <w:color w:val="FF0000"/>
          <w:sz w:val="24"/>
          <w:szCs w:val="32"/>
          <w:shd w:fill="E5E5E5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三年主动发展规划总结评估表</w:t>
      </w:r>
    </w:p>
    <w:p>
      <w:pPr>
        <w:pStyle w:val="Normal"/>
        <w:jc w:val="center"/>
        <w:rPr/>
      </w:pPr>
      <w:r>
        <w:rPr/>
        <w:t>（</w:t>
      </w:r>
      <w:r>
        <w:rPr/>
        <w:t>2015.9——2018.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徐曼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06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群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每年至少阅读一本以上的教育教学类书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争取带一次三到六年级的大循环，进一步熟悉教材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争取写两篇左右有质量的论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不断提高自己的教学质量，争取在评优课中获奖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读了四本教育教学类书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写了两篇论文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学校被评优课中获得了二等奖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为了不断提高自己的教育教学能力，我一直坚持研读教育教学类的书籍，三年里我认真的研读了《面向个体的教育》，《爱的教育》，《教育的常识》，《优秀的绵羊》等书籍。并且我结合理论知识，认真实践，在认真备课，认真学习的基础上结合自己班的实际情况，改进教学方法，不断地提高自己的教育教学水平。并且将自己的实践进行整理，形成了论文《浅谈语法板块有效教学》以及《语法板块有效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学习的助推器》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五年的教学生涯只教了四年级和五年级，三年级和六年级并没有教过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并没有在区以及市的评优课上获过奖。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目标没有达成的原因很简单，还是自己不够优秀，所以只能再不断地提高自己的教育教学水平，争取尽快达成自己的目标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争取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级教起，带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，教一次大循环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高自己的教育教学水平，争取在区评优课上获奖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尽量多的走进有经验的教师的课堂，努力学习，提高自己的教学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看教育类书籍，并经理论运用到实际当中，提高自己的教学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争取从三年级开始，了解教材，进行融会贯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cp:keywords/>
  <dc:language>en-US</dc:language>
  <cp:lastModifiedBy>Administrator</cp:lastModifiedBy>
  <dcterms:modified xsi:type="dcterms:W3CDTF">2018-06-22T00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