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课时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【教学目标】</w:t>
      </w:r>
    </w:p>
    <w:p>
      <w:pPr>
        <w:pStyle w:val="Normal"/>
        <w:widowControl/>
        <w:shd w:fill="FFFFFF" w:val="clear"/>
        <w:spacing w:lineRule="exac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知识目标：通过抓事件的要素简要地概括事件的来龙去脉。</w:t>
      </w:r>
    </w:p>
    <w:p>
      <w:pPr>
        <w:pStyle w:val="Normal"/>
        <w:widowControl/>
        <w:shd w:fill="FFFFFF" w:val="clear"/>
        <w:spacing w:lineRule="exac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能力目标：反复地、多层次地研读本文的对话部分，读懂对话背后的内容，引导学生明白文章以“诚实与信任”为题目的真正原因。</w:t>
      </w:r>
    </w:p>
    <w:p>
      <w:pPr>
        <w:pStyle w:val="Normal"/>
        <w:spacing w:lineRule="exac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情感目标：通过讨论、交流理解课文内容，提升、品悟人物形象，明白文章蕴含的道理：“诚实与信任比金钱更重要”。从而树立正确的人生观、价值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【教学重点】：</w:t>
      </w:r>
      <w:r>
        <w:rPr>
          <w:szCs w:val="21"/>
        </w:rPr>
        <w:t>通过学习，感悟文章所蕴含的道理。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bCs/>
          <w:szCs w:val="21"/>
        </w:rPr>
        <w:t>【教学难点】</w:t>
      </w:r>
      <w:r>
        <w:rPr>
          <w:szCs w:val="21"/>
        </w:rPr>
        <w:t>：理解文本中的对话部分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课前预学】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熟读课文，大致了解课文内容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教学过程】</w:t>
      </w:r>
    </w:p>
    <w:p>
      <w:pPr>
        <w:pStyle w:val="Normal"/>
        <w:spacing w:lineRule="exact" w:line="400"/>
        <w:rPr>
          <w:szCs w:val="21"/>
        </w:rPr>
      </w:pPr>
      <w:r>
        <w:rPr>
          <w:bCs/>
          <w:szCs w:val="21"/>
        </w:rPr>
        <w:t>一、导入新课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文章中有一句话含有课题，快速读一读，划出句子。说一说句子中的“这”“你”“我”分别指什么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教师导学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按照起因、经过、结果，根据“一张字条”“一个事故”“一次电话”“一个道理”的线索进行指导学习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出示示意图，帮助学生理解“快车道”“慢车道”“反光镜”“停车线”等交通词语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学生试学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在教师指导下朗读、理解、交流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在教师指导下写留言字条并交流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根据要求，圈画出关键词句。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、师生共学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起因部分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一张字条”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字条在哪里——细节见证品质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提示，尝试写出字条内容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过渡：作者写这张字条，是一次事故造成的，找出造成事故的原因。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一次事故”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自读第</w:t>
      </w:r>
      <w:r>
        <w:rPr>
          <w:rFonts w:cs="宋体" w:ascii="宋体" w:hAnsi="宋体"/>
          <w:color w:val="000000"/>
          <w:szCs w:val="21"/>
        </w:rPr>
        <w:t>1-2</w:t>
      </w:r>
      <w:r>
        <w:rPr>
          <w:rFonts w:ascii="宋体" w:hAnsi="宋体" w:cs="宋体"/>
          <w:color w:val="000000"/>
          <w:szCs w:val="21"/>
        </w:rPr>
        <w:t>自然段，圈点出关键词语。找出责任方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经过部分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一次电话”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正因为这张字条，车主打来了电话。默读对话，用心体会情感，把每一句对话中你感觉深的字词圈划出来。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交流文本对话的感悟。从而引出道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一个道理”</w:t>
      </w:r>
    </w:p>
    <w:p>
      <w:pPr>
        <w:pStyle w:val="Normal"/>
        <w:spacing w:lineRule="exact" w:line="400"/>
        <w:ind w:firstLine="411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bCs/>
          <w:color w:val="000000"/>
          <w:szCs w:val="21"/>
          <w:u w:val="single"/>
        </w:rPr>
        <w:t>你给我留下了诚实和信任，这比金钱更重要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谈谈自己的理解。（因为诚实和信任，我们的生活更加美好、更加和谐。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拓展讨论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你还觉得“什么比金钱更重要？”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说说“我”和“车主”各有什么优点值得我们学习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、学了本篇课文对我们有什么启发？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文为什么要用“诚实和信任”作题目？你还可以给课文起什么题目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言积累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宝金玉，而忠信以为宝。——《礼记》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没有诚实何来尊严。——西塞罗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言必诚信，行必忠正。——孔子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丈夫一言许人，千金不易。——《资治通鉴》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合生活实际，谈诚信。提醒学生：诚信为本，立德修身；诚信做人，诚信做事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ascii="宋体" w:hAnsi="宋体" w:cs="宋体"/>
          <w:color w:val="000000"/>
          <w:szCs w:val="21"/>
        </w:rPr>
        <w:t>行诚信之举，不忘保护自我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课堂小结：诚信，是心灵家园一道最美的风景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当堂训练：</w:t>
      </w:r>
      <w:r>
        <w:rPr>
          <w:color w:val="000000"/>
          <w:kern w:val="0"/>
          <w:szCs w:val="21"/>
        </w:rPr>
        <w:t>当堂练笔，写留言字条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color w:val="000000"/>
          <w:kern w:val="0"/>
          <w:szCs w:val="21"/>
        </w:rPr>
        <w:t>六、作业布置：朗读课文，感悟道理；关注生活实际中的诚信故事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b/>
          <w:bCs/>
          <w:szCs w:val="21"/>
        </w:rPr>
        <w:t>【板书设计】</w:t>
      </w:r>
      <w:r>
        <w:rPr>
          <w:rFonts w:eastAsia="Times New Roman"/>
          <w:b/>
          <w:bCs/>
          <w:szCs w:val="21"/>
        </w:rPr>
        <w:t xml:space="preserve">                 </w:t>
      </w:r>
      <w:r>
        <w:rPr>
          <w:szCs w:val="21"/>
        </w:rPr>
        <w:t xml:space="preserve">20 </w:t>
      </w:r>
      <w:r>
        <w:rPr>
          <w:szCs w:val="21"/>
        </w:rPr>
        <w:t>诚实和信任</w:t>
      </w:r>
    </w:p>
    <w:p>
      <w:pPr>
        <w:pStyle w:val="Normal"/>
        <w:spacing w:lineRule="exact" w:line="400"/>
        <w:ind w:left="567" w:firstLine="22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诚实和信任比金钱更重要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b/>
          <w:bCs/>
          <w:szCs w:val="21"/>
        </w:rPr>
        <w:t>【</w:t>
      </w:r>
      <w:r>
        <w:rPr>
          <w:rFonts w:ascii="宋体" w:hAnsi="宋体" w:cs="宋体"/>
          <w:szCs w:val="21"/>
        </w:rPr>
        <w:t>教学反思</w:t>
      </w:r>
      <w:r>
        <w:rPr>
          <w:b/>
          <w:bCs/>
          <w:szCs w:val="21"/>
        </w:rPr>
        <w:t>】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0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41021RUPJ</dc:creator>
  <dc:description/>
  <dc:language>en-US</dc:language>
  <cp:lastModifiedBy>Administrator</cp:lastModifiedBy>
  <dcterms:modified xsi:type="dcterms:W3CDTF">2018-12-14T00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