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健康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认识艾滋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  学 目  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学生了解艾滋病是一种危险的传染病。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学生了解艾滋病的一般症状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学生了解怎样预防艾滋病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具准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过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示红丝带图案，提问：知道这是什么标志吗？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谁听说有关艾滋病的知识？为什么它会引起大家广泛的关注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大家知道艾滋病是一种什么病吗？严重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到底什么是艾滋病呢？得了这种病，会产生哪些严重的后果呢？请大家阅读第一小节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学生阅读并回答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艾滋病是怎样起源并传播开来的呢？目前在世界和我国的形势怎样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学生阅读讨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了解艾滋病病毒感染者和艾滋病病人这两个概念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艾滋病病毒主要存活在什么地方？它的传播途径主要有哪些呢？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作为小学生我们应该了解哪些知识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我们应该来对待艾滋病病人呢？日常可以有哪些接触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反馈检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艾滋病有哪些危害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怎么样才能预防艾滋病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1:00Z</dcterms:created>
  <dc:creator>微软中国</dc:creator>
  <dc:description/>
  <cp:keywords/>
  <dc:language>en-US</dc:language>
  <cp:lastModifiedBy>微软中国</cp:lastModifiedBy>
  <dcterms:modified xsi:type="dcterms:W3CDTF">2008-06-17T03:13:00Z</dcterms:modified>
  <cp:revision>2</cp:revision>
  <dc:subject/>
  <dc:title>苏教版第12册健康教案</dc:title>
</cp:coreProperties>
</file>