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2B2B2B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2B2B2B"/>
          <w:sz w:val="24"/>
          <w:szCs w:val="24"/>
          <w:lang w:eastAsia="zh-CN"/>
        </w:rPr>
        <w:t>各位老师，各位同学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2B2B2B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我家里，随处可见的就是书，但凡你能坐下来休息的地方就可以随手拿上一本书翻阅。因为，我们家所有人都爱读书，我们家每个角落都流淌着浓浓的书香。</w:t>
      </w:r>
      <w:r>
        <w:rPr>
          <w:rFonts w:ascii="宋体" w:hAnsi="宋体" w:cs="宋体"/>
          <w:sz w:val="24"/>
          <w:szCs w:val="24"/>
          <w:lang w:eastAsia="zh-CN"/>
        </w:rPr>
        <w:t>因为我知道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  <w:lang w:eastAsia="zh-CN"/>
        </w:rPr>
        <w:t>书籍是人类进步的阶梯。书籍使人充实，给人力量，让人自新，催人奋进！不信，让我们一起来听一听两位同学的读书故事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2B2B2B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2B2B2B"/>
          <w:sz w:val="24"/>
          <w:szCs w:val="24"/>
          <w:lang w:eastAsia="zh-CN"/>
        </w:rPr>
        <w:t>有请解学业和巢梓煜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2B2B2B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2B2B2B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color w:val="2B2B2B"/>
          <w:sz w:val="24"/>
          <w:szCs w:val="24"/>
          <w:lang w:eastAsia="zh-CN"/>
        </w:rPr>
        <w:t>谢谢两位同学的读书分享。是啊，好书伴我们成长！是书让我们懂得了为人之道，认识了许多英雄人物，更知道了许多重要的知识。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经久不衰的万世之作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后人尊敬它称之为经典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具有典范性、权威性的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书籍也是经典，它时常被人想起，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它能深入到人心灵的最深处，滋养人的德性与才情，培养人优雅的性情、敦厚的性格和开阔的胸怀！在这丹桂飘香的秋日里，我们迎来了以“</w:t>
      </w:r>
      <w:r>
        <w:rPr>
          <w:rStyle w:val="StrongEmphasis"/>
          <w:rFonts w:ascii="宋体" w:hAnsi="宋体" w:cs="宋体"/>
          <w:b w:val="false"/>
          <w:bCs w:val="false"/>
          <w:color w:val="2B2B2B"/>
          <w:sz w:val="24"/>
          <w:szCs w:val="24"/>
          <w:lang w:eastAsia="zh-CN"/>
        </w:rPr>
        <w:t>经典润泽心灵</w:t>
      </w:r>
      <w:r>
        <w:rPr>
          <w:rStyle w:val="StrongEmphasis"/>
          <w:rFonts w:ascii="宋体" w:hAnsi="宋体" w:cs="宋体"/>
          <w:b w:val="false"/>
          <w:bCs w:val="false"/>
          <w:color w:val="2B2B2B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bCs w:val="false"/>
          <w:color w:val="2B2B2B"/>
          <w:sz w:val="24"/>
          <w:szCs w:val="24"/>
          <w:lang w:eastAsia="zh-CN"/>
        </w:rPr>
        <w:t>阅读培育善真”</w:t>
      </w:r>
      <w:r>
        <w:rPr>
          <w:rStyle w:val="StrongEmphasis"/>
          <w:rFonts w:ascii="宋体" w:hAnsi="宋体" w:cs="宋体"/>
          <w:b w:val="false"/>
          <w:bCs w:val="false"/>
          <w:color w:val="2B2B2B"/>
          <w:sz w:val="24"/>
          <w:szCs w:val="24"/>
        </w:rPr>
        <w:t>为主题的校园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读书节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在这一个月里，我们会开展丰富多彩的活动，请大家仔细听哦！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02"/>
        <w:gridCol w:w="3962"/>
        <w:gridCol w:w="2093"/>
      </w:tblGrid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7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一阶段：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启动仪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启动主题读书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小昌（本部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飞（奥园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七、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“星级图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”评比活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班建设个性化的班级图书馆，并取好富有特色的名称，积极营造阅读氛围，完善班级乃至学校的书香文化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班主任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生共读经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在语文老师的带领下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以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经典咏流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”为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题的经典诗词小说阅读活动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六年级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经典小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的阅读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班语文老师、班主任以及各年级语文教研组长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来讲经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各年级围绕本年级的必读古诗（详见课标内规定的小学生必背古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首），让学生进行古诗分享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、五、六年级各班语文老师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十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手拉小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一，六四年级拉手赠书仪式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343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阶段（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创）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经典永流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三、四年级以班级为单位开展“经典永流传”诵唱比赛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、四年级班主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研组长以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组长</w:t>
            </w:r>
          </w:p>
        </w:tc>
      </w:tr>
      <w:tr>
        <w:trPr>
          <w:trHeight w:val="1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者剧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五年级各班创作的小话剧在展演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每班一个小话剧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五年级语文老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教研组长以及年级组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我与书的故事”演讲比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六年级同学演讲比赛（先在班级进行预选，然后每班一位参与年级总决赛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语文老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教研组长以及年级组长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十、十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、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朗读比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全班朗读指定的课文片段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评选优胜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小昌（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飞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、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）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阶段（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十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闭幕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活动总结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项活动表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小昌（本部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飞（奥园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十二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成果分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利用升旗仪式的契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进行读书节的各项活动展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小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本部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奥园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期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  <w:t>通过读书活动的开展，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完善“善真”校园文化，让我们每一个薛小孩子亲近经典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期待在活动中，我们学会读书，更爱上读书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  <w:t>养成热爱书籍，博览群书的好习惯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  <w:t>期待通过活动，让我们每一个学校孩子拥有更广阔的视野，更美好的品德，更坚毅的性格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DF5E2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4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