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18~2019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创意植物微景观</w:t>
      </w:r>
      <w:r>
        <w:rPr>
          <w:rFonts w:eastAsia="Times New Roman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李文琴</w:t>
      </w:r>
      <w:r>
        <w:rPr>
          <w:rFonts w:eastAsia="Times New Roman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五（</w:t>
      </w:r>
      <w:r>
        <w:rPr>
          <w:b/>
          <w:sz w:val="44"/>
          <w:szCs w:val="44"/>
          <w:u w:val="single"/>
        </w:rPr>
        <w:t>5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创意植物微景观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殷佳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鑫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宇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露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家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婧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家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苏若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戎昕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婉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钰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梓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奕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翊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帅子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欣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万欣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璟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雨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封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绍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佳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涵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潘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宝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晋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飞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夏涵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安梓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朱思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一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宸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子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陆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淑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余慧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依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乔怡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合成创意植物微景观校本课程班级，各自认识，组成想合作小组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本课程的内容和意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道下节课要准备的材料和植物。（两课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们的生活中少不了绿色的植物和多姿多彩的花朵的装饰，可是很多时候我们都是在花店里买现成的盆栽，没有自己的心意和创新，在我们的创意植物微景观课程中，老师会带着大家自己创意微景观，用自己的双手和智慧装扮自己的小天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过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观看课件了解创意微景观到底是怎么回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聊一聊自己观看的感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出示本学期我们打算设计的微景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布置学生要准备的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带领同学组合成协作小组，选出组长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吊兰的种类和习性；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种植吊兰的一般流程和养护方法（两课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吊兰是我们家庭装饰植物中非常常见的植物，但是它的种类和习性是怎样的呢？我们该怎样种植和养护吊兰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过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一些吊兰，认识吊兰的常见品种：绿叶吊兰、金边吊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吊兰的习性：耐旱、怕冷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观摩老师种植吊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内合作种植吊兰，老师巡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介绍养护方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展示种植成果，拍照评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仙人掌的种类和习性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种植仙人掌的一般流程和养护方法（两课时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仙人掌是我们家庭装饰植物中非常常见的植物，但是它的种类和习性是怎样的呢？我们该怎样种植和养护仙人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过程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一些仙人掌，认识仙人掌的常见品种：仙人指、仙人球等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仙人掌的习性：耐旱、怕冷、喜阳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观摩老师种植仙人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内合作种植仙人掌，老师巡视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介绍养护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展示种植成果，拍照评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红掌的种类和习性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种植红掌的一般流程和养护方法（两课时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入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红掌是我们家庭装饰植物中非常常见的植物，但是它的种类和习性是怎样的呢？我们该怎样种植和养护红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过程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一些红掌，认识红掌的常见品种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红掌的习性：喜湿、喜非直射光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观摩老师种植红掌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b/>
                <w:sz w:val="32"/>
                <w:szCs w:val="32"/>
              </w:rPr>
              <w:t>小组内合作种植红掌，老师巡视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介绍养护方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展示种植成果，拍照评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月季花的种类和习性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了解种植月季花的一般流程和养护方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两课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季花是我们家庭装饰植物中非常常见的植物，而且是我们常州市花，但是它的种类和习性是怎样的呢？我们该怎样种植和养护月季花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过程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一些月季花，认识月季花的常见品种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月季花的习性：不是不干、喜直射光、要修剪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观摩老师种植月季花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内合作种植月季花，老师巡视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介绍养护方法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展示种植成果，拍照评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多肉植物的种类和习性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了解种植多肉植物月季花的一般流程和养护方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两课时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多肉植物是我们家庭装饰植物中非常常见的植物，但是它的种类和习性是怎样的呢？我们该怎样种植和养护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教学过程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一些多肉植物，认识多肉的常见品种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多肉的习性：喜干燥、对光照要求不高、许多品种可以随意扦插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观摩老师种植多肉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内合作种植多肉，老师巡视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介绍养护方法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展示种植成果，拍照评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多肉植物的特性，根据同类特性组合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简单的组合方法和造型技巧（两课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欣赏一些多肉植物的组合造型盆景，谈谈自己的感受；</w:t>
            </w:r>
          </w:p>
          <w:p>
            <w:pPr>
              <w:pStyle w:val="Normal"/>
              <w:ind w:left="4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小组内观察带来的多肉植物，一一说明他们的习性和种植要求。</w:t>
            </w:r>
          </w:p>
          <w:p>
            <w:pPr>
              <w:pStyle w:val="Normal"/>
              <w:ind w:left="420"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将差不多习性的多肉植物组合起来。</w:t>
            </w:r>
          </w:p>
          <w:p>
            <w:pPr>
              <w:pStyle w:val="Normal"/>
              <w:ind w:left="420"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利用鹅卵石、小动物造型、彩色石子、小桥、栅栏等造型工具为组合锦上添花。</w:t>
            </w:r>
          </w:p>
          <w:p>
            <w:pPr>
              <w:pStyle w:val="Normal"/>
              <w:ind w:left="420"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给组合起名字。</w:t>
            </w:r>
          </w:p>
          <w:p>
            <w:pPr>
              <w:pStyle w:val="Normal"/>
              <w:ind w:left="420"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三、班级中展示组合并说明，评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四、拍照留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红薯这种植物的特点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红薯的形态特点，利用各种材料制作红薯藤微景观，并起名和说明名字的由来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在这堂课的学习和动手实践中，明白生活中的美是需要慧眼发现的，普通的东西在我们的创意下能展现不凡的魅力。（两课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课件展示盆景图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些景观有些是用花卉植物做的，有些是用蔬菜水果做得，真有意思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前阶段，我们在家里培植红薯出芽，伴随着小芽的冒出和成长，是多么值得珍藏的回忆啊！平时，我们都吃过哪些红薯食品？（学生介绍）今天我们动动巧手，把红薯做成微景观，像挑战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制作微景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小组中观察红薯的形态特点，组员讨论做什么主题的微景观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组长根据主题需要来领材料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小组合作微景观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讨论微景观的名字，形成介绍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班中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拓展延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件展示其他蔬菜水培的图片，告诉同学们身边的没是需要慧眼发现的，我们的巧手可以变废为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：利用厨房里的蔬菜根茎做水培，观察他们的变化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土豆的特性和水培要求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学习简单的组合方法和造型技巧（两课时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欣赏一些土豆的组合造型盆景，谈谈自己的感受；</w:t>
            </w:r>
          </w:p>
          <w:p>
            <w:pPr>
              <w:pStyle w:val="Normal"/>
              <w:ind w:left="4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小组内观察带来的土豆，一一说明他们的习性和种植要求。</w:t>
            </w:r>
          </w:p>
          <w:p>
            <w:pPr>
              <w:pStyle w:val="Normal"/>
              <w:ind w:left="420"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将不同大小、形状的的土豆组合起来。</w:t>
            </w:r>
          </w:p>
          <w:p>
            <w:pPr>
              <w:pStyle w:val="Normal"/>
              <w:ind w:left="420"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利用鹅卵石、小动物造型、彩色石子、小桥、栅栏等造型工具为组合锦上添花。</w:t>
            </w:r>
          </w:p>
          <w:p>
            <w:pPr>
              <w:pStyle w:val="Normal"/>
              <w:ind w:left="420"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给组合起名字。</w:t>
            </w:r>
          </w:p>
          <w:p>
            <w:pPr>
              <w:pStyle w:val="Normal"/>
              <w:ind w:left="420"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三、班级中展示组合并说明，评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四、拍照留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学年，我们的校本课程新开设了“植物创意微景观”这个校本课程，基于我这个执教老师的自身兴趣爱好，也基于学生们对植物和创意微景观的好奇。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学初，我精心制作了课件，展示自己创作的植物景观，激发了学生们的强烈兴趣，大家都踊跃报名参加这个课程。在执教的过程中，我能精心备课，将一些常见的家庭培植植物介绍给大家，尤其是介绍植物的生活习性、培植要点、景观设计，在短短的一个学期中收获颇多。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课堂上，学生自由畅想，积极动手，先后种植和设计了土豆、红薯、大蒜、水仙花、吊兰等植物微景观，身心得到了健康的发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User</cp:lastModifiedBy>
  <dcterms:modified xsi:type="dcterms:W3CDTF">2018-09-04T07:08:00Z</dcterms:modified>
  <cp:revision>2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