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ind w:firstLine="2520"/>
        <w:rPr>
          <w:sz w:val="24"/>
        </w:rPr>
      </w:pPr>
      <w:r>
        <w:rPr>
          <w:sz w:val="24"/>
          <w:u w:val="single"/>
        </w:rPr>
        <w:t>201</w:t>
      </w:r>
      <w:r>
        <w:rPr>
          <w:sz w:val="24"/>
          <w:u w:val="single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</w:p>
    <w:p>
      <w:pPr>
        <w:pStyle w:val="Normal"/>
        <w:ind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36"/>
        <w:gridCol w:w="720"/>
        <w:gridCol w:w="1080"/>
        <w:gridCol w:w="1080"/>
        <w:gridCol w:w="1080"/>
        <w:gridCol w:w="1080"/>
        <w:gridCol w:w="180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银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8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个人情况简析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我的优点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82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忠诚教育事业，热爱教育教学工作，工作责任心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82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年轻有活力，对于新鲜事物较敏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82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能与学生融洽相处，关心孩子，处理好教学工作等相关事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82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能与同时和谐相处，互帮互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（二）我的缺点：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、缺乏教学经验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Cs w:val="21"/>
              </w:rPr>
              <w:t>、知识素养储备不够，论文撰写方面有待提高</w:t>
            </w:r>
          </w:p>
          <w:p>
            <w:pPr>
              <w:pStyle w:val="Normal"/>
              <w:widowControl/>
              <w:ind w:firstLine="482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Cs w:val="21"/>
              </w:rPr>
              <w:t>、理论知识较薄弱，需要更多的学习理论知识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今后三年主攻方向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做好教育教学工作，加强美术论文的研究。不断加强美术专业技能，潜心钻研。做到不断学习，积极进步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三年总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争取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教坛新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称号</w:t>
            </w:r>
            <w:r>
              <w:rPr>
                <w:szCs w:val="21"/>
              </w:rPr>
              <w:t>，每年至少发表一篇以上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积极参加区市级基本功大赛，公开课的评比，争取获奖，在专业发展上有所成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过读书汲取更多的知识，让自身更充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参加一些优秀工作室，不断提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带社团能形成有特色的美术色彩，能获取一定的区市省的一些荣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一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认真上好每一节美术课，让孩子快乐的参与到美术课堂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校级公开课三次，区市级公开课一到两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学期读一本好书，发展专业特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听课，向优秀教师学习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二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争取发表一些有质量的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级公开课一学期两次，区级两次，市级一次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三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开发表一篇有较大意义的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争取评上市“教坛新秀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年争取参加区市级公开课的竞选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个人发展措施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多读好书，在美术论文方面能有更多独特的见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积极参加片区活动和美术教学研讨，不断反思，积累经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断学习教育理论，提高自己教育实践能力和科研能力，参加继续教育学习，争取自身能有更好的发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提高美术基本功，团结合作，持续学习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需要提供帮助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希望能多安排校外学习及听课，例如千课万人，同题异构等这种大型优秀课也能有机会去学习，开阔视野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能安排一些美术专业技能的培训学习，例如每年暑期美术外出写生的活动，觉得对专业技能有很大的帮助，和其他优秀教师能学习到很多东西，希望学校能帮我争取名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希望每年都能开展一次区级或者市级公开课，提高课堂教学能力，专家点评，自我发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一、本表以电子稿形式上传到</w:t>
      </w:r>
      <w:r>
        <w:rPr>
          <w:b/>
        </w:rPr>
        <w:t>课程教学处</w:t>
      </w:r>
      <w:r>
        <w:rPr>
          <w:b/>
        </w:rPr>
        <w:t>2/E/</w:t>
      </w:r>
      <w:r>
        <w:rPr>
          <w:b/>
        </w:rPr>
        <w:t>教师三年主动发展规划</w:t>
      </w:r>
      <w:r>
        <w:rPr/>
        <w:t>（保存时请以自己的名字）。</w:t>
      </w:r>
    </w:p>
    <w:p>
      <w:pPr>
        <w:pStyle w:val="Normal"/>
        <w:spacing w:lineRule="exact" w:line="360"/>
        <w:ind w:firstLine="420"/>
        <w:rPr/>
      </w:pPr>
      <w:r>
        <w:rPr/>
        <w:t>二、填写说明：（力求简约，清晰阐述现在在哪里？要去哪里？怎么去？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关于个人简析：简述个人在党团、专业、管理岗位上的现状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三年主攻方向：从宏观角度谈三年后在学科专业发展、管理岗位发展上的提升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总目标：从梯队专业发展、教学实践、管理岗位、课题研究等方面清晰表达并可检测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年度目标：在学习、实践、研究、管理上量化，体现传承和发展。</w:t>
      </w:r>
    </w:p>
    <w:p>
      <w:pPr>
        <w:pStyle w:val="Normal"/>
        <w:ind w:firstLine="420"/>
        <w:rPr>
          <w:szCs w:val="21"/>
        </w:rPr>
      </w:pPr>
      <w:r>
        <w:rPr/>
        <w:t>5</w:t>
      </w:r>
      <w:r>
        <w:rPr/>
        <w:t>、发展措施：从</w:t>
      </w:r>
      <w:r>
        <w:rPr>
          <w:szCs w:val="21"/>
        </w:rPr>
        <w:t>理论学习、教学研究、学科质量、同伴互助、学科引领（管理者、学科骨干）等方面谈怎么做，体现个性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、提供帮助：从自身发展的困难，要求学校为你后续发展提供何种平台和支撑。</w:t>
      </w:r>
    </w:p>
    <w:p>
      <w:pPr>
        <w:pStyle w:val="Normal"/>
        <w:ind w:firstLine="420"/>
        <w:rPr/>
      </w:pPr>
      <w:r>
        <w:rPr/>
        <w:t>三、上缴电子稿（初稿）截止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ind w:firstLine="420"/>
        <w:rPr/>
      </w:pPr>
      <w:r>
        <w:rPr/>
        <w:t>四、后续我们将组织相关人员对你个人制订的规划进行“双论证”，从而不断完善个人规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2:00Z</dcterms:created>
  <dc:creator>MC SYSTEM</dc:creator>
  <dc:description/>
  <cp:keywords/>
  <dc:language>en-US</dc:language>
  <cp:lastModifiedBy>Administrator</cp:lastModifiedBy>
  <dcterms:modified xsi:type="dcterms:W3CDTF">2015-10-21T09:22:00Z</dcterms:modified>
  <cp:revision>4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