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校本课程——乱针绣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60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课程名称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乱针绣</w:t>
      </w:r>
    </w:p>
    <w:p>
      <w:pPr>
        <w:pStyle w:val="Normal"/>
        <w:numPr>
          <w:ilvl w:val="0"/>
          <w:numId w:val="3"/>
        </w:numPr>
        <w:spacing w:lineRule="auto" w:line="60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课程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乱针绣又名正则绣、锦纹绣，是一种适宜绣制欣赏品的中国刺绣工艺。创始于二十世纪三十年代，因其绣法自成一格，被诩为当今中国第五大名绣。乱针绣主要采用长短交叉线条，分层加色手法来表现画面。针法活泼、线条流畅、色彩丰富、层次感强、风格独特。擅长绣制油画、摄影和素描等稿本的作品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三、课程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孙燕云艺术创作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陈亚先大师（孙燕云的母亲）工作室成立于</w:t>
      </w:r>
      <w:r>
        <w:rPr>
          <w:b w:val="false"/>
          <w:bCs w:val="false"/>
          <w:sz w:val="28"/>
          <w:szCs w:val="36"/>
          <w:lang w:eastAsia="zh-CN"/>
        </w:rPr>
        <w:t>2000</w:t>
      </w:r>
      <w:r>
        <w:rPr>
          <w:b w:val="false"/>
          <w:bCs w:val="false"/>
          <w:sz w:val="28"/>
          <w:szCs w:val="36"/>
          <w:lang w:eastAsia="zh-CN"/>
        </w:rPr>
        <w:t>年，是我市第一个以个人名义冠名的工作室，女承母业，</w:t>
      </w:r>
      <w:r>
        <w:rPr>
          <w:b w:val="false"/>
          <w:bCs w:val="false"/>
          <w:sz w:val="28"/>
          <w:szCs w:val="36"/>
          <w:lang w:eastAsia="zh-CN"/>
        </w:rPr>
        <w:t>2002</w:t>
      </w:r>
      <w:r>
        <w:rPr>
          <w:b w:val="false"/>
          <w:bCs w:val="false"/>
          <w:sz w:val="28"/>
          <w:szCs w:val="36"/>
          <w:lang w:eastAsia="zh-CN"/>
        </w:rPr>
        <w:t>年孙燕云创立了自己的事业平台——“孙燕云乱针绣艺术创作中心”。该中心自成立以来，认真汲取前辈艺技精髓，苦练绣技勇于创新，</w:t>
      </w:r>
      <w:r>
        <w:rPr>
          <w:rFonts w:cs="Calibri" w:eastAsia="Calibri"/>
          <w:b w:val="false"/>
          <w:bCs w:val="false"/>
          <w:sz w:val="28"/>
          <w:szCs w:val="36"/>
          <w:lang w:eastAsia="zh-CN"/>
        </w:rPr>
        <w:t xml:space="preserve"> </w:t>
      </w:r>
      <w:r>
        <w:rPr>
          <w:b w:val="false"/>
          <w:bCs w:val="false"/>
          <w:sz w:val="28"/>
          <w:szCs w:val="36"/>
          <w:lang w:eastAsia="zh-CN"/>
        </w:rPr>
        <w:t>其作品获得“中国工艺美术大师展”金银铜奖数十枚；作品曾多次赴海外展出并由国内外收藏家收藏，更作为国礼赠送给多个国家领导人和外国友人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四、课程课时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16</w:t>
      </w:r>
      <w:r>
        <w:rPr>
          <w:b w:val="false"/>
          <w:bCs w:val="false"/>
          <w:sz w:val="28"/>
          <w:szCs w:val="36"/>
          <w:lang w:val="en-US" w:eastAsia="zh-CN"/>
        </w:rPr>
        <w:t>课时（每周一课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五、课程对象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薛家小学三年级及以上的学生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六、课程人数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学校拟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七、课程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学生课程课时费：免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学生课程工具材料费：自付（按照老师课程要求自行购买工具及材料）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八、课程安排（仅做大致参考，具体课程内容与进度以老师实际上课为主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361"/>
        <w:gridCol w:w="3365"/>
      </w:tblGrid>
      <w:tr>
        <w:trPr>
          <w:trHeight w:val="5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课程阶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一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历史（一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的源起与创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与传统刺绣的区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的价值</w:t>
            </w:r>
          </w:p>
        </w:tc>
      </w:tr>
      <w:tr>
        <w:trPr>
          <w:trHeight w:val="119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二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历史（二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乱针绣的传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乱针绣的发展、创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乱针绣博物馆</w:t>
            </w:r>
          </w:p>
        </w:tc>
      </w:tr>
      <w:tr>
        <w:trPr>
          <w:trHeight w:val="119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三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经典作品赏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几代传人的代表作品赏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国礼作品赏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创新创意作品赏析</w:t>
            </w:r>
          </w:p>
        </w:tc>
      </w:tr>
      <w:tr>
        <w:trPr>
          <w:trHeight w:val="119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四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基本操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具介绍，上梆，穿针，起针，收针等等</w:t>
            </w:r>
          </w:p>
        </w:tc>
      </w:tr>
      <w:tr>
        <w:trPr>
          <w:trHeight w:val="9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五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基本操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具介绍，上梆，穿针，起针，收针等等</w:t>
            </w:r>
          </w:p>
        </w:tc>
      </w:tr>
      <w:tr>
        <w:trPr>
          <w:trHeight w:val="109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六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基本针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基本交叉针：大交叉，小交叉等学生上手实操，进行基本针法的体验</w:t>
            </w:r>
          </w:p>
        </w:tc>
      </w:tr>
      <w:tr>
        <w:trPr>
          <w:trHeight w:val="10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七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基本针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基本交叉针：大交叉，小交叉等学生上手实操，进行基本针法的体验</w:t>
            </w:r>
          </w:p>
        </w:tc>
      </w:tr>
      <w:tr>
        <w:trPr>
          <w:trHeight w:val="9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八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基本配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过基本针法和基本配色的结合，学生进行尝试，找感觉</w:t>
            </w:r>
          </w:p>
        </w:tc>
      </w:tr>
      <w:tr>
        <w:trPr>
          <w:trHeight w:val="8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九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基本配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过基本针法和基本配色的结合，学生进行尝试，找感觉</w:t>
            </w:r>
          </w:p>
        </w:tc>
      </w:tr>
      <w:tr>
        <w:trPr>
          <w:trHeight w:val="11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十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实操——几何体（一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选取不同配色进行几何体的创作，老师在学生制作过程中全程参与指导</w:t>
            </w:r>
          </w:p>
        </w:tc>
      </w:tr>
      <w:tr>
        <w:trPr>
          <w:trHeight w:val="13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十一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实操——几何体（二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把上一堂课未完成的乱针绣几何体制作完成，由承無工艺师介绍后道工序，协助学生制作成几何体胸针</w:t>
            </w:r>
          </w:p>
        </w:tc>
      </w:tr>
      <w:tr>
        <w:trPr>
          <w:trHeight w:val="13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十二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实操——花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进行简单配色后，制作乱针绣简单花卉，老师全程参与指导，后期可制作成胸针或挂件</w:t>
            </w:r>
          </w:p>
        </w:tc>
      </w:tr>
      <w:tr>
        <w:trPr>
          <w:trHeight w:val="7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十三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实操——花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完成作品</w:t>
            </w:r>
          </w:p>
        </w:tc>
      </w:tr>
      <w:tr>
        <w:trPr>
          <w:trHeight w:val="13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十四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实操——艺术与生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前让学生准备好衣服，围巾，书包等等物料，老师指导他们在选择的面料上进行创作，把艺术融入生活</w:t>
            </w:r>
          </w:p>
        </w:tc>
      </w:tr>
      <w:tr>
        <w:trPr>
          <w:trHeight w:val="8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十五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乱针绣实操——艺术与生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完成作品</w:t>
            </w:r>
          </w:p>
        </w:tc>
      </w:tr>
      <w:tr>
        <w:trPr>
          <w:trHeight w:val="119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十六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析点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对学生的作品进行逐一点评，从选材、针法、配色处理等等，为学生答疑解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43660" cy="5226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衲收了你</cp:lastModifiedBy>
  <dcterms:modified xsi:type="dcterms:W3CDTF">2018-06-19T05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