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小学语文课程标准三个学段目标比较解读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字与写字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32"/>
        <w:gridCol w:w="3159"/>
        <w:gridCol w:w="188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段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年级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段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年级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段（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年级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喜欢学习汉字，有主动识字的愿望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对学习汉字有浓厚的兴趣，养成主动识字的习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字写字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认识常用汉字</w:t>
            </w:r>
            <w:r>
              <w:rPr>
                <w:rFonts w:cs="宋体;SimSun" w:ascii="宋体;SimSun" w:hAnsi="宋体;SimSun"/>
                <w:szCs w:val="21"/>
              </w:rPr>
              <w:t>16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宋体;SimSun"/>
                <w:szCs w:val="21"/>
              </w:rPr>
              <w:t>个，其中</w:t>
            </w:r>
            <w:r>
              <w:rPr>
                <w:rFonts w:cs="宋体;SimSun" w:ascii="宋体;SimSun" w:hAnsi="宋体;SimSun"/>
                <w:szCs w:val="21"/>
              </w:rPr>
              <w:t>800-100</w:t>
            </w:r>
            <w:r>
              <w:rPr>
                <w:rFonts w:ascii="宋体;SimSun" w:hAnsi="宋体;SimSun" w:cs="宋体;SimSun"/>
                <w:szCs w:val="21"/>
              </w:rPr>
              <w:t>个会写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累计认识常用汉字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个，其中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个左右会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累计认识常用汉字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个，其中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个左右会写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字能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能借助汉语拼音认读汉字。能用音序和部首检字法查字典，学习独立识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会使用字典、词典，具有初步的独立识字能力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有较强的独立识字能力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掌握汉字的基本笔画和常用的偏旁部首，能按笔顺规则用硬笔写字，注意间架结构。初步感受汉字的形体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养成正确的写字姿势和良好的写字习惯，书写规范、端正、整洁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能使用硬笔熟练地书写正楷字，做到规范、端正、整洁。用毛笔临摩正楷字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有条件的地方，可学习使用键盘输入汉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硬笔书写楷书，行款整齐，有一定的速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能用毛笔书写楷书，在书写中体会汉字的优美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教学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57"/>
        <w:gridCol w:w="2104"/>
        <w:gridCol w:w="311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段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年级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段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年级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段（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年级）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习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欢阅读，感受阅读的乐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喜爱图书，爱护图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养成读书看报的习惯，收藏并与同学交流图书资料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方法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习用普通话正确、流利、有感情地朗读课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习默读，做到不出声，不指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借助读物中的图画阅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用普通话正确、流利、有感情地朗读课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初步学会默读。能对课文中不理解的地方提出疑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学习略读，粗知文章大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诵读优秀诗文，注意在诵读中体验情感，领悟内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能用普通话正确、流利、有感情地朗读课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默读有一定的速度，默读一般读物每分钟不少于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学习浏览，扩大知识面，根据需要搜集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诵读优秀诗文，注意通过诗文的声调、节奏等体味作品的内容和情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利用图书馆、网络等信息渠道尝试进行探究性阅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句理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结合上下文和生活实际了解课文中词句的意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能联系上下文，理解词句的意思，体会课文中关键词句在表达情意方面的作用。能借助字典、词典和生活积累，理解生词的意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能借助词典阅读，理解词语在语言环境中的恰当意义，辨别词语的感情色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联系上下文和自己的积累，推想课文中有关词句的意思，体会其表达效果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握内容领悟方法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能初步把握文章的主要内容，体会文章表达的思想感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在阅读中揣摩文章的表达顺序，体会作者的思想感情，初步领悟文章的基本表达方法。在交流和讨论中，敢于提出自己的看法，做出自己的判断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文体的阅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阅读浅近的童话、寓言、故事，向往美好的情境，关心自然和生命，对感兴趣的人物和事件有自己的感受和想法，并乐于与人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诵读儿歌、童谣和浅近的古诗，展开想像，获得初步的情感体验，感受语言的优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能复述叙事性作品的大意，初步感受作品中生动的形象和优美的语言，关心作品中人物的命运和喜怒哀乐，与他人交流自己的阅读感受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阅读说明性文章，能抓住要点，了解文章的基本说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阅读叙事性作品，了解事件梗概，简单描述自己印象最深的场面、人物、细节，说出自己的喜欢、憎恶、崇敬、向往、屿等感受。阅读诗歌、大体把握诗意，想像诗歌描述的情境，体会诗人的情感。受到优秀作品的感染和激励，向往和追求美好的理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认识课文中出现的常用标点符号。在阅读中，体会句号、问号、感叹号所表达的不同语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在理解语句的过程中，体会句号与逗号的不同用法，了解冒号、引号的一般用法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在理解课文的过程中，体会顿号与逗号、分号与句号的不同用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在阅读中积累词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积累自己喜欢的成语和格言警句。背诵优秀诗文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篇（段）。课外阅读总量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积累课文中的优美词语、精彩句段，以及在课外阅读和生活中获得的语言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背诵优秀诗文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篇（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课外阅读总量不少于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背诵优秀诗文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篇（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扩展自己的阅读面，课外阅读总量不少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习作教学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06"/>
        <w:gridCol w:w="2457"/>
        <w:gridCol w:w="311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段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年级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段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年级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段（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年级）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对写话有兴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留心周围事物，乐于书面表达，增强习作的自信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愿意将自己的习作读给人听，与他人分享习作的快乐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懂得写作是为了自我表达和与人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养成留心观察周围事物的习惯，有意识地丰富自己的见闻，珍视个人的独特感受，积累习作素材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与形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写自己想说的话，写想像中的事物，写出自己对周围事物的认识和感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能不拘形式地写下见闻、感受和想像，注意表现自己觉得新奇有趣的、或印象最深的、最受感动的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能用简短的书信便条进行书面交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能写简单的纪实作文和想像作文，内容具体，感情真实。能根据习作内容表达的需要，分段表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学写读书笔记和常见应用文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句运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在写话中乐于运用阅读和生活中学到的词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尝试在习作中运用自己平时积累的语言材料，特别是有新鲜感的词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点符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能根据表达的需要，学习使用逗号、句号、问号、感叹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能根据表达的需要，使用冒号、引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能根据表达需要，使用常用的标点符号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学习修改习作中有明显错误的词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修改自己的习作，并主动与他人交换修改，做到语句通顺，行款正确，书写规范、整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作次数速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课内习作每学年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次左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课内习作每学年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次左右。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能完成不少于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的习作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口语交际教学目标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3"/>
        <w:gridCol w:w="2714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段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年级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段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年级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段（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年级）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讲普通话，逐步养成讲普通话的习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能认真听别人讲话，努力了解讲话的主要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听故事、看音像作品，能复述大意和精彩情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能较完整地讲述小故事，能简要讲述自己感兴趣的见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与别人交谈，态度自然大方，有礼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有表达的自信心。积极参加讨论，对感兴趣的话题发表自己的意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能用普通话交谈。在交谈中能认真倾听，并能就不理解的地方向人请教，就不同的意见与人商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听人说话能把握主要内容，并能简要 地转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能清楚明白地讲述见闻，并说出自己的感受和想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能具体生动地讲述故事，努力用语言打动他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与人交流能尊重、理解对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乐于参与讨论，敢于发表自己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听他人说话认真耐心，能抓住要点，并能简要转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表达要有条理，语气、语调适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能根据交流的对象与场合，稍做准备，做简单的发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在交际中注意语言美，抵制不文明的语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综合性学习教学目标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3"/>
        <w:gridCol w:w="2714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段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年级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段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年级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段（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年级）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对周围事物有好奇心，能就感兴趣的内容提出问题，结合课内外阅读，共同讨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结合语文学习，观察大自然，用口头或图文等方式表达自己的观察所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热心参加校园、社区活动，结合活动，用口头或图文等方式表达自己的见闻和想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能提出学习和生活中的问题，有目的地搜集资料，共同讨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结合语文学习，观察大自然，观察社会，书面与口头结合表达自己的观察所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能在老师的指导下组织有趣的语文活动，在活动中学习语文，学会合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在家庭生活、学校生活中，尝试运用语文知识和能力解决简单问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为解决与学习与生活相关的问题，利用图书馆、网络等信息渠道获取资料，尝试写简单的研究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策划简单的校园活动和社会活动，对所策划的主题进行讨论和分析，学写活动计划和活动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对自己身边的、大家共同关注的问题，或电视、电影中的故事和形象，组织讨论、专题演讲，学习辨别是非善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初步了解查找资料，运用资料的基本方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154;&#25945;&#29256;&#20041;&#21153;&#25945;&#32946;&#35838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45:00Z</dcterms:created>
  <dc:creator>X</dc:creator>
  <dc:description/>
  <cp:keywords/>
  <dc:language>en-US</dc:language>
  <cp:lastModifiedBy>X</cp:lastModifiedBy>
  <dcterms:modified xsi:type="dcterms:W3CDTF">2014-05-07T04:45:00Z</dcterms:modified>
  <cp:revision>2</cp:revision>
  <dc:subject/>
  <dc:title>小学语文课程标准三个学段目标比较解读</dc:title>
</cp:coreProperties>
</file>