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健康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血液的自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  学 目  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让学生知道血液的组成成份有哪些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使学生了解血液的主要作用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使学生了解人怎样才能拥有健康的心脏和血管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具准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影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过程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你受过伤吗？受伤之后流血了吗？形容一下平时我们见到的血液，好吗？这节课我们就来了解有关血液的知识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学习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大家知道血液为什么是红色的吗？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血液除了红血球之外，还有哪些成分呢？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师述：血液中各种成分都有一定的限度，是人体自身调节的，如果某种成分的多少超出了限度，就会生病，医生就是通过成分检验来分析病情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读课文，说说血液在体内主要的任务是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为什么血液能够不断地流动，周而复始呢？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为了拥有健康的心脏和血管，我们平时可采取哪些措施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学生回答，教师小结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 补充介绍知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血液的主要成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血液也是有寿命的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血型的种类。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检测：血液有哪些主要成分？血液的主要作用是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结束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2:00Z</dcterms:created>
  <dc:creator>微软中国</dc:creator>
  <dc:description/>
  <cp:keywords/>
  <dc:language>en-US</dc:language>
  <cp:lastModifiedBy>微软中国</cp:lastModifiedBy>
  <dcterms:modified xsi:type="dcterms:W3CDTF">2008-06-17T03:13:00Z</dcterms:modified>
  <cp:revision>2</cp:revision>
  <dc:subject/>
  <dc:title>苏教版第12册健康教案</dc:title>
</cp:coreProperties>
</file>