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"/>
        <w:gridCol w:w="6614"/>
      </w:tblGrid>
      <w:tr>
        <w:trPr>
          <w:trHeight w:val="46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114905422"/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烟酒对人的危害</w:t>
            </w:r>
            <w:bookmarkEnd w:id="0"/>
          </w:p>
        </w:tc>
      </w:tr>
      <w:tr>
        <w:trPr>
          <w:trHeight w:val="146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认识到烟里含有大量的尼古丁，对人的健康危害很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知道过量饮酒对人的脑，肝，胃都有伤害作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学生懂得中小学生绝对不能吸烟，喝酒的道理。</w:t>
            </w:r>
          </w:p>
        </w:tc>
      </w:tr>
      <w:tr>
        <w:trPr>
          <w:trHeight w:val="139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吸烟、喝酒对人体健康的危害</w:t>
            </w:r>
          </w:p>
        </w:tc>
      </w:tr>
      <w:tr>
        <w:trPr>
          <w:trHeight w:val="102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吸烟对人体的危害和“世界无烟日”的宣传资料</w:t>
            </w:r>
          </w:p>
        </w:tc>
      </w:tr>
      <w:tr>
        <w:trPr>
          <w:trHeight w:val="58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导入新课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（宣传“世界无烟日”的有关材料）国际上为什么要定出一个全世界的“无烟日”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看来大家已经对这方面的知识有所了解，这节课我们就专门讨论一下这个问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学习新课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，吸烟为什么会影响人的身体健康呢？我们来看一份资料（介绍吸烟有害呼吸道的资料）。看了这份资料，请你们思考几个问题：吸烟对人体有害吗？吸烟主要危害人体的哪些器官？如果长期吸烟，这种危害会发展到什么程度？根据你平时的观察，说说吸烟的人有些什么表现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大家都知道吸烟对人体的确有害处，那么香烟中主要的有害成分是什么呢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尼古丁。</w:t>
            </w:r>
          </w:p>
        </w:tc>
      </w:tr>
      <w:tr>
        <w:trPr>
          <w:trHeight w:val="93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对，尼古丁是烟里的一种毒素，它的毒害程度怎么样呢？（介绍关于尼古丁的材料）吸烟的人无疑会受到尼古丁的伤害，那么对周围被动吸烟的人有没有伤害呢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所以，只要有人吸烟，周围的人都在受害。可以说吸烟是一种严重的污染环境，害人，害己，害社会的行为。世界上定了一个“无烟日”，它的意义是什么？在哪一天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我们已知道了吸烟的危害，那么为什么又要反对喝酒呢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酒是用粮食酿制而成的一种烈性饮料，成年人少量地饮用还是有好处的，所以医学上有一种药酒，可以用来治病强身。但是如果大量地喝酒，就会伤害人的脑，胃。肝等内脏。长期大量饮酒，会对人造成更大的伤害，课外对此也有介绍，大家说说是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他们的行为不但损害自己的健康，而且还会影响社会，那么青少年为什么不能喝酒呢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回答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青少年正处在生长发育的重要阶段，所以更不能喝酒。过年或过节，有时大人一高兴，也会让小孩喝酒，其实只是很不负责的行为。少年儿童自己也要自觉地抵制，千万不要认为这是好玩而无所谓。大家一定要记住，烟酒有害健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40:00Z</dcterms:created>
  <dc:creator>微软中国</dc:creator>
  <dc:description/>
  <cp:keywords/>
  <dc:language>en-US</dc:language>
  <cp:lastModifiedBy>微软中国</cp:lastModifiedBy>
  <dcterms:modified xsi:type="dcterms:W3CDTF">2008-06-17T05:40:00Z</dcterms:modified>
  <cp:revision>2</cp:revision>
  <dc:subject/>
  <dc:title/>
</cp:coreProperties>
</file>