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手拉小手，城管进课堂”</w:t>
      </w:r>
    </w:p>
    <w:p>
      <w:pPr>
        <w:pStyle w:val="Normal"/>
        <w:rPr/>
      </w:pPr>
      <w:r>
        <w:rPr/>
        <w:t>作者：黄金萍</w:t>
      </w:r>
      <w:r>
        <w:rPr>
          <w:rFonts w:eastAsia="Times New Roman"/>
        </w:rPr>
        <w:t xml:space="preserve">   </w:t>
      </w:r>
      <w:r>
        <w:rPr/>
        <w:t>文章来源：本站原创</w:t>
      </w:r>
      <w:r>
        <w:rPr>
          <w:rFonts w:eastAsia="Times New Roman"/>
        </w:rPr>
        <w:t xml:space="preserve">   </w:t>
      </w:r>
      <w:r>
        <w:rPr/>
        <w:t>点击数：</w:t>
      </w:r>
      <w:r>
        <w:rPr/>
        <w:t xml:space="preserve">67   </w:t>
      </w:r>
      <w:r>
        <w:rPr/>
        <w:t>更新时间：</w:t>
      </w:r>
      <w:r>
        <w:rPr/>
        <w:t>2016-06-16 15:43:59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手拉小手，城管进课堂”</w:t>
      </w:r>
    </w:p>
    <w:p>
      <w:pPr>
        <w:pStyle w:val="Normal"/>
        <w:rPr/>
      </w:pPr>
      <w:r>
        <w:rPr/>
        <w:drawing>
          <wp:inline distT="0" distB="0" distL="0" distR="0">
            <wp:extent cx="278955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9555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635" cy="371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635" cy="371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薛家城管局在薛家小学棒棒中队开展“大手拉小手，城管课堂”的活动，为同学们送上了一堂生动有趣的城管知识宣传课，以此增强同学们的城市文明守法意识。</w:t>
      </w:r>
    </w:p>
    <w:p>
      <w:pPr>
        <w:pStyle w:val="Normal"/>
        <w:rPr/>
      </w:pPr>
      <w:r>
        <w:rPr/>
        <w:t>课堂上，授课的城管队员首先读了薛家镇书记给孩子们的回信，接着采用视频、提问等多种方式，为孩子们上了一堂生动有趣的城管知识课。告诉同学们哪些行为是不文明的，是违法的，不但要在自己的行动中坚决摈弃，还要告诉身边的人共同遵守城管法律法规，共同维护临沂城的美好形象。通过“城管知识进课堂”</w:t>
      </w:r>
      <w:r>
        <w:rPr>
          <w:rFonts w:eastAsia="Times New Roman"/>
        </w:rPr>
        <w:t xml:space="preserve"> </w:t>
      </w:r>
      <w:r>
        <w:rPr/>
        <w:t>“观看城管宣传片”等活动，生动形象地宣传了城管知识，培养小学生爱护环境、保护家园的社会责任感和公德意识，提升城市管理的社会化程度。</w:t>
      </w:r>
    </w:p>
    <w:p>
      <w:pPr>
        <w:pStyle w:val="Normal"/>
        <w:rPr/>
      </w:pPr>
      <w:r>
        <w:rPr/>
        <w:t>课堂现场，孩子们时而聚精会神听讲，时而争先恐后回答，气氛异常热烈。通过这样寓教于乐的活动，孩子们积极参与，开始了解城管工作的艰辛和重要，使得城管知识潜移默化地深入到了他们的内心，了解城管工作人员原来是那么的不容易，他们在我们看不见的地方，为城市做了大量工作，他们应当得到整个社会的正视和尊敬。活动在欢乐的氛围中圆满完成了此次宣传活动。</w:t>
      </w:r>
    </w:p>
    <w:p>
      <w:pPr>
        <w:pStyle w:val="Normal"/>
        <w:rPr/>
      </w:pPr>
      <w:r>
        <w:rPr/>
        <w:t>这次活动除了帮助孩子们培养文明环保理念、养成自觉的文明习惯外，更希望达到“教育一个学生，带动一个家庭，影响一个社区”的目的，增进市民对城市管理工作的理解、支持和配合，进一步提升城市文明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1:00Z</dcterms:created>
  <dc:creator>Administrator</dc:creator>
  <dc:description/>
  <cp:keywords/>
  <dc:language>en-US</dc:language>
  <cp:lastModifiedBy>Administrator</cp:lastModifiedBy>
  <dcterms:modified xsi:type="dcterms:W3CDTF">2016-06-28T02:53:00Z</dcterms:modified>
  <cp:revision>1</cp:revision>
  <dc:subject/>
  <dc:title>“大手拉小手，城管进课堂”</dc:title>
</cp:coreProperties>
</file>