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曹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4</w:t>
      </w:r>
      <w:r>
        <w:rPr>
          <w:rFonts w:ascii="楷体_GB2312;Arial Unicode MS" w:hAnsi="楷体_GB2312;Arial Unicode MS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（一）教学方面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的教学经验，使自己理论联系实际的能力增强了不少，课堂教学能力也有很大的提高。能因材施教，以学生为主体，培养学生对语文课的兴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积极参与各类教育教学活动，开阔视野。善于思考，注重反思，能在教学过程中以理论结合实践，从而提高课堂教学效果，完善和提升自身教学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积极提升自学能力。空闲时会阅读各种教育名著、案例和反思等等；以培养学生的语文素养为前提，能在课中不断尝试新的教育方法和手段，丰富课堂教学形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其他方面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我能热爱教育事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工作认真踏实负责。具有良好的团队合作精神，全心全意地投入工作，尤其是具有一颗童真般的心，热爱学生，热爱教育事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职业心态平和，严于律己，善于和他人合作，能正确的处理与领导、同事和学生的关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足之处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个人教学风格不明显，需培养全新的教学理念，以拥有较强的、独立的教学能力。在继承优良传统的基础下，在学科教学中还需抛弃模仿和惰性，发扬自身长处，寻找语文教学中的创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于教科研方面缺乏探讨、研究的积极性，教科研能力不是很好。专业理论知识的学习还需不断积累加强学习，与实践相结合的教学能力也有待加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对新的教育理念转换较慢，在对教学过程的更新、转换等方面尚需主动组织学习。另外，自己总感觉时间、精力不够，每天都过得很忙碌，没有充足的时间进行学习、充电。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Cs w:val="21"/>
              </w:rPr>
              <w:t>勤于学习，积极参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新基础教育”研究活动，认真反思，每学期撰写有质量的案例或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Cs w:val="21"/>
              </w:rPr>
              <w:t>每学期在教研组内呈现一节研讨课，形成自己的教学风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争取评上常州市“语文学科带头人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敬业爱生，做一名学生喜欢，家长放心的研究型教师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与学校的课题研究和“新基础教育”研究活动，阅读相关的理论学习专著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学期撰写与课题相关的论文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篇，获得省级以上奖励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学期在教研组内呈现一节研讨课，初显自己的教学风格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与学校的课题研究和“新基础教育”研究活动，阅读相关的理论学习专著，认真反思，写下心得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学期撰写与课题相关的论文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篇，获得省级以上奖励，争取发表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学期在教研组内呈现一节研讨课，彰显自己的教学风格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每学期在教研组内呈现一节研讨课，形成自己的教学风格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严格要求自己，成为学生喜欢、家长信任的老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争取评上“常州市语文学科带头人”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采取“自我认识和自我反思——制定专业发展规划——理论的学习——实践和行动研究——总结提升”的流程，强化自己的专业素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勤于学习，树立终身学习的观念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坚持不懈地自学。活到老，学到老，立志终身学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要做学习的有心人，不断学习政治思想理论、教育教学理论和各种专业知识，增加自己的理论积累；要在“无字处”学习，学习他人高尚的师德，丰富自己的教学经验，取长补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广泛地阅读各类有益的书籍，学习多种领域的知识、技能，特别要学习现代信息技术，不断丰富自己的知识。加强教育教学理论的学习，力争在阅读量和阅读面上有所突破，尽可能多地阅读教学杂志和教育专著，认真做好读书笔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善于思考，在实践中探求、感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坚持用心工作，力争做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思昨天——在反思中扬长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视今天——在审视中甄别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瞻明天——在前瞻中创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刻把工作与思考进行有机结合，在思考中工作，在工作中思考，创造性地开展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坚持参加学继续教育学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新课程的实施，迫切要求教师加强学习、进修，提高专业化水平。努力把握教育的真谛，了解青少年身心发展的规律，掌握现代教育信息技术，热爱学生、关心学生、对学生认真负责。与时俱进，与新课程共同成长，以主人翁的心态投入到课程改革中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外出学习培训，提高理论修养和课堂实践的能力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能给予导师进行课堂诊断，提高解读教材的能力和教学能力。</w:t>
            </w:r>
          </w:p>
        </w:tc>
      </w:tr>
      <w:tr>
        <w:trPr>
          <w:trHeight w:val="73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E5E5E5" w:val="clear"/>
        </w:rPr>
        <w:t>网上邻居</w:t>
      </w:r>
      <w:r>
        <w:rPr>
          <w:rFonts w:cs="宋体;SimSun" w:ascii="宋体;SimSun" w:hAnsi="宋体;SimSun"/>
          <w:sz w:val="24"/>
          <w:shd w:fill="E5E5E5" w:val="clear"/>
        </w:rPr>
        <w:t xml:space="preserve">\ </w:t>
      </w:r>
      <w:r>
        <w:rPr>
          <w:rFonts w:ascii="宋体;SimSun" w:hAnsi="宋体;SimSun" w:cs="宋体;SimSun"/>
          <w:sz w:val="24"/>
          <w:shd w:fill="E5E5E5" w:val="clear"/>
        </w:rPr>
        <w:t>教科室</w:t>
      </w:r>
      <w:r>
        <w:rPr>
          <w:rFonts w:cs="宋体;SimSun" w:ascii="宋体;SimSun" w:hAnsi="宋体;SimSun"/>
          <w:sz w:val="24"/>
          <w:shd w:fill="E5E5E5" w:val="clear"/>
        </w:rPr>
        <w:t>\ E\</w:t>
      </w:r>
      <w:r>
        <w:rPr>
          <w:rFonts w:ascii="宋体;SimSun" w:hAnsi="宋体;SimSun" w:cs="宋体;SimSun"/>
          <w:sz w:val="24"/>
          <w:shd w:fill="E5E5E5" w:val="clear"/>
        </w:rPr>
        <w:t>可上传</w:t>
      </w:r>
      <w:r>
        <w:rPr>
          <w:rFonts w:cs="宋体;SimSun" w:ascii="宋体;SimSun" w:hAnsi="宋体;SimSun"/>
          <w:sz w:val="24"/>
          <w:shd w:fill="E5E5E5" w:val="clear"/>
        </w:rPr>
        <w:t>\</w:t>
      </w:r>
      <w:r>
        <w:rPr>
          <w:rFonts w:ascii="宋体;SimSun" w:hAnsi="宋体;SimSun" w:cs="宋体;SimSun"/>
          <w:sz w:val="24"/>
          <w:shd w:fill="E5E5E5" w:val="clear"/>
        </w:rPr>
        <w:t>青年教师发展规划</w:t>
      </w:r>
      <w:r>
        <w:rPr>
          <w:rFonts w:cs="宋体;SimSun" w:ascii="宋体;SimSun" w:hAnsi="宋体;SimSun"/>
          <w:sz w:val="24"/>
          <w:shd w:fill="E5E5E5" w:val="clear"/>
        </w:rPr>
        <w:t>2015.9</w:t>
      </w:r>
      <w:r>
        <w:rPr>
          <w:rFonts w:ascii="宋体;SimSun" w:hAnsi="宋体;SimSun" w:cs="宋体;SimSun"/>
          <w:sz w:val="24"/>
          <w:shd w:fill="E5E5E5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1:00Z</dcterms:created>
  <dc:creator>Administrator</dc:creator>
  <dc:description/>
  <cp:keywords/>
  <dc:language>en-US</dc:language>
  <cp:lastModifiedBy>sx</cp:lastModifiedBy>
  <dcterms:modified xsi:type="dcterms:W3CDTF">2015-10-22T13:06:00Z</dcterms:modified>
  <cp:revision>8</cp:revision>
  <dc:subject/>
  <dc:title> 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