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忆屈原 迎端午 诵经典——薛家中心小学棒棒中队参加社区迎端午活动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作者：顾朝霞   文章来源：本站原创   点击数：</w:t>
      </w:r>
      <w:r>
        <w:rPr>
          <w:rFonts w:eastAsia="微软雅黑" w:cs="宋体;SimSun" w:ascii="微软雅黑" w:hAnsi="微软雅黑"/>
          <w:color w:val="999999"/>
          <w:kern w:val="0"/>
          <w:sz w:val="20"/>
        </w:rPr>
        <w:t xml:space="preserve">244   </w:t>
      </w:r>
      <w:r>
        <w:rPr>
          <w:rFonts w:ascii="微软雅黑" w:hAnsi="微软雅黑" w:cs="宋体;SimSun" w:eastAsia="微软雅黑"/>
          <w:color w:val="999999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999999"/>
          <w:kern w:val="0"/>
          <w:sz w:val="20"/>
        </w:rPr>
        <w:t xml:space="preserve">2018-06-12 </w:t>
      </w:r>
    </w:p>
    <w:p>
      <w:pPr>
        <w:pStyle w:val="Normal"/>
        <w:widowControl/>
        <w:spacing w:lineRule="atLeast" w:line="450"/>
        <w:ind w:firstLine="72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忆屈原 迎端午 诵经典</w:t>
      </w:r>
    </w:p>
    <w:p>
      <w:pPr>
        <w:pStyle w:val="Normal"/>
        <w:widowControl/>
        <w:spacing w:lineRule="atLeast" w:line="450"/>
        <w:ind w:firstLine="645"/>
        <w:jc w:val="righ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薛家中心小学棒棒中队参加社区迎端午活动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端午节是中华民族重要的传统节日，是传承中华优秀传统文化的有效载体。为深入开展优秀传统文化教育，大力弘扬和践行社会主义核心价值观，在传统佳节端午节即将来临之际，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日下午，薛家童子河社区和薛家棒棒中队联合举行“五月五忆屈原，迎端午诵经典”诗歌朗诵会，以纪念这一中华民族的传统节日。 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朗诵会上，同学们以诗文朗诵、经典咏唱等喜闻乐见的形式，把屈原大诗人的经典诗词表现得淋漓尽致。活动间社区工作人员还现场组织了端午知识竞猜，同学都积极参加，把活动推向了高潮。最后，工作人员给活动中表现优秀的同学们进行了颁奖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这次活动开展的有声有色，效果显著，孩子们通过诵读经典，接受我国传统文化和人文精神的熏陶，学会做人的道理，潜移默化地提高了自身修养，是加强和改进未成年人思想道德建设工作的好做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参加活动的史成翔说：“很喜欢这样的活动，不仅让我们走近我们的节日——端午，了解端午节，还学习了屈原的诗词歌赋，感受到了中华民族传统节日丰厚的文化内涵，从而爱上中国节。” 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童子河社区工作人员说：“社区会依照四季选择主题开展相应的诗歌文化活动，鼓励更多人现场参与，让经典成为日常，让文化融入生活。这次忆屈原的经典诗歌诵读会也是对孩子一次良好的爱国主义、集体主义教育，能更好地继承中华民族丰富的文化遗产，营造和谐文化，彰显书香氛围。”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撰稿、摄影：黄金萍  审核：吴春燕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color w:val="999999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6:00Z</dcterms:created>
  <dc:creator>xbany</dc:creator>
  <dc:description/>
  <dc:language>en-US</dc:language>
  <cp:lastModifiedBy>xbany</cp:lastModifiedBy>
  <dcterms:modified xsi:type="dcterms:W3CDTF">2018-12-17T09:37:00Z</dcterms:modified>
  <cp:revision>1</cp:revision>
  <dc:subject/>
  <dc:title/>
</cp:coreProperties>
</file>