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袁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学历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数学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情况简析：</w:t>
            </w:r>
            <w:r>
              <w:rPr>
                <w:b/>
                <w:bCs/>
                <w:sz w:val="24"/>
                <w:lang w:eastAsia="zh-CN"/>
              </w:rPr>
              <w:t>本人于</w:t>
            </w:r>
            <w:r>
              <w:rPr>
                <w:b/>
                <w:bCs/>
                <w:sz w:val="24"/>
                <w:lang w:val="en-US" w:eastAsia="zh-CN"/>
              </w:rPr>
              <w:t>2013</w:t>
            </w:r>
            <w:r>
              <w:rPr>
                <w:b/>
                <w:bCs/>
                <w:sz w:val="24"/>
                <w:lang w:val="en-US" w:eastAsia="zh-CN"/>
              </w:rPr>
              <w:t>年本科毕业，大学专业小学教育，现在任教数学学科。本人理论知识比较扎实，但对于实际的运用还比较欠缺。经过两年的教学实践，对于课堂的掌控能力有了较大的进步，但对于教材的解读，对重难点的把握还不够到位，在课堂上对于学生的状态关注还不够，对于后进生的辅导还很欠缺。我乐于从事教学科研，但往往停留在感性经验的层面，缺乏耐力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、不断学习，提高自身理论素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加强科研能力的发展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积极推进素质教育，学生形成乐学，善学的局面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、认真学习新的教育理念，提高自身素质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教学常规与教学科研一起发展，往科研型教师发展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加强本学科理论知识的学习和课堂实践能力的提升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巧练课堂教学基本功，确保教学质量稳步向前发展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继续加强本学科理论知识的学习和课堂实践能力的提升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年目标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积极推进素质教育，学生形成乐学，善学的局面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、加强课堂改革力度，优化课堂教学过程，探索适合新时期的教学模式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认真备课，增强上课技能，提高教学质量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虚心向有经验的教师学习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认真批改作用，布置作业做到精读精练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做好课后辅导工作，注意分层教学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进一步学习数学学科专业理论知识，提升自我的专业水平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  <w:r>
              <w:rPr>
                <w:b/>
                <w:bCs/>
                <w:sz w:val="24"/>
                <w:lang w:val="en-US" w:eastAsia="zh-CN"/>
              </w:rPr>
              <w:t>、多读书，增强科研意识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  <w:r>
              <w:rPr>
                <w:b/>
                <w:bCs/>
                <w:sz w:val="24"/>
                <w:lang w:eastAsia="zh-CN"/>
              </w:rPr>
              <w:t>多提供外出学习的机会，多进行骨干讲学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dc:language>en-US</dc:language>
  <cp:lastModifiedBy>mac</cp:lastModifiedBy>
  <cp:lastPrinted>2013-09-09T10:39:00Z</cp:lastPrinted>
  <dcterms:modified xsi:type="dcterms:W3CDTF">2015-09-21T07:54:06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