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我们是志愿小精灵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项目获得“常州市中小学十佳志愿者活动项目”</w:t>
      </w:r>
    </w:p>
    <w:p>
      <w:pPr>
        <w:pStyle w:val="Normal"/>
        <w:ind w:firstLine="1383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16660" cy="162179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41475" cy="92329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具体活动】</w:t>
      </w:r>
    </w:p>
    <w:p>
      <w:pPr>
        <w:pStyle w:val="Normal"/>
        <w:ind w:left="995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是志愿小精灵</w:t>
      </w:r>
    </w:p>
    <w:p>
      <w:pPr>
        <w:pStyle w:val="Normal"/>
        <w:ind w:left="880" w:hanging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——</w:t>
      </w:r>
      <w:r>
        <w:rPr>
          <w:rFonts w:ascii="宋体;SimSun" w:hAnsi="宋体;SimSun" w:cs="宋体;SimSun"/>
          <w:szCs w:val="21"/>
        </w:rPr>
        <w:t>三年级组志愿者项目研究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新课程改革要求，为促进学生走向社会、接触社会、了解社会、学会做人、学会做事，增强社会责任感，培养并提高学生社会交往、组织管理、分析思考、实践创新能力。结合我校本学期要开展的“十岁成长礼”活动和三月份的探春主题课程，设计了适合三年级同学参与的“暖春”系列活动，在三年级组内组建志愿者队伍，在校园内部服务伙伴，走进社区服务大家等活动，通过组织和参与这些志愿者活动，培养同学们的交流合作能力、社会适应能力、社会参与意识、公民责任感，并在活动中学会感恩，懂得回报，以积极向上向善的姿态展现生命之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参加校内外组织的志愿者活动，增加孩子们的生活体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参与志愿者活动，培养学生自觉自愿为他人服务的意识，并在活动中学习新知识、掌握新技能，学会与人相处，懂得感恩与回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借助一系列志愿者活动，让孩子们的十岁成长礼更有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推动学生志愿服务活动规范化、系统化发展，引导未成年人从小感悟和践行志愿服务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施主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全体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施办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手工制作义卖物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义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征集并实现贫困学生和社区孤寡老人微心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社区服务（维护社区环境、关爱孤寡老人、公益演出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进度安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：宣传发动阶段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）。主要工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班宣传志愿者活动的意义，通过自荐和他荐的方式组建班级志愿者队伍，并在此基础上建立年级组志愿者队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薛小电视台、升旗仪式等方式，进行宣传广播，征集校内贫困生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微心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和社区工作人员进行联系，征集附近社区孤寡老人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微心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：组织实施阶段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班根据班级具体情况，进行手工作品制作义卖或者其他方式（领养班级树、为爱助跑、爱心鸭蛋、暖心粽子……）来筹集完成微心愿的款项。（每月最后一个周五中午集中进行义卖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现贫困生和孤寡老人的微心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走进社区，体验环卫工人的工作辛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走进社区爱心养老院，为老人们打扫卫生，表演节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携手自闭症康复中心，用稚嫩的笑脸去打开他们封闭的心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阶段：总结表彰阶段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各班总结活动的基础上，进行年级组内活动总结。班级层面总结活动收获，年级组层面总结本次“我是小小志愿者”活动，是否达到预期的目标要求，是否实现学生志愿服务活动规范化、系统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彰各班选出的优秀志愿者，予以嘉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新北区薛家小学三年级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具体实施过程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活动一：招募“小小志愿者”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二月的春风吹暖了整个校园，在薛小的三年级里，一群可爱的孩子有了一个新的“名字”——小精灵志愿者。他们身穿蓝色志愿者马甲，利用课余时间行走在校园里，帮助需要帮助的同学，制止课间一些不文明的行为。他们还利用周末和假日，走进社区当义工，走进社区给孤寡老人送去温暖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076325" cy="80645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4425" cy="752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2035" cy="780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2035" cy="780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活动二：走进社区，关爱孤寡老人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，薛家小学三年级的“小小志愿者”们，手里拎着用自己的压岁钱买的礼品，口袋里放着一次性垃圾袋，在“橄榄城”社区门口集合。他们要去看望社区里的两位孤寡老人，来到老人家里，孩子们亲热地把老人围在中间，给老人唱歌，讲故事……逗得老人合不拢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老人家里出来，小小志愿者们自发自愿地掏出一次性垃圾袋，在小区里捡垃圾，维护社区的环境卫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9355" cy="790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6345" cy="788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66800" cy="7981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50290" cy="787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活动三：义卖香皂，为喜憨儿助力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小小志愿者们又参加了家长义工自发组织的“义卖香皂，为喜憨儿助力”的活动。用自己的爱心，给喜憨儿带去快乐和幸福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080770" cy="8089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079500" cy="80835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094740" cy="8197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23950" cy="84201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活动四：发出“征集微心愿”的倡议书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对于三年级学生来说是一个非常特殊的日子。鲜艳的五星红旗迎风招展，红旗下三年级两位小主持人，充满自豪地宣布：</w:t>
      </w:r>
      <w:r>
        <w:rPr>
          <w:szCs w:val="21"/>
        </w:rPr>
        <w:t>2016</w:t>
      </w:r>
      <w:r>
        <w:rPr>
          <w:szCs w:val="21"/>
        </w:rPr>
        <w:t>，属于他们的成长礼从此刻开始启动！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一曲充满激情与活力的成长之歌——《我想要飞》，唱出了他们的理想：我要像蒲公英一样，风一吹就找到它的梦想，我要像海鸥一样，展翅高飞在天上，我想要飞，给我一双翅膀，我想要闯，让自己变得坚强，我要找到拥有智慧拥有力量的宝藏……歌声萦绕在整个校园的上空，把孩子们的梦想传得很远很远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十岁的他们决定告别幼时的淘气、顽皮，做一个会体贴父母，关爱他人的小当家人，以实际行动来回报父母、亲人、老师、同学对自己的关爱。在今天的成长礼启动仪式上，他们向全校同学乃至附近的社区，发出了“征集微心愿”的倡议书，向身边的贫困生和社区的孤寡老人征集微心愿，然后利用义卖等方式筹集款项，帮助伙伴和老人实现微心愿，用爱心给他们送去“春天般的温暖”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十岁，是成长过程中的一个站点，是心智成熟的一个开始！相信属于他们的十岁成长礼一定充满欢笑，洒满阳光，洋溢着浓浓的爱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351915" cy="9048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6970" cy="8667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1415" cy="8699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88392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活动五：种植班级成长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下午，三年级</w:t>
      </w:r>
      <w:r>
        <w:rPr>
          <w:szCs w:val="21"/>
        </w:rPr>
        <w:t>11</w:t>
      </w:r>
      <w:r>
        <w:rPr>
          <w:szCs w:val="21"/>
        </w:rPr>
        <w:t>个班级齐集在开心农场，亲手种下了“成长树”，挂上自己设计的树牌，树牌各具特色，上面有班级的标志，有孩子们的心愿和签名，还有对成长树的介绍。种下了树，也种下了成长的愿望，种下了对生命的敬畏和美好的期待！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7605" cy="866775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1100" cy="883920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920115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8400" cy="87503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活动六：为筹集微心愿的款项做义卖前准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为了非传统课程日当天能顺利进行义卖，各个班级进行了前期的准备，比如三（</w:t>
      </w:r>
      <w:r>
        <w:rPr>
          <w:szCs w:val="21"/>
        </w:rPr>
        <w:t>5</w:t>
      </w:r>
      <w:r>
        <w:rPr>
          <w:szCs w:val="21"/>
        </w:rPr>
        <w:t>）班，利用班队课、美术课以及综合实践活动课，对一次性茶杯进行了设计和装饰，然后在里面种上属于春天的种子：红豆、绿豆、黑豆、黄豆、花生、瓜子、芝麻、小麦……，还从网上购买了一批多肉植物，准备进行义卖，在活动之前不仅做了精美的宣传海报，还利用夕会课，分组走进每个班级进行现场宣传；再比如三（</w:t>
      </w:r>
      <w:r>
        <w:rPr>
          <w:szCs w:val="21"/>
        </w:rPr>
        <w:t>3</w:t>
      </w:r>
      <w:r>
        <w:rPr>
          <w:szCs w:val="21"/>
        </w:rPr>
        <w:t>）班，他们义卖的是自己绘制的彩蛋，也是提前绘制了海报，张贴到了新大楼的大厅里；三（</w:t>
      </w:r>
      <w:r>
        <w:rPr>
          <w:szCs w:val="21"/>
        </w:rPr>
        <w:t>2</w:t>
      </w:r>
      <w:r>
        <w:rPr>
          <w:szCs w:val="21"/>
        </w:rPr>
        <w:t>）班义卖品非常丰富，从学习用品到水果拼盘一应俱全，他们为了能引来更多的顾客，一下子做了好几张海报，张贴在校园的各个显眼之处……每个班级都在为义卖做着积极的准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1735" cy="8858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2071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0470" cy="91440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52575" cy="11626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活动七：暖心义卖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值三月的最后一天，盎然的春意盈满整个校园，除了满眼的花红柳绿，三年级的孩子们更是用自己的双手与爱心织就了一股“暖暖的春意”——为了实现贫困生和孤寡老人的微心愿，他们结合学校的“探春”主题课程，以及属于他们的“十岁成长礼”活动，开展了属于“暖春”系列活动，在承接了之前的微心愿征集活动之后，他们在今天进行了爱心义卖，然后将义卖所得的款项来帮助贫困生和社区孤寡老人来实现微心愿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0935" cy="847725"/>
            <wp:effectExtent l="0" t="0" r="0" b="0"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635" cy="856615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6335" cy="866775"/>
            <wp:effectExtent l="0" t="0" r="0" b="0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5700" cy="864870"/>
            <wp:effectExtent l="0" t="0" r="0" b="0"/>
            <wp:docPr id="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4430" cy="866775"/>
            <wp:effectExtent l="0" t="0" r="0" b="0"/>
            <wp:docPr id="3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0035" cy="871855"/>
            <wp:effectExtent l="0" t="0" r="0" b="0"/>
            <wp:docPr id="3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8375" cy="866140"/>
            <wp:effectExtent l="0" t="0" r="0" b="0"/>
            <wp:docPr id="3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14920" r="-37" b="2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活动八：小小心愿，满满爱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小志愿者们走进了社区贫困老人家庭，带着爱心，带着这些贫困老人的“心愿”，用自己稚嫩的双手奉上满满的真情！祝愿这些老人能健康幸福，远离疾病和困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7970" cy="1151890"/>
            <wp:effectExtent l="0" t="0" r="0" b="0"/>
            <wp:docPr id="3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3840" cy="1134745"/>
            <wp:effectExtent l="0" t="0" r="0" b="0"/>
            <wp:docPr id="3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3205" cy="1133475"/>
            <wp:effectExtent l="0" t="0" r="0" b="0"/>
            <wp:docPr id="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，三年级全体志愿者通过各种义卖活动筹得款项，给本校</w:t>
      </w:r>
      <w:r>
        <w:rPr>
          <w:sz w:val="24"/>
          <w:szCs w:val="24"/>
        </w:rPr>
        <w:t>11</w:t>
      </w:r>
      <w:r>
        <w:rPr>
          <w:sz w:val="24"/>
          <w:szCs w:val="24"/>
        </w:rPr>
        <w:t>名贫困生送上了他们想要的各种书籍，看着他们微笑的脸庞，小小志愿者们觉得再苦再累也是一种幸福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065" cy="866775"/>
            <wp:effectExtent l="0" t="0" r="0" b="0"/>
            <wp:docPr id="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4430" cy="864870"/>
            <wp:effectExtent l="0" t="0" r="0" b="0"/>
            <wp:docPr id="3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6970" cy="866775"/>
            <wp:effectExtent l="0" t="0" r="0" b="0"/>
            <wp:docPr id="3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55700" cy="865505"/>
            <wp:effectExtent l="0" t="0" r="0" b="0"/>
            <wp:docPr id="4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结束语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从学生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小小志愿者”，仅仅一个身份称谓的变换，却让孩子们体验到了前所未有的快乐。这种快乐，来自于对同伴以及孤寡老人的关爱和帮助，来自于对生活环境的关注，来自于同伴对自己的认可，更来自于社会群体对自己的认可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次次活动，让他们接触到了很多不认识的人、不知道的事、不了解的生活方式；一次次活动，让他们知道了同样是学生，可有些人的生命里却因为各种不幸而缺少了快乐和幸福，知道了生活并不是他们想象中那么美好，还有很多孤寡老人一个人艰难地生活着。一次次活动，让他们对生命的意义有了新的认识：尽自己所能，帮助周围需要帮助的人，这才是有意义、有价值的生命！这才是真正的成长之美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31:00Z</dcterms:created>
  <dc:creator>User</dc:creator>
  <dc:description/>
  <cp:keywords/>
  <dc:language>en-US</dc:language>
  <cp:lastModifiedBy>User</cp:lastModifiedBy>
  <dcterms:modified xsi:type="dcterms:W3CDTF">2018-11-14T16:32:00Z</dcterms:modified>
  <cp:revision>1</cp:revision>
  <dc:subject/>
  <dc:title/>
</cp:coreProperties>
</file>