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tbl>
      <w:tblPr>
        <w:tblW w:w="77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9"/>
        <w:gridCol w:w="6825"/>
      </w:tblGrid>
      <w:tr>
        <w:trPr>
          <w:trHeight w:val="46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_Hlk114904511"/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讲究仪表美</w:t>
            </w:r>
            <w:bookmarkEnd w:id="0"/>
          </w:p>
        </w:tc>
      </w:tr>
      <w:tr>
        <w:trPr>
          <w:trHeight w:val="1466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使学生了解什么是仪表和仪表美。                               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使学生知道怎样从个人卫生，着装，坐，立，走的姿势，以及语言，行为举止等方面讲究仪表美。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结合自己的生活实际，说说怎样讲究仪表美</w:t>
            </w:r>
          </w:p>
        </w:tc>
      </w:tr>
      <w:tr>
        <w:trPr>
          <w:trHeight w:val="139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样才能做到仪表美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表美与身心健康的关系。</w:t>
            </w:r>
          </w:p>
        </w:tc>
      </w:tr>
      <w:tr>
        <w:trPr>
          <w:trHeight w:val="102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仪表美的挂图、录像带</w:t>
            </w:r>
          </w:p>
        </w:tc>
      </w:tr>
      <w:tr>
        <w:trPr>
          <w:trHeight w:val="583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导入新课 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出示“仪表”一词，组织查字典比赛，看谁 能最快地说出“仪表”的意思）                                                        师：你认为人的仪表重要吗？要不要讲究仪表美？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，讲授新课                                                  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让我们看看课文上的照片，上面有几位同学，你认为他们在仪表上给你的印象怎么样？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学生小组讨论后，全班交流）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（小结）同学们充分发表自己的看法，说明我们大家都有对仪表的一套评价标准。看来同学们对讲究仪表美方面已经有了不少了解，相信大家一定也做得不错。那么，作为一名现代社会的文明小学生，在讲究仪表美方面，基本要做到哪些呢？请大家阅读课文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到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条。同座位的还可以边阅读边讨论以下几个问题。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样做到仪表美？我现在做得怎么样？今后打算怎么做？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阅读，讨论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第一条提的是什么要求？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保持个人卫生。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那么怎样做到头发整洁？为什么不要留怪异的长发？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还要做到什么？为什么课文中特别提到耳后，脖颈要干净？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（请两位着装大方，整洁的学生到讲台上）我们班这两位同学的服装，从仪表上看起来有什么优点？（学生回答）</w:t>
            </w:r>
          </w:p>
        </w:tc>
      </w:tr>
      <w:tr>
        <w:trPr>
          <w:trHeight w:val="99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他们的衣服穿着得体，大小适宜。那么，有谁能说说，为什么不要穿太大或太小的衣服呢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我们除了穿衣服，还要穿鞋袜。鞋袜对仪表美重要不重要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对！鞋袜对我们的仪表美也很重要，而且还关系到我们的身体健康。那么我们应该怎样做呢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女同学喜欢戴发夹，蝴蝶结什么的，也是为了美。但如果不注意，太过分了恐怕也会产生不好的效果。请女同学多说说，戴头饰应注意些什么才有助于仪表美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同学们讨论非常积极，认真，下面我们继续讨论关于坐，立，走的姿势问题。为什么对青少年要特别强调坐，立，走的姿势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坐，立，走的姿势不正确，不但影响身体的正常发育，对我们的仪表也会产生影响，哪些同学能给大家说说具体有哪些影响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对我们平时一定要注意自己的坐，立，走的姿势，努力养成良好的坐，立，走习惯。我们刚才讨论的都是外表美，仪表美不仅有外在的表现，还有内在的内容，谁能说说它有哪些内在的表现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对，人说话是在表达自己的内心世界，同时也在表现自己的气质，风度。大家从平时的表现出发，说说我们班在这方面谁做得比较好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评比，推荐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希望大家向他们学习，做一个说话文明，礼貌，亲切，大方的人。内在美除了表现在语言上，还表现在人的行动上，请大家看课文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这一条主要说了什么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人的行为，举止包含的内容太多了除了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条说的内容以外，我们前面讨论的各条也都是属于行为，举止的内容。大家再说说，如果我们平时注意讲究在这些方面的表现，对我们的仪表有什么作用，反之不这样做又有什么影响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除了这些以外，还有哪些也是人的行为，举止方面的内容呢？你自己做得怎么样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束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同学们，经过热烈的讨论，我们对讲究仪表美有了比较全面的了解。当然，光了解是不够的，关键在于平时的表现。我们可以比一比，看谁做得最好。其实，我们讲究仪表美，不仅关系到个人的形象，更重要的是关系到我们班级的形象，关系到我们学校的形象，甚至关系到我们国家和民族的形象。这一点大家同意吗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51:00Z</dcterms:created>
  <dc:creator>微软中国</dc:creator>
  <dc:description/>
  <cp:keywords/>
  <dc:language>en-US</dc:language>
  <cp:lastModifiedBy>微软中国</cp:lastModifiedBy>
  <dcterms:modified xsi:type="dcterms:W3CDTF">2008-06-17T05:51:00Z</dcterms:modified>
  <cp:revision>2</cp:revision>
  <dc:subject/>
  <dc:title/>
</cp:coreProperties>
</file>