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  <w:u w:val="single"/>
        </w:rPr>
        <w:t>必修</w:t>
      </w:r>
      <w:r>
        <w:rPr/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绘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数学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b/>
          <w:sz w:val="24"/>
        </w:rPr>
        <w:t>新北区薛家中心小学</w:t>
      </w:r>
      <w:r>
        <w:rPr>
          <w:b/>
          <w:sz w:val="24"/>
        </w:rPr>
        <w:t>201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9</w:t>
      </w:r>
      <w:r>
        <w:rPr/>
        <w:t>学年第一学期校本课程（选修）一览表</w:t>
      </w:r>
      <w:r>
        <w:rPr/>
        <w:t>1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9"/>
        <w:gridCol w:w="1005"/>
        <w:gridCol w:w="1515"/>
        <w:gridCol w:w="509"/>
        <w:gridCol w:w="1417"/>
        <w:gridCol w:w="1149"/>
        <w:gridCol w:w="1451"/>
      </w:tblGrid>
      <w:tr>
        <w:trPr/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低年级校本课程选修（周五下午最后一节课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本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欣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儿童画</w:t>
            </w: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佳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耕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洲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彩虹（外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硬笔</w:t>
            </w:r>
            <w:r>
              <w:rPr>
                <w:color w:val="000000"/>
              </w:rPr>
              <w:t>书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亚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耕课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开心农场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术（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婷婷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外</w:t>
            </w:r>
            <w:r>
              <w:rPr>
                <w:color w:val="00000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（操场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术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维娜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外</w:t>
            </w:r>
            <w:r>
              <w:rPr>
                <w:color w:val="00000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（操场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表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宇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笔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学经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慧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耕课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开心农场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舞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慧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外</w:t>
            </w:r>
            <w:r>
              <w:rPr>
                <w:color w:val="00000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（舞蹈房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灵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金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笔绘恩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露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亚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耕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静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敬敬（外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诵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宏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素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秀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游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泥塑童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丽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童画</w:t>
            </w:r>
            <w:r>
              <w:rPr>
                <w:color w:val="00000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翟金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衍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佳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诵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美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3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年级校本选修（数学思维训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新北区薛家中心小学</w:t>
      </w:r>
      <w:r>
        <w:rPr>
          <w:b/>
          <w:sz w:val="24"/>
        </w:rPr>
        <w:t>201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9</w:t>
      </w:r>
      <w:r>
        <w:rPr>
          <w:b/>
          <w:sz w:val="24"/>
        </w:rPr>
        <w:t>学年第一学期校本课程（选修）一览表</w:t>
      </w:r>
      <w:r>
        <w:rPr>
          <w:b/>
          <w:sz w:val="24"/>
        </w:rPr>
        <w:t>2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39"/>
        <w:gridCol w:w="885"/>
        <w:gridCol w:w="1440"/>
        <w:gridCol w:w="756"/>
        <w:gridCol w:w="1417"/>
        <w:gridCol w:w="1134"/>
        <w:gridCol w:w="1324"/>
      </w:tblGrid>
      <w:tr>
        <w:trPr/>
        <w:tc>
          <w:tcPr>
            <w:tcW w:w="93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级校本选修（周三下午下午最后一节课）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谦谦君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玉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1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思维训练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学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彩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思维训练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可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转</w:t>
            </w:r>
            <w:r>
              <w:rPr/>
              <w:t>e</w:t>
            </w:r>
            <w:r>
              <w:rPr/>
              <w:t>媒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创意花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赏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霞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象延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曼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春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植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（音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彩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银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描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食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元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粉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电脑房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球小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悦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操场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篮高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袁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体育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遗之刻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楼多媒体教室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乱针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  <w:r>
              <w:rPr/>
              <w:t>实验室（</w:t>
            </w:r>
            <w:r>
              <w:rPr/>
              <w:t>一号楼</w:t>
            </w:r>
            <w:r>
              <w:rPr/>
              <w:t>二楼东第一个</w:t>
            </w:r>
            <w:r>
              <w:rPr/>
              <w:t>教室</w:t>
            </w:r>
            <w:r>
              <w:rPr/>
              <w:t>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玩转魔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惠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3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青竹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多媒体教室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明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  <w:r>
              <w:rPr/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丁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房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编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红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房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Xbgs02</cp:lastModifiedBy>
  <cp:lastPrinted>2018-08-23T09:31:00Z</cp:lastPrinted>
  <dcterms:modified xsi:type="dcterms:W3CDTF">2018-08-29T01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