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  <w:lang w:eastAsia="zh-CN"/>
        </w:rPr>
        <w:t>年级科技节活动安排</w:t>
      </w:r>
    </w:p>
    <w:tbl>
      <w:tblPr>
        <w:tblW w:w="8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598"/>
        <w:gridCol w:w="181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菜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主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观看科技电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长科技知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老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老师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前下载放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级小伙伴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知识竞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科学知识竞赛选出一人中午校级比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老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提前关注群里的题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“未来交通工具”科学幻想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三人在外画，其他同学在教师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老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美术老师提前指导</w:t>
            </w:r>
          </w:p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班选三人搬出在走廊画</w:t>
            </w:r>
          </w:p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同学在教室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午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牌承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仔细观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副班主任分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备好纸和彩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牌承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序组织，评出优胜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副班主任分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牌和数学书，事先布置在家做一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一天活动，评出优秀的绘画作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说写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副班主任分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子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次所有老师按课表进班，班主任隔夜把每节课的安排写或贴在黑板上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定下日期后，班主任把本班每节课的发给年级组长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菜单选项可以调整顺序，但是必须上菜单上的内容。纸牌承重正副班主任进班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班精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张照片和视频打包发四年级班主任群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道：王紫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鱼</cp:lastModifiedBy>
  <dcterms:modified xsi:type="dcterms:W3CDTF">2018-11-02T06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