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教育之路漫漫”散记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薛家中心小学 贺维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要我们心中有一缕阳光，它便会照亮我们生活的每一个角落，我们就会有更多的友善的、真诚的、甜美的微笑；只要我们在心中珍藏起一份美好，生活就是最甜美的清泉。”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《教育的理想与信念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教育是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读过的许多理论书都这样告诉我：凡是增进人们的知识和技能、影响人们的思想品德的活动就是教育；教育主要是学校对儿童、少年、青年培养的过程……而在《教育的理想与信念》中，教育被这样定义：教育是价值引导和自主建构。我思索许久，只觉得“教书育人”便是对此最好的诠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来简单，可真要做到这四个字却不是简单的事。光是教好书我已觉不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犹记得刚踏上工作岗位时，迎面而来的第一个挑战便是拼音教学。望着寥寥数笔的字母我犯了愁：我该怎么教？于是，我走进师父的课堂，小心翼翼记录下每段师生对答；铃声响起，立刻蹦跶着在一群小屁孩的包围中挤到师父的身侧，问问问题说说想法；下班了，与同病相怜的战友相守在办公桌前聊聊困惑，聊得唾沫横飞。第二天，强装镇定地立于讲台前，捧着教案开始教书。一束束目光齐刷刷地落在我身上，大眼睛里无一不是盛满着问号：我们今天学什么？读音、笔画，这些知识在我的充分准备中奔向孩子们的大脑，一堂课终了。第三天、第四天……接连几天我都采用同样的方式进行着教学。可渐渐的，我发现了不对劲——孩子们在课堂上的注意力一天比一天弱，屁股乱舞、小手乱飞、小腿乱抖的情况一天天增多。终于，考试来了。毫无悬念，我们班级“勇夺桂冠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时的我还并未明白：“教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仅仅是教书，如诺不教方法，让学生适当迁移并形成迁移的定势，那也只是教死书。教室里的孩子性格迥异，由于家庭环境的不同而养成了不同的行为习惯，或含蓄或热情，或内敛或老成，或嗜书或贪玩，或态度端正或喜于敷衍。正因如此，整体集中教学，局部因人而异显得尤为重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教育给了我们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以为教育给予我们最直接的是生活中必需的知识，其次是做人的道理。低年段的孩子懵懵懂懂，且不说道理的吸收，仅是知识的汲取也并不都是如饥似渴。在这样的背景下，班队课两者兼顾，成了孩子们最为期待的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作为一名班主任，每年的班队公开课是必不可少的。班队课是一种班级性的活动展示，又是活动过程育人价值的聚焦。去年的班队课让我记忆犹新。在班队形式的确定上，我受到《好声音》节目的启发，决定以导师学员的方式开展班队课。恰逢又是孩子们的十岁成长礼，感恩的主题被拉上舞台。江江是班级中一个又胆小又个性的小男孩。私下了解后，我知道了他些许的成长故事：爱偷懒却又少年老成，喜静却又爱看热闹，遇到一点点的挫折便仓皇逃窜，坚持不懈只是过眼云烟。正因如此，他的妈妈煞费苦心为他报了跆拳道班。跆拳道的训练是艰苦的，小伤口只是家常便饭，日复一日的练习对他来说才是最困难的。而到十岁为止，他已经坚持了三年。于是我热情邀请他作为学员上台为大家表演跆拳道。初始，他连连拒绝。在我为他拉来一个搭档后，他终于答应了。班队公开课上，他手掌带风，步伐矫健。最为精彩的是腿劈木板，木板断裂的一刹那，阵阵掌声响起。我分明瞧见他涨红的小脸上挂着一抹狡黠的笑，那得意与羞涩相伴，矛盾的模样可真是让人忍俊不禁。导师学员的问答环节，我如是问道：“有没有想过放弃跆拳道？”江江答道：“没有，反正一路也就这么坚持下来了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堂班队课的背后都有孩子们的成长故事，这些故事是孩子们一生的宝藏。在与他们为伍的日子里，我也渐渐能站在他们的角度去思考问题：如果是他们，他们会喜欢怎么样的课？如果是他们，他们会喜欢老师怎么做？如果是他们，他们会想要怎样的学习氛围？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于学生，需要“教育”的太多太多，而学生喜欢的教育太少太少。对于老师，教育的太多太多，被需要的教育太少太少。但愿自己能谨记教育的初衷，做好教书育人的本分，做一个无愧于心的老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8:00Z</dcterms:created>
  <dc:creator>User</dc:creator>
  <dc:description/>
  <cp:keywords/>
  <dc:language>en-US</dc:language>
  <cp:lastModifiedBy>User</cp:lastModifiedBy>
  <dcterms:modified xsi:type="dcterms:W3CDTF">2018-03-21T05:43:00Z</dcterms:modified>
  <cp:revision>65</cp:revision>
  <dc:subject/>
  <dc:title>“只要我们心中有一缕阳光，它便会照亮我们生活的每一个角落，我们就会有更多的友善的、真诚的、甜美的微笑；只要我们在心中珍藏起一份美好，生活就是最甜美的清泉</dc:title>
</cp:coreProperties>
</file>