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各位领导，各位老师，下午好！很荣幸能够在今天跟大家交流与分享我的三年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正式加入到教师的队伍中，来到薛小这个大家庭的。依稀记得刚刚工作的第一年我怀揣着紧张、不安的心情来到这里，从此开启了我的教师之旅。为了能够使自己的在这个行业中能够走的更加有方向，那时的我给自己制定了职业生涯中的第一个三年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认为制定三年发展规划的第一步，是对自己有要有一个清晰的认识。于是我自身的优势和劣势做了一个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势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我热爱我的工作：作为一名新教师，对工作充满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我的个性比较开朗，善于与人沟通，能妥善处理好人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我自知不是一个干大事的人，所以我竭尽全力地把每一件小事做好。能按照学校或教研组的要求，尽量做到不折不扣地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我是一个虚心求教的好“学生”。看到同事在教育、教学上有新颖或较好的方法，我会虚心向其请教，在吸取他人经验的基础上，根据班级的学情，改进自己的教育、教学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我有一个促我成长的好师傅和团队。不管是写论文、开公开课或是参与评课，师傅总是在一旁督促我，指导我，激励我。上一节研讨课，组内的前辈们也都给我出谋划策，一节公开课都是集体智慧的结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劣势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缺乏教育经验。由于工作年限的关系，我的教学经验十分缺乏，教育教学的方式方法上也是比较单一，对学生的学情认识不够有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缺乏辅导节目以及比赛作品的经验。作为一名音乐老师，我的专项是声乐与钢琴，在舞蹈以及课本剧等其他方面都没有涉及过，缺乏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缺乏一定的理论基础，自身语言功底不够扎实，理论性的书籍读得较少，没有质的变化，缺乏自己独到的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上述的分析，我制定了以下总的发展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争取“教坛新秀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年至少发表一篇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积极申报和参加市级区级基本功、评优课、公开课教学的评比和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争取指导的节目能在区、市级比赛中取得良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眼间距离制定目标已经过去三年，回顾这三年有达成的目标，有还需努力的地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注重自身专业水平的发展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参加区“骏马杯”基本功三等奖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获得“薛小杯”基本功一等奖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获得新北区“骏马杯”一等奖。经历过一次失败的经验之后，我善于总结经验，认真练习，勤学苦练，达成目标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工作三年，共开设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节区级公开课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节校级公开课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节组内研讨课，承担了一节市级公开课。在这期间音乐组的整个团队倾力相助，我在这个过程中也成长了很多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指导的舞蹈《天天》获区中小学艺术节二等奖、市二等奖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指导的舞蹈《小鸟归家家》获区中小学艺术节一等奖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指导的民乐《山村小景》获区中小学艺术节一等奖。在指导作品上，我也是一年比一年更有经验。作品体裁的选择，训练中的方式方法等等都开始慢慢走上正轨，训练的效率也高了很多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三年中承担了两次十岁成长仪式，这两次的活动让我成长很多。从节目的编排，人员的选拔，最后舞台的呈现，作为策划人，两次的活动都呈现了良好的效果，对于自己的能力也有了很大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此之外，我还有很多需要努力的地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理论知识非常匮乏，缺乏阅读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不能理论联系实际，课堂中缺乏实践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指导作品时还应该紧跟时代步伐，加强自身专业素养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以上的回顾，我给自己制定了新一周期三年发展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争取早日进人“五级梯队”的行列；争取学校年度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一学年争取发表一篇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积极申报和参加市级基本功、评优课、公开课教学的评比和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争取指导的节目继续能在区、市级比赛中取得良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会以此目标，继续努力，正确在下一个三年中发展的越来越好。谢谢大家的聆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6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