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t>主动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悦纳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共进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卞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体育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我的优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非常</w:t>
            </w:r>
            <w:r>
              <w:rPr>
                <w:rFonts w:cs="宋体"/>
                <w:color w:val="000000"/>
                <w:kern w:val="0"/>
                <w:szCs w:val="21"/>
              </w:rPr>
              <w:t>热爱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教育教学</w:t>
            </w:r>
            <w:r>
              <w:rPr>
                <w:rFonts w:cs="宋体"/>
                <w:color w:val="000000"/>
                <w:kern w:val="0"/>
                <w:szCs w:val="21"/>
              </w:rPr>
              <w:t>工作，工作责任心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年轻是优势，有活力，对于新鲜事物较敏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与学生融洽相处，关心孩子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能</w:t>
            </w:r>
            <w:r>
              <w:rPr>
                <w:rFonts w:cs="宋体"/>
                <w:color w:val="000000"/>
                <w:kern w:val="0"/>
                <w:szCs w:val="21"/>
              </w:rPr>
              <w:t>处理好教学训练等相关事务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能与同事和谐相处，互帮互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二）我的缺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由于刚刚参加工作，对于教学方面还是欠缺经验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体育论文写作水平较薄弱，需要加强阅读和写作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理论知识较薄弱，需要更多的学习理论知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、在教学过程中，缺乏创新思维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努力学习，不断提高，朝着教坛新秀这一目标努力，争取评上教坛新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真参与“小组合作”课题研究，争取发表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篇与课题相关的论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真钻研新基础教育教学，让学生投入到快乐的课堂中，让他们在学中乐，乐中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真钻研体育教学，与游戏紧密结合，使体育课成为趣味的课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真做好</w:t>
            </w:r>
            <w:r>
              <w:rPr>
                <w:szCs w:val="21"/>
                <w:lang w:eastAsia="zh-CN"/>
              </w:rPr>
              <w:t>学校运动队的训练，处理好教学与训练的关系，跳绳队争取获得区比赛前三</w:t>
            </w:r>
            <w:r>
              <w:rPr>
                <w:szCs w:val="21"/>
                <w:lang w:val="en-US" w:eastAsia="zh-CN"/>
              </w:rPr>
              <w:t>，并争取尽快组建出篮球队，并在区比赛中获得一定的成绩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自己所带的班级能形成良好的体育课堂习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认真研读新基础教育，上好两节有质量的校内公开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认真组织好训练，争取获得区比赛前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积极参与小组课题研究，并积极参与讨论，发表自己的见解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取校级公开课一次，区级公开课一次，并获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一学期读一本好书，发展专业特长，</w:t>
            </w:r>
            <w:r>
              <w:rPr>
                <w:rFonts w:ascii="宋体" w:hAnsi="宋体" w:cs="宋体"/>
                <w:lang w:val="en-US" w:eastAsia="zh-CN"/>
              </w:rPr>
              <w:t>积累教学案例，争取发表</w:t>
            </w:r>
            <w:r>
              <w:rPr>
                <w:rFonts w:cs="宋体" w:ascii="宋体" w:hAnsi="宋体"/>
                <w:lang w:val="en-US" w:eastAsia="zh-CN"/>
              </w:rPr>
              <w:t>1-2</w:t>
            </w:r>
            <w:r>
              <w:rPr>
                <w:rFonts w:ascii="宋体" w:hAnsi="宋体" w:cs="宋体"/>
                <w:lang w:val="en-US" w:eastAsia="zh-CN"/>
              </w:rPr>
              <w:t>篇有质量的教学案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认真上好每一堂体育课，让孩子们快乐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跳绳队争取获得区比赛前四，并组建出篮球队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钻研新基础课程，争取市级公开课一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钻研小组合作课题研究，争取发表</w:t>
            </w:r>
            <w:r>
              <w:rPr>
                <w:rFonts w:cs="宋体" w:ascii="宋体" w:hAnsi="宋体"/>
                <w:lang w:val="en-US" w:eastAsia="zh-CN"/>
              </w:rPr>
              <w:t>1-2</w:t>
            </w:r>
            <w:r>
              <w:rPr>
                <w:rFonts w:ascii="宋体" w:hAnsi="宋体" w:cs="宋体"/>
                <w:lang w:val="en-US" w:eastAsia="zh-CN"/>
              </w:rPr>
              <w:t>篇关于小组合作的论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争取学校考核优秀，并评上教坛新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认真学习并研读《新基础教育论》，使自己和课堂能够更好的和新基础融合在一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积极参加小组合作课题研究，参与到活动中去，并发表自己的看法，争取能够写出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篇论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lang w:val="en-US" w:eastAsia="zh-CN"/>
              </w:rPr>
            </w:pPr>
            <w:r>
              <w:rPr>
                <w:szCs w:val="21"/>
              </w:rPr>
              <w:t>积极参加片区活动和体育教学研讨，不断反思，积累经验</w:t>
            </w:r>
            <w:r>
              <w:rPr>
                <w:szCs w:val="21"/>
                <w:lang w:eastAsia="zh-CN"/>
              </w:rPr>
              <w:t>。吸纳共进，取长补短。形成自己的教学特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lang w:val="en-US" w:eastAsia="zh-CN"/>
              </w:rPr>
              <w:t>加强各种书籍的阅读，</w:t>
            </w:r>
            <w:r>
              <w:rPr>
                <w:szCs w:val="21"/>
              </w:rPr>
              <w:t>不断学习教育理论，提高自己教育实践能力和科研能力，</w:t>
            </w:r>
            <w:r>
              <w:rPr>
                <w:szCs w:val="21"/>
                <w:lang w:eastAsia="zh-CN"/>
              </w:rPr>
              <w:t>参加继续教育学习，争取自身能有更好的发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极争取各种公开课的机会，让自己利用这些机会不断提高自己的教学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扎实训练，合理选材，配合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szCs w:val="21"/>
              </w:rPr>
              <w:t>老师，带好</w:t>
            </w:r>
            <w:r>
              <w:rPr>
                <w:szCs w:val="21"/>
                <w:lang w:eastAsia="zh-CN"/>
              </w:rPr>
              <w:t>运动</w:t>
            </w:r>
            <w:r>
              <w:rPr>
                <w:szCs w:val="21"/>
              </w:rPr>
              <w:t>队</w:t>
            </w:r>
            <w:r>
              <w:rPr>
                <w:szCs w:val="21"/>
                <w:lang w:eastAsia="zh-CN"/>
              </w:rPr>
              <w:t>，并取得优异的成绩，为学校争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希望学校能够给予更多学习的机会，使自己能在学习的过程中不断的提高自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希望能够争取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次区级以上公开课的机会，能够和其他同仁更好的探讨新基础教育教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由于经验较少，文笔较薄弱，希望在论文和案例这方面能够得到更多有经验的老师的指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己拥有篮球裁判这一专业特长，经常参与区、市、省甚至国家级比赛的裁判工作，这对于学校以后的篮球发展有一定的促进作用，希望自己在处理好学校工作的同时，能够给予一定的时间参与到这一方面的工作中去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7:00Z</dcterms:created>
  <dc:creator>Administrator</dc:creator>
  <dc:description/>
  <dc:language>en-US</dc:language>
  <cp:lastModifiedBy>Administrator</cp:lastModifiedBy>
  <dcterms:modified xsi:type="dcterms:W3CDTF">2015-10-22T07:43:06Z</dcterms:modified>
  <cp:revision>2</cp:revision>
  <dc:subject/>
  <dc:title>主动 悦纳 共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