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8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学年度第一学期期中考试质量分析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七年级数学</w:t>
      </w:r>
      <w:r>
        <w:rPr/>
        <w:t>备课组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"/>
        <w:gridCol w:w="1646"/>
        <w:gridCol w:w="1560"/>
        <w:gridCol w:w="1440"/>
        <w:gridCol w:w="2085"/>
        <w:gridCol w:w="1895"/>
        <w:gridCol w:w="8"/>
      </w:tblGrid>
      <w:tr>
        <w:trPr>
          <w:trHeight w:val="45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小平、恽囡、钱程</w:t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湘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均分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均分：</w:t>
            </w:r>
            <w:r>
              <w:rPr>
                <w:sz w:val="24"/>
              </w:rPr>
              <w:t xml:space="preserve">81.9/79.9/81.8/80.7/80.5/80.1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核心校区相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</w:tr>
      <w:tr>
        <w:trPr>
          <w:trHeight w:val="638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试卷分析</w:t>
            </w:r>
            <w:r>
              <w:rPr>
                <w:sz w:val="24"/>
              </w:rPr>
              <w:t>（难易程度、试卷结构、考点分布、试题特点等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试卷难度适中，难度系数为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，能较好地反映学生近期数学学习基础状况。试卷共分三大块：填空题、选择题和解答题。考试内容为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全部以及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一元一次方程的解法。试卷考查知识点全面，重点考查的知识点有：有理数的混合运算，整式的化简，一元一次方程的概念及解法。考点分布均匀，知识点考查全面，能准确反映学生基础知识和基本技能的掌握情况。同时最后两个大题考查了动点问题和数学应用能力，考查了学生数学基本思想方法和数学应用能力，使试卷有区分度，能考察出学生数学的能力。</w:t>
            </w:r>
          </w:p>
        </w:tc>
      </w:tr>
      <w:tr>
        <w:trPr>
          <w:trHeight w:val="41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各班成绩情况分析，如：均分差距、优秀数、差生数等比较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均分较为平均，最高与最低均分不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年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班级整体发展较为均衡。各班优等生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人数也差不多，基本都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左右。低分段及不及格人数，每班平均一个也较为均衡。总体来说后进生人数控制较好，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人数全年级过少，优等生不够优秀，中等生偏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一些共性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审题不清，题目意思没读懂就开始在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做题目的能力有所欠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在进行计算时还会算错，计算能力不是很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一些重点错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对于去括号了解不透彻，不明白去括号的本质是合并同类项，在去括号时候，前面是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，学生没有考虑到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的符号，缺乏符号意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对于合并同类项的方法，系数求和作为新的系数，字母和字母的指数不变带进去，学生不能正确写清楚前面的系数，本质还是有理数加法不熟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带入求值时，</w:t>
            </w:r>
            <w:r>
              <w:rPr>
                <w:szCs w:val="21"/>
              </w:rPr>
              <w:t>-1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286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Cs w:val="21"/>
              </w:rPr>
              <w:t>时候，算成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430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Cs w:val="21"/>
              </w:rPr>
              <w:t>还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2860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90" r="-1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Cs w:val="21"/>
              </w:rPr>
              <w:t>，</w:t>
            </w:r>
            <w:r>
              <w:rPr>
                <w:sz w:val="24"/>
              </w:rPr>
              <w:t>学生有理数运算存在问题比合并同类项多。</w:t>
            </w:r>
          </w:p>
        </w:tc>
      </w:tr>
      <w:tr>
        <w:trPr>
          <w:trHeight w:val="34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中一味追求速度，学生缺乏必要的思考，缺少自我反思和总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优等生人数过少，中等生浮动较大，后进生学习困难增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对于已学知识的巩固和强化还不够。</w:t>
            </w:r>
          </w:p>
        </w:tc>
      </w:tr>
      <w:tr>
        <w:trPr>
          <w:trHeight w:val="59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在课堂教学中，既注重基础问题的学习与归纳。最后哪怕能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进行有针对性的拓展问题思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讲透和做透典型题目。培养学生对于典型问题的自我反思与分析，让学生的订正不留于形式，要阶段检查，二次批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培养学生与学生交流（互相）说一说，尤其有疑问问老师的习惯，并做好相应的统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分层作业的开展，每份作业必须由基础巩固，并鼓励和表扬学生多做拓展题，教师也要精选能力拓展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让学生区分上课听懂，不代表题目会做，题目会做不代表会做对三者的关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增加周练试卷和周末测验（课内、课外各一次），练速度、练准确度，滚动性练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cp:keywords/>
  <dc:language>en-US</dc:language>
  <cp:lastModifiedBy>钱程</cp:lastModifiedBy>
  <cp:lastPrinted>2016-12-29T12:26:00Z</cp:lastPrinted>
  <dcterms:modified xsi:type="dcterms:W3CDTF">2018-11-30T03:17:00Z</dcterms:modified>
  <cp:revision>13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