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如何进行课时说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什么是说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谓说课，不仅要解决教什么和怎么教，还有说出为什么这样教。即选择的内容和教学方法的依据是什么？能促使我们对教材的理性认识与科学地去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说课的基本框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说背景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内容背景（在新基础教育、新课程理念下、在教材体系中、在单元结构中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学情背景（学生具备了哪些知识能力、学生整体状况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说教材重点、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确立重点，依据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确立难点，依据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区分重、难点的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说教学目标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在上述两点情况下确立教学目标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从三维目标去确立教学目标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明确目标的达成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说教学思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设计理念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提供怎样的学习内容和材料，并对内容与材料组织设计版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每个版快中突出自我设计思考，重点对亮点部分说出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如何渗透学科文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说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在每一板块中突出采用的教学方法与学习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每一板块中的教学目标预设与达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说过程不要走向于上课形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课堂中的评价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28:00Z</dcterms:created>
  <dc:creator>微软用户</dc:creator>
  <dc:description/>
  <cp:keywords/>
  <dc:language>en-US</dc:language>
  <cp:lastModifiedBy>User</cp:lastModifiedBy>
  <dcterms:modified xsi:type="dcterms:W3CDTF">2013-03-11T04:25:00Z</dcterms:modified>
  <cp:revision>3</cp:revision>
  <dc:subject/>
  <dc:title>如何进行课时说课</dc:title>
</cp:coreProperties>
</file>