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/>
      </w:pPr>
      <w:r>
        <w:rPr>
          <w:sz w:val="36"/>
          <w:szCs w:val="36"/>
        </w:rPr>
        <w:t>2018~2019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简笔画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吴轲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一（</w:t>
      </w:r>
      <w:r>
        <w:rPr>
          <w:b/>
          <w:sz w:val="44"/>
          <w:szCs w:val="44"/>
          <w:u w:val="single"/>
        </w:rPr>
        <w:t>7</w:t>
      </w:r>
      <w:r>
        <w:rPr>
          <w:b/>
          <w:sz w:val="44"/>
          <w:szCs w:val="44"/>
          <w:u w:val="single"/>
        </w:rPr>
        <w:t>）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薛家中心小学校本课程纲要</w:t>
      </w:r>
    </w:p>
    <w:tbl>
      <w:tblPr>
        <w:tblW w:w="927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85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笔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年级</w:t>
            </w:r>
          </w:p>
        </w:tc>
      </w:tr>
      <w:tr>
        <w:trPr>
          <w:trHeight w:val="25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ind w:firstLine="420"/>
              <w:rPr/>
            </w:pP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简笔画是通过目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识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、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心记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、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手写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等活动，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提取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客观物象最典型、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最突出的特点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，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以简洁的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线条进行表现的绘画形式。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小学生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学习主要是靠形象思维和形象记忆。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而简笔画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使用尽可能少的笔划线条，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塑造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简洁、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生动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、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易懂的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形象，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把它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与教学内容有机结合起来，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是适应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儿童的心理特征和审美情趣，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备受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儿童欢迎的教学手段。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因此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，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合理运用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简笔画，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在教学中有不可低估的作用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。</w:t>
            </w:r>
          </w:p>
          <w:p>
            <w:pPr>
              <w:pStyle w:val="Style17"/>
              <w:numPr>
                <w:ilvl w:val="0"/>
                <w:numId w:val="5"/>
              </w:numPr>
              <w:spacing w:before="280" w:after="0"/>
              <w:rPr/>
            </w:pP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让学生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欣赏老师提供的优秀作品，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提高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学生的欣赏能力，审美水平，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学习优秀绘画技巧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及绘画形式。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80"/>
              <w:rPr>
                <w:rFonts w:ascii="新宋体;宋体" w:hAnsi="新宋体;宋体" w:eastAsia="新宋体;宋体" w:cs="Arial"/>
                <w:color w:val="000000"/>
                <w:sz w:val="21"/>
                <w:szCs w:val="21"/>
              </w:rPr>
            </w:pP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通过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各种形式的简笔画，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锻炼学生的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绘画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技能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、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表现能力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，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掌握多种形式的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简笔画技巧。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eastAsia="新宋体;宋体" w:cs="宋体"/>
                <w:color w:val="000000"/>
                <w:sz w:val="24"/>
                <w:szCs w:val="21"/>
              </w:rPr>
            </w:pPr>
            <w:r>
              <w:rPr>
                <w:rFonts w:eastAsia="新宋体;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9" w:leader="none"/>
              </w:tabs>
              <w:spacing w:lineRule="exact" w:line="400"/>
              <w:jc w:val="left"/>
              <w:rPr/>
            </w:pPr>
            <w:r>
              <w:rPr>
                <w:rFonts w:ascii="宋体" w:hAnsi="宋体" w:cs="宋体"/>
                <w:sz w:val="24"/>
              </w:rPr>
              <w:t>走进各类简笔画：果蔬类、</w:t>
            </w:r>
            <w:r>
              <w:rPr>
                <w:rFonts w:ascii="宋体" w:hAnsi="宋体" w:cs="宋体"/>
                <w:sz w:val="24"/>
              </w:rPr>
              <w:t>花木类</w:t>
            </w:r>
            <w:r>
              <w:rPr>
                <w:rFonts w:ascii="宋体" w:hAnsi="宋体" w:cs="宋体"/>
                <w:sz w:val="24"/>
              </w:rPr>
              <w:t>、景物类、禽鸟类、</w:t>
            </w:r>
            <w:r>
              <w:rPr>
                <w:rFonts w:ascii="宋体" w:hAnsi="宋体" w:cs="宋体"/>
                <w:sz w:val="24"/>
              </w:rPr>
              <w:t>动物类</w:t>
            </w:r>
            <w:r>
              <w:rPr>
                <w:rFonts w:ascii="宋体" w:hAnsi="宋体" w:cs="宋体"/>
                <w:sz w:val="24"/>
              </w:rPr>
              <w:t>等。</w:t>
            </w:r>
          </w:p>
        </w:tc>
      </w:tr>
      <w:tr>
        <w:trPr>
          <w:trHeight w:val="40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贯彻素质教育方针的具体举措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明确主体，强化意识，抓好每一个环节，坚持与实际结合</w:t>
            </w:r>
          </w:p>
        </w:tc>
      </w:tr>
      <w:tr>
        <w:trPr>
          <w:trHeight w:val="2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新宋体;宋体" w:hAnsi="新宋体;宋体" w:cs="新宋体;宋体" w:eastAsia="新宋体;宋体"/>
              </w:rPr>
              <w:t>评价分两部分：</w:t>
            </w:r>
            <w:r>
              <w:rPr>
                <w:rFonts w:eastAsia="新宋体;宋体" w:cs="新宋体;宋体" w:ascii="新宋体;宋体" w:hAnsi="新宋体;宋体"/>
              </w:rPr>
              <w:br/>
              <w:t>   </w:t>
            </w:r>
            <w:r>
              <w:rPr>
                <w:rFonts w:ascii="新宋体;宋体" w:hAnsi="新宋体;宋体" w:cs="新宋体;宋体" w:eastAsia="新宋体;宋体"/>
              </w:rPr>
              <w:t>精品展览。开展学生作品展览，加强宣传和对学生进行鼓励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备课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蔬类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花木类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景物类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sz w:val="24"/>
              </w:rPr>
              <w:t>我们身边的</w:t>
            </w:r>
            <w:r>
              <w:rPr>
                <w:rFonts w:ascii="宋体" w:hAnsi="宋体" w:cs="宋体"/>
                <w:sz w:val="24"/>
              </w:rPr>
              <w:t>树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禽鸟类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物类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物类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类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绘画中的节日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丽的夜晚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杯大变身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美丽的小鸟一起飞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印画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市风景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树叶贴画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创作比赛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简笔画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/>
        <w:t>课程</w:t>
      </w:r>
      <w:r>
        <w:rPr>
          <w:rFonts w:eastAsia="Times New Roman"/>
        </w:rPr>
        <w:t xml:space="preserve">  </w:t>
      </w:r>
      <w:r>
        <w:rPr/>
        <w:t>点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18"/>
        <w:gridCol w:w="512"/>
        <w:gridCol w:w="51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包思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曹妙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晓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熠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程雨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褚尤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戴子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丁悦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何禹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洪铱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可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翱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紫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林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浩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清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鑫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卢庄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缪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潘子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庞丁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钱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丘可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邦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懿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简笔画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/>
        <w:t>课程</w:t>
      </w:r>
      <w:r>
        <w:rPr>
          <w:rFonts w:eastAsia="Times New Roman"/>
        </w:rPr>
        <w:t xml:space="preserve">  </w:t>
      </w:r>
      <w:r>
        <w:rPr/>
        <w:t>点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18"/>
        <w:gridCol w:w="512"/>
        <w:gridCol w:w="51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萌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梦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雨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梓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夏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夏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家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于子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查晴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博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永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67"/>
      </w:tblGrid>
      <w:tr>
        <w:trPr>
          <w:trHeight w:val="7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预备课</w:t>
            </w:r>
          </w:p>
        </w:tc>
      </w:tr>
      <w:tr>
        <w:trPr>
          <w:trHeight w:val="15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认识同伴。</w:t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记住上课纪律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了解儿童画所需材料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：点名，排座位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：讲纪律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小手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小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小嘴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：介绍课程，所需材料</w:t>
            </w:r>
          </w:p>
          <w:p>
            <w:pPr>
              <w:pStyle w:val="Normal"/>
              <w:widowControl/>
              <w:spacing w:lineRule="atLeast" w:line="440"/>
              <w:ind w:left="5250" w:hanging="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卡纸，彩色画笔，双头记号笔，剪刀，双面胶，牙签，，废旧材料，等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果蔬类简笔画</w:t>
            </w:r>
          </w:p>
        </w:tc>
      </w:tr>
      <w:tr>
        <w:trPr>
          <w:trHeight w:val="1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了解日常生活中的果蔬。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。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能画出典型的果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ind w:left="72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我们每天都在吃什么呢？学生纷纷说出各种蔬果的名字，谁能详细介绍一下呢？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ind w:left="72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出示几幅果蔬类范画，让学生欣赏分析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ind w:left="72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小组讨论自己对果蔬类的了解以及画法，并说说还有更好的表现方法吗？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ind w:left="72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教师在黑板上范画几个典型的果蔬种类，让学生观察，并谈自己的感受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ind w:left="72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怎样才能表现的更动呢？学生说老师补充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ind w:left="72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学生作业，教师辅导。</w:t>
            </w:r>
          </w:p>
          <w:p>
            <w:pPr>
              <w:pStyle w:val="Normal"/>
              <w:widowControl/>
              <w:shd w:fill="FFFFFF" w:val="clear"/>
              <w:ind w:left="36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要求可以临摹老师的范画，也可以自己创作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ind w:left="72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展评：</w:t>
            </w:r>
          </w:p>
          <w:p>
            <w:pPr>
              <w:pStyle w:val="Normal"/>
              <w:widowControl/>
              <w:shd w:fill="FFFFFF" w:val="clear"/>
              <w:ind w:left="360" w:firstLine="200"/>
              <w:jc w:val="left"/>
              <w:rPr/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师生互评：</w:t>
            </w:r>
          </w:p>
          <w:p>
            <w:pPr>
              <w:pStyle w:val="Normal"/>
              <w:widowControl/>
              <w:shd w:fill="FFFFFF" w:val="clear"/>
              <w:ind w:left="36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把学生作品贴到黑板上，</w:t>
            </w:r>
          </w:p>
          <w:p>
            <w:pPr>
              <w:pStyle w:val="Normal"/>
              <w:widowControl/>
              <w:shd w:fill="FFFFFF" w:val="clear"/>
              <w:ind w:left="359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问：你喜欢那个作品？</w:t>
            </w:r>
          </w:p>
          <w:p>
            <w:pPr>
              <w:pStyle w:val="Normal"/>
              <w:widowControl/>
              <w:shd w:fill="FFFFFF" w:val="clear"/>
              <w:ind w:left="359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它有什么地方值得你学习？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老师总结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花木</w:t>
            </w:r>
            <w:r>
              <w:rPr>
                <w:b/>
                <w:sz w:val="32"/>
                <w:szCs w:val="32"/>
              </w:rPr>
              <w:t>类简笔画</w:t>
            </w:r>
          </w:p>
        </w:tc>
      </w:tr>
      <w:tr>
        <w:trPr>
          <w:trHeight w:val="1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了解日常生活中的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花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。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能画出典型的花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．引导学生说出平时最常见的花木都有哪些？你还知道哪些花木？师生共同总结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出示几幅花木类范画和图片，让学生欣赏分析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小组讨论自己对花木类的了解，并汇报介绍。</w:t>
            </w:r>
          </w:p>
          <w:p>
            <w:pPr>
              <w:pStyle w:val="Normal"/>
              <w:widowControl/>
              <w:shd w:fill="FFFFFF" w:val="clear"/>
              <w:ind w:left="28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教师在黑板上范画几个典型的花木种类，让学生观察，并谈自己的感受，并总结它们的共同特点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总结如何用概括的线条来表现。学生说老师补充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今天你想表现什么样的花木呢？学生之间互相介绍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6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学生作业，教师辅导。</w:t>
            </w:r>
          </w:p>
          <w:p>
            <w:pPr>
              <w:pStyle w:val="Normal"/>
              <w:widowControl/>
              <w:shd w:fill="FFFFFF" w:val="clear"/>
              <w:ind w:left="36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要求可以临摹老师的范画，也可以自己创作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7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展评：</w:t>
            </w:r>
          </w:p>
          <w:p>
            <w:pPr>
              <w:pStyle w:val="Normal"/>
              <w:widowControl/>
              <w:shd w:fill="FFFFFF" w:val="clear"/>
              <w:ind w:left="360" w:firstLine="200"/>
              <w:jc w:val="left"/>
              <w:rPr/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师生互评：把学生作品贴到黑板上，</w:t>
            </w:r>
          </w:p>
          <w:p>
            <w:pPr>
              <w:pStyle w:val="Normal"/>
              <w:widowControl/>
              <w:shd w:fill="FFFFFF" w:val="clear"/>
              <w:ind w:left="359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问：你喜欢那个作品？</w:t>
            </w:r>
          </w:p>
          <w:p>
            <w:pPr>
              <w:pStyle w:val="Normal"/>
              <w:widowControl/>
              <w:shd w:fill="FFFFFF" w:val="clear"/>
              <w:ind w:left="359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它有什么地方值得你学习？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老师总结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景物类简笔画</w:t>
            </w:r>
          </w:p>
        </w:tc>
      </w:tr>
      <w:tr>
        <w:trPr>
          <w:trHeight w:val="1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了解日常生活中的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景物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能画出典型的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景物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引导学生说说你最喜欢的景物以及最吸引你的地方。</w:t>
            </w:r>
          </w:p>
          <w:p>
            <w:pPr>
              <w:pStyle w:val="Normal"/>
              <w:widowControl/>
              <w:shd w:fill="FFFFFF" w:val="clear"/>
              <w:ind w:left="28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出示几幅景物类范画，让学生欣赏分析。小组讨论自己各种景物的了解，并汇报介绍。</w:t>
            </w:r>
          </w:p>
          <w:p>
            <w:pPr>
              <w:pStyle w:val="Normal"/>
              <w:widowControl/>
              <w:shd w:fill="FFFFFF" w:val="clear"/>
              <w:ind w:left="28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教师在黑板上范画几个典型的景物，让学生观察，并谈自己的感受，并举例说自己喜欢的景物的特点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总结如何用概括的线条来表现。学生说老师补充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学生作业，教师辅导。</w:t>
            </w:r>
          </w:p>
          <w:p>
            <w:pPr>
              <w:pStyle w:val="Normal"/>
              <w:widowControl/>
              <w:shd w:fill="FFFFFF" w:val="clear"/>
              <w:ind w:left="36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要求可以临摹老师的范画，也可以自己创作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6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展评：</w:t>
            </w:r>
          </w:p>
          <w:p>
            <w:pPr>
              <w:pStyle w:val="Normal"/>
              <w:widowControl/>
              <w:shd w:fill="FFFFFF" w:val="clear"/>
              <w:ind w:left="360" w:firstLine="200"/>
              <w:jc w:val="left"/>
              <w:rPr/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师生互评：</w:t>
            </w:r>
          </w:p>
          <w:p>
            <w:pPr>
              <w:pStyle w:val="Normal"/>
              <w:widowControl/>
              <w:shd w:fill="FFFFFF" w:val="clear"/>
              <w:ind w:left="36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把学生作品贴到黑板上，</w:t>
            </w:r>
          </w:p>
          <w:p>
            <w:pPr>
              <w:pStyle w:val="Normal"/>
              <w:widowControl/>
              <w:shd w:fill="FFFFFF" w:val="clear"/>
              <w:ind w:left="359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问：你喜欢那个作品？</w:t>
            </w:r>
          </w:p>
          <w:p>
            <w:pPr>
              <w:pStyle w:val="Normal"/>
              <w:widowControl/>
              <w:shd w:fill="FFFFFF" w:val="clear"/>
              <w:ind w:left="359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它有什么地方值得你学习？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/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老师总结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我们身边的树</w:t>
            </w:r>
          </w:p>
        </w:tc>
      </w:tr>
      <w:tr>
        <w:trPr>
          <w:trHeight w:val="1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了解日常生活中的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树。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能画出典型的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树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一、导入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你认识哪些树？可以介绍一下吗？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你知道树木和我们人类生活有什么联系吗？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板书：我们身边的树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二、新授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你知道树都有什么生长特点吗？树的各部分都有哪些作用？为什么要树立环保意识？解决问题：树大体可分为几大部分？在表现不同的树种时，可以从哪些方面去区分？同一种树，从不同的角度去观察，其姿态会怎样？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三、欣赏范画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画面在构图上有哪些值得你学习和借鉴的地方？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学生作业，教师辅导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要求：构图大方，表现出树的特点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展评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师生互评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四、小结：可以办一个以“我身边的树”的小展览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禽鸟类简笔画</w:t>
            </w:r>
          </w:p>
        </w:tc>
      </w:tr>
      <w:tr>
        <w:trPr>
          <w:trHeight w:val="1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了解日常生活中的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禽鸟。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能画出典型的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禽鸟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4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．出示几幅禽鸟类范画以及图片，让学生欣赏分析。分别说说它们的外部特征以及生活习性。你还知道哪些？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小组讨论自己各种禽鸟的了解，并汇报介绍。</w:t>
            </w:r>
          </w:p>
          <w:p>
            <w:pPr>
              <w:pStyle w:val="Normal"/>
              <w:widowControl/>
              <w:shd w:fill="FFFFFF" w:val="clear"/>
              <w:ind w:left="28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教师在黑板上范画几个典型的禽鸟，让学生观察，总结鸟类特点。并谈自己的感受，并能够讲一个关于鸟的故事。</w:t>
            </w:r>
          </w:p>
          <w:p>
            <w:pPr>
              <w:pStyle w:val="Normal"/>
              <w:widowControl/>
              <w:shd w:fill="FFFFFF" w:val="clear"/>
              <w:ind w:left="28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今天你想画什么鸟呢？让它在一个什么样的环境下生活呢？学生说老师补充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学生作业，教师辅导。</w:t>
            </w:r>
          </w:p>
          <w:p>
            <w:pPr>
              <w:pStyle w:val="Normal"/>
              <w:widowControl/>
              <w:shd w:fill="FFFFFF" w:val="clear"/>
              <w:ind w:left="36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要求可以临摹老师的范画，也可以自己创作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6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展评：</w:t>
            </w:r>
          </w:p>
          <w:p>
            <w:pPr>
              <w:pStyle w:val="Normal"/>
              <w:widowControl/>
              <w:shd w:fill="FFFFFF" w:val="clear"/>
              <w:ind w:left="360" w:firstLine="200"/>
              <w:jc w:val="left"/>
              <w:rPr/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师生互评：</w:t>
            </w:r>
          </w:p>
          <w:p>
            <w:pPr>
              <w:pStyle w:val="Normal"/>
              <w:widowControl/>
              <w:shd w:fill="FFFFFF" w:val="clear"/>
              <w:ind w:left="36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把学生作品贴到黑板上，</w:t>
            </w:r>
          </w:p>
          <w:p>
            <w:pPr>
              <w:pStyle w:val="Normal"/>
              <w:widowControl/>
              <w:shd w:fill="FFFFFF" w:val="clear"/>
              <w:ind w:left="359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问：你喜欢那个作品？</w:t>
            </w:r>
          </w:p>
          <w:p>
            <w:pPr>
              <w:pStyle w:val="Normal"/>
              <w:widowControl/>
              <w:shd w:fill="FFFFFF" w:val="clear"/>
              <w:ind w:left="359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它有什么地方值得你学习？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老师总结临摹、创作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动物</w:t>
            </w:r>
            <w:r>
              <w:rPr>
                <w:b/>
                <w:sz w:val="32"/>
                <w:szCs w:val="32"/>
              </w:rPr>
              <w:t>类简笔画</w:t>
            </w:r>
          </w:p>
        </w:tc>
      </w:tr>
      <w:tr>
        <w:trPr>
          <w:trHeight w:val="1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了解日常生活中的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动物。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能画出典型的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动物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8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说说自己最喜欢的动物，并描述一下它的外部特征以及生活习性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出示几幅动物类范画荷动物的图片，让学生欣赏分析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小组讨论自己各种动物的了解，并汇报介绍。</w:t>
            </w:r>
          </w:p>
          <w:p>
            <w:pPr>
              <w:pStyle w:val="Normal"/>
              <w:widowControl/>
              <w:shd w:fill="FFFFFF" w:val="clear"/>
              <w:ind w:left="28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教师在黑板上范画几个典型的动物，让学生观察，并谈自己的感受，并说说自己想如何表现，画的时候要注意什么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总结如何用概括的线条来表现。学生说老师补充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学生作业，教师辅导。</w:t>
            </w:r>
          </w:p>
          <w:p>
            <w:pPr>
              <w:pStyle w:val="Normal"/>
              <w:widowControl/>
              <w:shd w:fill="FFFFFF" w:val="clear"/>
              <w:ind w:left="36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要求可以临摹老师的范画，也可以自己创作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6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展评：</w:t>
            </w:r>
          </w:p>
          <w:p>
            <w:pPr>
              <w:pStyle w:val="Normal"/>
              <w:widowControl/>
              <w:shd w:fill="FFFFFF" w:val="clear"/>
              <w:ind w:left="360" w:firstLine="200"/>
              <w:jc w:val="left"/>
              <w:rPr/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师生互评：</w:t>
            </w:r>
          </w:p>
          <w:p>
            <w:pPr>
              <w:pStyle w:val="Normal"/>
              <w:widowControl/>
              <w:shd w:fill="FFFFFF" w:val="clear"/>
              <w:ind w:left="36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把学生作品贴到黑板上，</w:t>
            </w:r>
          </w:p>
          <w:p>
            <w:pPr>
              <w:pStyle w:val="Normal"/>
              <w:widowControl/>
              <w:shd w:fill="FFFFFF" w:val="clear"/>
              <w:ind w:left="359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问：你喜欢那个作品？</w:t>
            </w:r>
          </w:p>
          <w:p>
            <w:pPr>
              <w:pStyle w:val="Normal"/>
              <w:widowControl/>
              <w:shd w:fill="FFFFFF" w:val="clear"/>
              <w:ind w:left="359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它有什么地方值得你学习？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老师总结临摹、创作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人物</w:t>
            </w:r>
            <w:r>
              <w:rPr>
                <w:b/>
                <w:sz w:val="32"/>
                <w:szCs w:val="32"/>
              </w:rPr>
              <w:t>类简笔画</w:t>
            </w:r>
          </w:p>
        </w:tc>
      </w:tr>
      <w:tr>
        <w:trPr>
          <w:trHeight w:val="1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了解日常生活中的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人物。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能画出典型的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物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分析人物的身体结构：头部、身体、四肢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出示几幅人物范画，让学生欣赏分析人物各部分的比例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小组讨论并汇报介绍。</w:t>
            </w:r>
          </w:p>
          <w:p>
            <w:pPr>
              <w:pStyle w:val="Normal"/>
              <w:widowControl/>
              <w:shd w:fill="FFFFFF" w:val="clear"/>
              <w:ind w:left="28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教师在黑板上范画几个典型的人物，让学生观察，并谈自己的感受，并举例说自己在画的时候需要注意些什么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总结如何用概括的线条来表现。学生说老师补充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学生作业，教师辅导。</w:t>
            </w:r>
          </w:p>
          <w:p>
            <w:pPr>
              <w:pStyle w:val="Normal"/>
              <w:widowControl/>
              <w:shd w:fill="FFFFFF" w:val="clear"/>
              <w:ind w:left="36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要求可以临摹老师的范画，也可以自己创作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6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展评：</w:t>
            </w:r>
          </w:p>
          <w:p>
            <w:pPr>
              <w:pStyle w:val="Normal"/>
              <w:widowControl/>
              <w:shd w:fill="FFFFFF" w:val="clear"/>
              <w:ind w:left="360" w:firstLine="200"/>
              <w:jc w:val="left"/>
              <w:rPr/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师生互评：</w:t>
            </w:r>
          </w:p>
          <w:p>
            <w:pPr>
              <w:pStyle w:val="Normal"/>
              <w:widowControl/>
              <w:shd w:fill="FFFFFF" w:val="clear"/>
              <w:ind w:left="36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把学生作品贴到黑板上，</w:t>
            </w:r>
          </w:p>
          <w:p>
            <w:pPr>
              <w:pStyle w:val="Normal"/>
              <w:widowControl/>
              <w:shd w:fill="FFFFFF" w:val="clear"/>
              <w:ind w:left="359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问：你喜欢那个作品？</w:t>
            </w:r>
          </w:p>
          <w:p>
            <w:pPr>
              <w:pStyle w:val="Normal"/>
              <w:widowControl/>
              <w:shd w:fill="FFFFFF" w:val="clear"/>
              <w:ind w:left="359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它有什么地方值得你学习？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/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老师总结临摹、创作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综合</w:t>
            </w:r>
            <w:r>
              <w:rPr>
                <w:b/>
                <w:sz w:val="32"/>
                <w:szCs w:val="32"/>
              </w:rPr>
              <w:t>类简笔画</w:t>
            </w:r>
          </w:p>
        </w:tc>
      </w:tr>
      <w:tr>
        <w:trPr>
          <w:trHeight w:val="1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了解日常生活中的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事物。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能画出典型的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事物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出示几幅范画，让学生欣赏分析里面都有什么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小组讨论自己对范画的感受，并汇报介绍。</w:t>
            </w:r>
          </w:p>
          <w:p>
            <w:pPr>
              <w:pStyle w:val="Normal"/>
              <w:widowControl/>
              <w:shd w:fill="FFFFFF" w:val="clear"/>
              <w:ind w:left="28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教师出示几个典型的活动场景、物象，让学生观察拼图，并谈自己的感受，并举例说说自己的意图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今天你想表现什么呢在你的图画纸上？学生说老师加以指导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学生作业，教师辅导。</w:t>
            </w:r>
          </w:p>
          <w:p>
            <w:pPr>
              <w:pStyle w:val="Normal"/>
              <w:widowControl/>
              <w:shd w:fill="FFFFFF" w:val="clear"/>
              <w:ind w:left="36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要求可以临摹老师的范画，也可以自己创作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6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展评：</w:t>
            </w:r>
          </w:p>
          <w:p>
            <w:pPr>
              <w:pStyle w:val="Normal"/>
              <w:widowControl/>
              <w:shd w:fill="FFFFFF" w:val="clear"/>
              <w:ind w:left="360" w:firstLine="200"/>
              <w:jc w:val="left"/>
              <w:rPr/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师生互评：</w:t>
            </w:r>
          </w:p>
          <w:p>
            <w:pPr>
              <w:pStyle w:val="Normal"/>
              <w:widowControl/>
              <w:shd w:fill="FFFFFF" w:val="clear"/>
              <w:ind w:left="36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把学生作品贴到黑板上，</w:t>
            </w:r>
          </w:p>
          <w:p>
            <w:pPr>
              <w:pStyle w:val="Normal"/>
              <w:widowControl/>
              <w:shd w:fill="FFFFFF" w:val="clear"/>
              <w:ind w:left="359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问：你喜欢那个作品？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它有什么地方值得你学习？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老师总结临摹、创作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绘画中的节日</w:t>
            </w:r>
          </w:p>
        </w:tc>
      </w:tr>
      <w:tr>
        <w:trPr>
          <w:trHeight w:val="1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了解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常见的节日。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能画出典型的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节日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导入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你都知道哪些节日？板书：绘画中的节日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新授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你能介绍一下你喜欢的节日吗？你是怎么过的？那么如何来表现我们的节日呢？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欣赏《枣园来了秧歌队》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作品表现了一个什么节日和什么内容？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谁是画上的主要人物？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你是怎么看出来的？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这是在什么地方发生的事？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哪里的农民头上爱扎白毛巾？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今天你想表现什么节日呢？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学生作业，教师辅导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要求：表现出节日的喜庆气氛，构图大方，内容丰富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展评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师生互评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 xml:space="preserve">小结：通过学习，你有什么收获？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美丽的夜晚</w:t>
            </w:r>
          </w:p>
        </w:tc>
      </w:tr>
      <w:tr>
        <w:trPr>
          <w:trHeight w:val="1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了解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夜晚的景色。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能画出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夜晚的景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导入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欣赏夜景图片，谈感受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板书：美丽的夜晚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新授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ind w:left="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出示图片，分析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从图片中你认为哪些是亮的颜色？哪些属于暗的颜色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亮色和暗色是绝对的吗？请你用手中的色卡进行对比，说出你的理由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欣赏范画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表现夜色都用了哪些颜色？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你对表现夜色有什么困难？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学生作业，教师辅导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要求：用自己感兴趣的方法，表现一幅美丽的夜色图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展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firstLine="200"/>
              <w:jc w:val="left"/>
              <w:rPr/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师生互评 （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小结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纸杯大变身</w:t>
            </w:r>
          </w:p>
        </w:tc>
      </w:tr>
      <w:tr>
        <w:trPr>
          <w:trHeight w:val="1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</w:t>
            </w:r>
            <w:r>
              <w:rPr>
                <w:b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不同线条的组合与变化延伸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运用纸张折线的效果，创作出大小不同的作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将长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开的图画纸依折线折好。</w:t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用黑色彩色笔在折好的图画纸上画出圆形、半圆形、锥形</w:t>
            </w: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等鱼的身体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跨越折线</w:t>
            </w:r>
            <w:r>
              <w:rPr>
                <w:rFonts w:cs="PMingLiU" w:ascii="PMingLiU" w:hAnsi="PMingLiU"/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图画纸打开把步骤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的两条线连上，再加鱼的尾巴。</w:t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画上背鳍、胸鳍、腹鳍等其它部位及背景。</w:t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画好鱼的外形后，在鱼的身体上画上各种线条。</w:t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sz w:val="28"/>
                <w:szCs w:val="28"/>
              </w:rPr>
              <w:t>完成后可在背景部分用广告颜料或蜡笔涂上颜色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美丽的小鸟一起飞</w:t>
            </w:r>
          </w:p>
        </w:tc>
      </w:tr>
      <w:tr>
        <w:trPr>
          <w:trHeight w:val="1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学会吹画的方法。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巧妙运用水墨，吹出形象的小鸟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墨水滴在白纸上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根据鸟的样子，转动纸张进行吹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完成后用彩笔添上背景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印画</w:t>
            </w:r>
          </w:p>
        </w:tc>
      </w:tr>
      <w:tr>
        <w:trPr>
          <w:trHeight w:val="1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</w:t>
            </w:r>
            <w:r>
              <w:rPr>
                <w:b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放下传统的画笔，用双手创作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运用不同的手指纹路，创作出形态各异的作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小组观察讨论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师讲解手指画的方式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观看同龄小朋友作品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生绘制作品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上台展示。同学互评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城市风景</w:t>
            </w:r>
          </w:p>
        </w:tc>
      </w:tr>
      <w:tr>
        <w:trPr>
          <w:trHeight w:val="1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感受城市的风光。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绘制出你眼中的城市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拿出每位小朋友平时旅游的照片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说一说你最喜欢的城市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看看同龄小朋友绘制的城市风光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讲述每个城市的特征，标志性建筑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绘制出我最喜欢的城市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生生互评 教师点评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树叶贴画</w:t>
            </w:r>
          </w:p>
        </w:tc>
      </w:tr>
      <w:tr>
        <w:trPr>
          <w:trHeight w:val="1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绘制大树的故事。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习创新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介绍艺术创想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师生共同讨论制作材料。（废旧材料：纽扣）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讨论制作过程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在上节课绘制的大树的故事上进行装饰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生生互评 教师点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创作比赛</w:t>
            </w:r>
          </w:p>
        </w:tc>
      </w:tr>
      <w:tr>
        <w:trPr>
          <w:trHeight w:val="1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绘制大树的故事。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习创新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介绍艺术创想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师生共同讨论制作材料。（废旧材料：纽扣）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讨论制作过程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在上节课绘制的大树的故事上进行装饰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生生互评 教师点评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新宋体">
    <w:altName w:val="宋体"/>
    <w:charset w:val="86"/>
    <w:family w:val="modern"/>
    <w:pitch w:val="default"/>
  </w:font>
  <w:font w:name="PMingLiU">
    <w:charset w:val="88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6:00Z</dcterms:created>
  <dc:creator>微软中国</dc:creator>
  <dc:description/>
  <cp:keywords/>
  <dc:language>en-US</dc:language>
  <cp:lastModifiedBy>Microsoft Office 用户</cp:lastModifiedBy>
  <cp:lastPrinted>2010-02-21T09:22:00Z</cp:lastPrinted>
  <dcterms:modified xsi:type="dcterms:W3CDTF">2018-12-12T09:11:00Z</dcterms:modified>
  <cp:revision>45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