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顾丽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8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语文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  <w:r>
              <w:rPr>
                <w:rFonts w:ascii="宋体" w:hAnsi="宋体" w:cs="宋体"/>
                <w:sz w:val="24"/>
              </w:rPr>
              <w:t>学科素养、教学能力、管理经验、教学研究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是一名低年级语文老师，今年教一年级已经是第四年。自认为积累了一定的教学资料和教学经验，对每课的重难点考点了然于心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于一年级孩子的发展特点也有一定的了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课堂永远是语文老师的立足之本，所以尽自己所能上好每堂课，培养学生较好的语文素养是我的追求。所以，日常中能认真上好每堂课，精心做好课件，作业精选，力求减学生的负但但保持教学质量。长期以来一直担任班主任，有一定的管理经验，在工作中也力求创新。担任年级组长也已经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除扎根课堂和抓好学生之余，课题研究能力不够，时间精力被事务性事件分解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853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教学方面，不断提高自己的教学水平、教学艺术，提高自己的课堂魅力，注重学生语文课堂常规的培养，带好年轻老师。在班主任工作方面：力求有自己的班级特色，着力于培养自信大方的社会人。在年级组管理上，营造和谐、团结互助的团队文化。实施重心下移，在下移后给予及时的关注和帮助，使级组年轻老师迅速在教学工作和班主任工作中成长，成为级组的新生力量，持续成长为教育教学的中坚力量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教学上，提高自我要求，提升课堂教学水平，带好新老师。帮助他们掌握基本的教学板块，明确学生掌握的课堂常规。班主任工作方面：在日常岗位中，发现那些先冒出来优秀的孩子，让这些孩子起到带头作用，能够有序开始各项工作的运作。鼓励每个孩子自信大方的表达。营造和谐上进的年级组团队氛围，激发年级组年轻老师参与级组管理的热情，并创造各种机会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教学上，提高自我要求，提升课堂教学水平，带好新老师。发现特别勤奋、灵气的老师，重点打造与帮助，使她们能尽快成长。班主任工作方面：建立小队，在小队里活动。让那些胆小的孩子在同伴中展示自我，在小队里有更多的锻炼机会。实现岗位的增加或轮换，让大部分孩子都有锻炼、亮出自己的机会。所继续营造和谐上进的年级组团队氛围，重心下移，让年级组年轻老师出谋划策，并及时给予帮助和指导。如果常规点评可以轮换，换种视角看管理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教学上，提高自我要求，提升课堂教学水平，带好新老师。重点跟进勤奋、上进、灵气的老师，使她们能尽快脱颖而出，在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区校级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公开教学中能展示自己的课堂。班主任方面：渐渐地让班委部门管理班级，让他们以主人的姿态参与各项管理。以部门为形式策划各种活动。继续营造和谐上进的年级组团队氛围，重心下移，让年级组年轻老师参与级组管理与策划，提供机会让他们在某一方面实现其想法。如活动的策划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读书学习，学会吸纳。带着自身的实践经验读读教育教学书籍进行内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听课：</w:t>
            </w:r>
            <w:r>
              <w:rPr>
                <w:b w:val="false"/>
                <w:bCs w:val="false"/>
                <w:sz w:val="24"/>
                <w:lang w:val="en-US" w:eastAsia="zh-CN"/>
              </w:rPr>
              <w:t>走进新老师课堂，及时了解成长状况。同时也珍惜每次外出学习的机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每学期上教研组一堂公开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练好新旧功：写好粉笔字，指导好朗读，锤炼自己驾驭课堂的各项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lang w:val="en-US" w:eastAsia="zh-CN"/>
              </w:rPr>
              <w:t>对于年级组事务，多给年轻人去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尝试，并进行指导和帮助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b w:val="false"/>
                <w:bCs w:val="false"/>
                <w:sz w:val="24"/>
                <w:lang w:eastAsia="zh-CN"/>
              </w:rPr>
              <w:t>希望能多些外出学习和听课的机会</w:t>
            </w:r>
            <w:r>
              <w:rPr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hp</cp:lastModifiedBy>
  <cp:lastPrinted>2013-09-09T10:39:00Z</cp:lastPrinted>
  <dcterms:modified xsi:type="dcterms:W3CDTF">2015-10-21T15:03:54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