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苏教版第</w:t>
      </w:r>
      <w:r>
        <w:rPr>
          <w:b/>
        </w:rPr>
        <w:t>12</w:t>
      </w:r>
      <w:r>
        <w:rPr>
          <w:b/>
        </w:rPr>
        <w:t>册健康教案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用积极的心态迎接中学生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认识到在有充分思想准备的情况下进入中学，会比较容易进入状态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了解进入中学前应做好哪些思想准备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养成良好的心理素质和积极的心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具准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小学阶段的学习生活就要划上句号了。接下来迎接你的是一个新的阶段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中学阶段。虽然从形式上看只是从一个校门走进另一个校门，但这却是一个重要的转折点，摆在你面前的要求将越来越多，越来越高，你，做好准备了吗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新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明确做好充分的思想准备进入中学，会比较容易进入状态，否则的话，既浪费时间，又会对学生的心理产生不良的影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那么，进入中学前就做好哪些思想准备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你们知道中学和小学的区别吗？你最关心哪一个方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从优秀学生身上汲取经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要真正把学习当作是自己的事，从学习中锻炼意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在学习方法上要做到课前预习、课后复习，遇到不明白的问题及时弄懂，不能积累下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为了使自己的身心得到全面发展，进入中这后还要多参加各项活动，在活动中锻炼自己的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正确面对生理和心理上的变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即将成为一名中学生了，做好足够的心理准备了邑？有些什么具体的打算？请写下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6:00Z</dcterms:created>
  <dc:creator>微软中国</dc:creator>
  <dc:description/>
  <cp:keywords/>
  <dc:language>en-US</dc:language>
  <cp:lastModifiedBy>微软中国</cp:lastModifiedBy>
  <dcterms:modified xsi:type="dcterms:W3CDTF">2008-06-16T07:59:00Z</dcterms:modified>
  <cp:revision>1</cp:revision>
  <dc:subject/>
  <dc:title>苏教版第12册健康教案</dc:title>
</cp:coreProperties>
</file>