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" w:ascii="隶书" w:hAnsi="隶书"/>
          <w:b/>
          <w:color w:val="000000"/>
          <w:kern w:val="0"/>
          <w:sz w:val="32"/>
        </w:rPr>
        <w:t>19</w:t>
      </w:r>
      <w:r>
        <w:rPr>
          <w:rFonts w:ascii="隶书" w:hAnsi="隶书" w:eastAsia="隶书"/>
          <w:b/>
          <w:color w:val="000000"/>
          <w:kern w:val="0"/>
          <w:sz w:val="32"/>
        </w:rPr>
        <w:t>、谈礼貌（第一课时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学目标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学会本课生字词，理解由生字组成的词语。理解文中的古训和俗语。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懂得礼貌待人，使用礼貌语言能使人和人之间的关系更加和谐，社会生活更加美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初步感知说理性文章的表达方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能正确、流利、有感情地朗读课文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教学重点、难点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重点：</w:t>
      </w:r>
      <w:r>
        <w:rPr>
          <w:rFonts w:ascii="宋体;SimSun" w:hAnsi="宋体;SimSun" w:cs="宋体;SimSun"/>
          <w:color w:val="000000"/>
          <w:kern w:val="0"/>
          <w:sz w:val="24"/>
        </w:rPr>
        <w:t>理清课文脉络，</w:t>
      </w:r>
      <w:r>
        <w:rPr>
          <w:rFonts w:cs="宋体;SimSun"/>
          <w:color w:val="000000"/>
          <w:kern w:val="0"/>
          <w:sz w:val="24"/>
        </w:rPr>
        <w:t>通过具体的语言文字的品读，懂得礼貌待人，使用礼貌用语能使人与人之间的关系更加和谐，社会更加美好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难点：</w:t>
      </w:r>
      <w:r>
        <w:rPr>
          <w:rFonts w:cs="宋体;SimSun"/>
          <w:color w:val="000000"/>
          <w:kern w:val="0"/>
          <w:sz w:val="24"/>
        </w:rPr>
        <w:t>初步认识说理文章的结构方式，写作方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教学过程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创设情景，漫谈礼貌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板书“礼貌”，谈谈你对“礼貌”的认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板书过程中相机指导“貌”的书写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刚才大家各抒己见，对礼貌发表了自己的看法，老师也想说上几句，想听吗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礼貌就是“言行谦恭，是文明的表现”。我们中华民族自古以来就是一个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文明古国，礼仪之邦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人在社会上生活，总要和别人交往。在人们的交往过程中，一个人是否讲礼貌，往往能反映出这个人的文明素质和文化修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今天，我们就一起来学习一篇专门“谈礼貌”的课文。</w:t>
      </w:r>
    </w:p>
    <w:p>
      <w:pPr>
        <w:pStyle w:val="Normal"/>
        <w:widowControl/>
        <w:spacing w:lineRule="atLeast" w:line="33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板书：谈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齐读课题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初读课文，整体感知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让我们一起来看课文，请同学们打开书， 轻轻地读课文，注意读准字音，难读的句子多读几遍，把它读流利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 检查生字词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牛皋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岳飞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离镫下马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傅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咳嗽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安慰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讨人嫌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校场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说岳全传》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傅、嗽”轻声，“校、传”多音字，随机理解“校场”一词，“镫”是何物也？利用图片理解“镫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彬彬有礼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礼貌待人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文雅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和谐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出言不逊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态度粗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纠纷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矛盾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两行词语有什么特点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同学们，你是否还记得我们四年级时学过的一篇课文——说勤奋。与今天所学的《谈礼貌》非常相似，为了帮助同学们回忆，老师把《说勤奋》挑重要的语段打在幻灯片上了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请同学们看看这两篇课文有什么相同点或不同点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b/>
          <w:color w:val="000000"/>
          <w:kern w:val="0"/>
          <w:sz w:val="24"/>
        </w:rPr>
        <w:t>相同点：</w:t>
      </w:r>
      <w:r>
        <w:rPr>
          <w:rFonts w:cs="宋体;SimSun"/>
          <w:color w:val="000000"/>
          <w:kern w:val="0"/>
          <w:sz w:val="24"/>
        </w:rPr>
        <w:t>总分总</w:t>
      </w:r>
      <w:r>
        <w:rPr>
          <w:rFonts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随机指名读第一自然段，思考本文摆出了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一个什么观点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板书：礼貌待人，使用礼貌语言是优良传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不同点：</w:t>
      </w:r>
      <w:r>
        <w:rPr>
          <w:rFonts w:cs="宋体;SimSun"/>
          <w:color w:val="000000"/>
          <w:kern w:val="0"/>
          <w:sz w:val="24"/>
        </w:rPr>
        <w:t>〈说〉两个故事，〈谈〉三个故事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随机问：哪三个故事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指名分自然段读故事，一方面检查读书情况，另一方面练习概括故事内容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牛皋与岳飞向一位老人问路，态度不同，结果不同；一个小朋友踩脏一位女青年的裙子主动道歉，避免了一场争吵；周总理刮脸被划了一道小口子，朱师傅很不安，周总理安慰他。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</w:t>
      </w:r>
      <w:r>
        <w:rPr>
          <w:b/>
          <w:color w:val="000000"/>
          <w:kern w:val="0"/>
          <w:sz w:val="24"/>
        </w:rPr>
        <w:t>|</w:t>
      </w:r>
      <w:r>
        <w:rPr>
          <w:rFonts w:cs="宋体;SimSun"/>
          <w:b/>
          <w:color w:val="000000"/>
          <w:kern w:val="0"/>
          <w:sz w:val="24"/>
        </w:rPr>
        <w:t>学生质疑，再读课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同学们，通过两篇课文的比较，大家有了很多的发现，在发现的同时你有没有什么疑问呢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讨论交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：为什么〈说勤奋〉用了两个故事，而〈谈礼貌〉写了三个故事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为什么要引用古训或名言、俗语？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为什么说“礼貌待人，使用礼貌语言是优良传统”？…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3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选择你最感兴趣的问题，先去向课文请教，然后和你的同桌商量商量。如果还不能解决，或许我能帮上你的忙。（学生自主合作探究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总结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作业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抄写词语和文中的古训、俗语、评价牛皋和岳飞的词语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搜集礼貌待人的名言警句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板书：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、谈礼貌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总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礼貌待人，使用礼貌语言是优良传统</w:t>
      </w:r>
    </w:p>
    <w:p>
      <w:pPr>
        <w:pStyle w:val="Normal"/>
        <w:widowControl/>
        <w:spacing w:lineRule="atLeast" w:line="33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问路  乘车事件  理发事件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330"/>
        <w:ind w:firstLine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总</w:t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" w:ascii="隶书" w:hAnsi="隶书"/>
          <w:b/>
          <w:color w:val="000000"/>
          <w:kern w:val="0"/>
          <w:sz w:val="32"/>
        </w:rPr>
        <w:t>19</w:t>
      </w:r>
      <w:r>
        <w:rPr>
          <w:rFonts w:ascii="隶书" w:hAnsi="隶书" w:eastAsia="隶书"/>
          <w:b/>
          <w:color w:val="000000"/>
          <w:kern w:val="0"/>
          <w:sz w:val="32"/>
        </w:rPr>
        <w:t>、谈礼貌（第二课时）</w:t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教学目标：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通过具体的语言文字的品读，懂得礼貌待人，使用礼貌用语能使人与人之间的关系更加和谐，社会更加美好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教育学生从小学会以礼待人，养成使用礼貌用语的习惯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初步认识说理文章的结构方式，写作方法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理解文中的古训、俗语，积累关于礼貌的名言警句，尝试自己写名言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教学重点、难点：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通过具体的语言文字的品读，懂得礼貌待人，使用礼貌用语能使人与人之间的关系更加和谐，社会更加美好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教育学生从小学会以礼待人，养成使用礼貌用语的习惯。、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初步认识说理文章的结构方式，写作方法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教学过程：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一、“谈”字入手，营造学习气氛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今天，我们继续学习第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课《谈礼貌》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指名读题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谁为用“谈”字组词：“谈话”、“谈论”“闲谈”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今天，我们在课堂上就要谈课文，你可以与老师谈，与同桌谈，与大家谈。谈出你的观点，谈出你的精彩，行吗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二、学习第一小节，理解古训明观点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现在我们就来看看古人是如何谈论礼貌的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自读第一小节，找出古人谈论礼貌的观点。（指名读。出示“君子不失色于人，不失口于人”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谁来用课文中的语言说说古训的意思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色是什么意思？（颜色、脸色、态度）    口呢？（嘴巴、语言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（古训，就是要求我们讲礼貌。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齐读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所以说礼貌待人，使用礼貌用语言，是我们中华民族优良传统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板书：礼貌待人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优良传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、精读第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-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小节，领悟礼貌待人的好处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（一）自读课文，整体入手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浏览课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-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小节，看看作者用了哪几个事例来谈礼貌的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自读交流。    问路  乘车事件  理发事件  板书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（历史故事）（身边的小事）（名人故事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（二）精读故事，感悟礼貌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 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故事一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）课文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个小故事来说明讲礼貌的好处，我们先来谈谈第一个故事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谁来读读描写牛皋问路的语句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指名读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在你眼前了现的是怎样的牛皋？你从哪里体会到？ （抓住关键词语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如果你是那位老者，你会怎样想怎样做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引读：大家的感受与老者一样，所以老人……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现在我是那位老者，你是牛皋， 我们为演一演，把当时的情景再现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我们的民族英雄岳飞是如何做的呢？指名读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他给你怎样的印象？谈谈理由。（相机指导朗读）引读：所以，……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表演：指名三人演，注意人物的动作神情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牛皋知道后下次会如何做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牛皋、岳飞不同的遭遇，正如俗话说的：“礼到人心暖，无礼讨人嫌”。 （简要说说语意。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小结，课文的说理方式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（先讲故事，后说理。故事抓住人物的语言、动作、神态来写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举一反三，自读自悟故事二、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）快速浏览课文的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小节，看看它们的写法是不是和第一个故事一样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合作自读故事二、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选择一个故事和同桌谈论谈论，你从哪些地方体会到文中人物讲礼貌的？故事要说明的是什么道理？可以一个说故事，一个讲道理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完在上述任务后，你们觉得不过瘾的话可以演一演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）交流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 △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故事二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在这个故事中你从哪里体会到人物讲礼貌的？（同桌一个说一个可补充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你明白了什么道理？（正因为二位礼貌待人，使用了礼貌语言，所以……，可见……。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分角色读一读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 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设想一下，如果二人不讲礼貌那么情景会怎样？哪二位同学来即兴表演一下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（你们合作的真精彩，希望下面的同学也能谈出你们的精彩。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△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故事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 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谁为讲一讲下一个故事？（指名读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 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朱师傅为何深感不安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 C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周总理如何做的？你从中体会到了什么？说说理由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 D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朱师傅从原来的身感不安到深受感动，你从这个故事中又明白了什么？能用自己的话来讲吗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 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引读：可见……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四、回归中心，明白道理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（三个小故事在我们合作下谈论中学完了。他们都是讲一个故事说明一个道理。那么整篇文章要告诉我们一个什么道理呢？我们一起来读一读课文的最后一小节。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、齐读第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小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其实作者就是要我们做到出示：“君子不失色于人，不失口于人”，这样人与人之间的关系才会更和谐，社会才会更加美好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五、自创名言，升华主题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除了书上这些古训、俗语外，古今中外还有许多人对礼貌有着精典的谈论，他们的精妙的语言成了名言，相信大家收集了不少，谁来交流一下？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谈论到现在，你肯定对礼貌有着很深的感悟，你心中肯定也有精妙的一句话，请你写出来，让它成为你的名言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写名言交流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六、总结写法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 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、依据板书，小结整篇文章的写作方式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（三个故事，先是讲故事，后说道理；整篇文章总说道理，故事举例，最后在强调讲礼貌的重要性，总分总的写法。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七、作业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在你身边肯定有不少讲礼貌的故事，希望你们能举行一个“讲礼貌好处多”的主题队会，在会上交流交流身边的讲礼貌故事，在班中形成一股讲礼貌的风气。我希望到时能成为你们的嘉宾。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 </w:t>
        <w:br/>
        <w:t xml:space="preserve">                  19   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谈礼貌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            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礼貌待人          问路（历史）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 xml:space="preserve">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优良传统          乘车（身边）                     </w:t>
      </w:r>
    </w:p>
    <w:p>
      <w:pPr>
        <w:pStyle w:val="Normal"/>
        <w:widowControl/>
        <w:spacing w:lineRule="exact" w:line="360"/>
        <w:ind w:right="420" w:firstLine="180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和谐、美好         理发（名人）</w:t>
      </w:r>
    </w:p>
    <w:p>
      <w:pPr>
        <w:pStyle w:val="Normal"/>
        <w:widowControl/>
        <w:spacing w:lineRule="exact" w:line="360"/>
        <w:ind w:left="420"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5:00Z</dcterms:created>
  <dc:creator>微软用户</dc:creator>
  <dc:description/>
  <cp:keywords/>
  <dc:language>en-US</dc:language>
  <cp:lastModifiedBy>微软用户</cp:lastModifiedBy>
  <dcterms:modified xsi:type="dcterms:W3CDTF">2011-01-13T05:06:00Z</dcterms:modified>
  <cp:revision>2</cp:revision>
  <dc:subject/>
  <dc:title/>
</cp:coreProperties>
</file>