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0"/>
        <w:gridCol w:w="6614"/>
      </w:tblGrid>
      <w:tr>
        <w:trPr>
          <w:trHeight w:val="467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Hlk114905360"/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预防烫伤和烧伤</w:t>
            </w:r>
            <w:bookmarkEnd w:id="0"/>
          </w:p>
        </w:tc>
      </w:tr>
      <w:tr>
        <w:trPr>
          <w:trHeight w:val="146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让学生认识到和开水，火打交道，不小心就有可能被烫伤或烧伤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让学生了解导致烧伤或烫伤的几个主要原因。</w:t>
            </w:r>
          </w:p>
        </w:tc>
      </w:tr>
      <w:tr>
        <w:trPr>
          <w:trHeight w:val="1390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怎样预防烫伤和烧伤</w:t>
            </w:r>
          </w:p>
        </w:tc>
      </w:tr>
      <w:tr>
        <w:trPr>
          <w:trHeight w:val="1028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　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大的课文插图，有关烧伤和烫伤的资料</w:t>
            </w:r>
          </w:p>
        </w:tc>
      </w:tr>
      <w:tr>
        <w:trPr>
          <w:trHeight w:val="5833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、导入新课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我们在自然课里学过，开水的温度是多少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那么谁知道用来烧水的火的温度是多少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火的温度要比开水温度高好几倍，和它们接触肯定有危险。那我们能不能不和它们打交道呢？如果非打交道不可的话，又该注意些什么呢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学习新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我们来听一段故事。（介绍有关被烧伤或烫伤的事例）听了这个故事，你们有什么想法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我们虽然没有象故事中介绍的那样被严重地烧伤或烫伤，但如果不注意，也有可能发生类似的事情。请大家谈谈，你有没有被烧伤或烫伤的经历？发生这中事情后，给你带来了什么样的痛苦和不便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烧伤也好，烫伤也好，不论伤情严重还是不严重，都会给自己造成损伤和不便，也会给别人带来不便，所以要积极预防。课文从八个方面给我们找了原因，请大家好好阅读，同座位的也可以议议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阅读，议论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第一个经常发生烫伤的原因是什么？</w:t>
            </w:r>
          </w:p>
        </w:tc>
      </w:tr>
      <w:tr>
        <w:trPr>
          <w:trHeight w:val="93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找到了原因，请大家回去碰到实际情况时，注意尽可能地避免。第二烫伤的原因又是什么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在使用热水前，必须先做到哪些呢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你们在家参加一定的家务劳动，这很好，但一定要实事求是，注意力所能及，不能太勉强。尤其是倒热水或开水时，最好是放在水池里漫漫地倒，避免开水溅到身上。第三个烫伤的原因是什么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当揭锅盖时，应该注意朝着手臂相反的方向掀，同时脸和身体要尽量离锅远一点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端烫的稀饭或汤时，一定要用厚布隔着。下面的一点说的是什么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第五方面告诉我们应该注意什么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水烧开时，滴油进去是没有关系的，而油烧热了，就不能滴水进去。在有一两滴水的锅里倒油进去，结果也是一样，都会使水滴或油飞快地溅出，造成对人的烫伤。这是一个基本常识，大家一定要记住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你在端烫东西的时候，一般注意些什么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对，这也是不能忽视的。第七点应该注意什么呢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凡是在火上烧的东西，都不要轻易去摸，否则很不安全。除了以上几个方面，大家再说说还有哪些地方要注意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希望大家记住这几点，并在日常生活中多加注意，最后看谁做得最好，那就是谁得最好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课文最后还特别针对有的人吃东西太冒失而提到一点，这一点是怎么说的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你有过这样的经历吗？结果呢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这种情况对人的外表虽然没有伤害，但对口腔，甚至内脏都会造成伤害，千万不能马虎对待。下面我们再来了解几种常见的烧，烫伤药物（出示几种常见的烧，烫伤药物）。这些在我们的家里都应该备一些，一旦遇到紧急情况时，它们就可以派上大用场。家里没有备药的同学，请回去后和家长一道去采购一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38:00Z</dcterms:created>
  <dc:creator>微软中国</dc:creator>
  <dc:description/>
  <cp:keywords/>
  <dc:language>en-US</dc:language>
  <cp:lastModifiedBy>微软中国</cp:lastModifiedBy>
  <dcterms:modified xsi:type="dcterms:W3CDTF">2008-06-17T05:38:00Z</dcterms:modified>
  <cp:revision>2</cp:revision>
  <dc:subject/>
  <dc:title/>
</cp:coreProperties>
</file>