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Times New Roma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0"/>
        <w:gridCol w:w="6614"/>
      </w:tblGrid>
      <w:tr>
        <w:trPr>
          <w:trHeight w:val="46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</w:rPr>
              <w:t>6</w:t>
            </w:r>
            <w:r>
              <w:rPr>
                <w:rFonts w:cs="宋体;SimSun"/>
                <w:b/>
                <w:bCs/>
                <w:kern w:val="0"/>
                <w:sz w:val="28"/>
              </w:rPr>
              <w:t>、青少年性知识</w:t>
            </w:r>
          </w:p>
        </w:tc>
      </w:tr>
      <w:tr>
        <w:trPr>
          <w:trHeight w:val="146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1.       </w:t>
            </w:r>
            <w:r>
              <w:rPr>
                <w:rFonts w:cs="宋体;SimSun"/>
                <w:kern w:val="0"/>
                <w:sz w:val="24"/>
              </w:rPr>
              <w:t>使学生知道生物的繁衍是生存的需要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2.       </w:t>
            </w:r>
            <w:r>
              <w:rPr>
                <w:rFonts w:cs="宋体;SimSun"/>
                <w:kern w:val="0"/>
                <w:sz w:val="24"/>
              </w:rPr>
              <w:t>使学生初步了解两性的区别和生殖的基本情况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3.       </w:t>
            </w:r>
            <w:r>
              <w:rPr>
                <w:rFonts w:cs="宋体;SimSun"/>
                <w:kern w:val="0"/>
                <w:sz w:val="24"/>
              </w:rPr>
              <w:t>使学生知道如何对待青少年性发育的相关问题，逐步消除神秘感。</w:t>
            </w:r>
          </w:p>
        </w:tc>
      </w:tr>
      <w:tr>
        <w:trPr>
          <w:trHeight w:val="139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难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性别不同的差异主要在生殖系统和内分泌系统</w:t>
            </w:r>
          </w:p>
        </w:tc>
      </w:tr>
      <w:tr>
        <w:trPr>
          <w:trHeight w:val="102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　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　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关两性知识的相关资料。挂图</w:t>
            </w:r>
          </w:p>
        </w:tc>
      </w:tr>
      <w:tr>
        <w:trPr>
          <w:trHeight w:val="583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400"/>
              <w:ind w:left="48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1.</w:t>
            </w:r>
            <w:r>
              <w:rPr>
                <w:rFonts w:eastAsia="Times New Roman"/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24"/>
                <w:szCs w:val="21"/>
              </w:rPr>
              <w:t>导入新课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同学们，我们是谁生的？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（讨论，交流）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那爸爸妈妈又是谁生的呢？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（讨论，交流）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爷爷，奶奶，外公，外婆又是怎么来的？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（讨论，交流）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上辈总是会死去的，那么前一辈人死了，谁来接替呢？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（讨论，交流）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除了人以外，自然界还有哪些生物也是这样来延续后代的？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（讨论，交流）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对，整个自然界里，凡是有生命的物体都要繁殖后代保存自己，如果不能繁殖后代，那么它就会从世界上消失。所以繁殖后代是自然界生物的普遍现象，是生存的需要。今天我们就来专门学习关于人繁殖后代的有关知识。</w:t>
            </w:r>
          </w:p>
        </w:tc>
      </w:tr>
      <w:tr>
        <w:trPr>
          <w:trHeight w:val="93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学习新课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让我们回忆一下桃这种植物是怎样繁殖后代的。大家阅读课文中关于桃繁殖后代的内容，考虑这么几个问题：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00"/>
              <w:ind w:left="1260" w:hanging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桃花里的雄蕊和雌蕊各有什么构造特点？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00"/>
              <w:ind w:left="1260" w:hanging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传粉后桃花会发生什么变化？结果会怎样？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400"/>
              <w:ind w:left="1260" w:hanging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这种变化和结果对桃的生存有什么意义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（讨论，交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据你们了解的，自然界其他生物是怎样繁殖后代的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（讨论，交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哪些是属于有性繁殖呢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（讨论，交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大家说说人是属于有性繁殖还是无性繁殖？请大家继续阅读课文，同时考虑这样几个问题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人是有性繁殖还是无性繁殖？为什么？</w:t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为什么会生出男孩或女孩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（阅读，讨论，交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（结合挂图介绍男女第一性征的主要差别）从这儿可以看出，人是有性繁殖的。让我们继续了解一下男女性发育特征和差别有哪些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：（阅读，讨论，交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今天我们基本了解了有关人的性别知识。学习这些知识对于科学地度过青春期，是十分重要的。这是科学，是客观存在的规律，就发生在我们每一个人的身上，所以这没有什么神秘的。男性和女性要互相爱护，做一个有知识，讲科学的品行高尚的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5:00Z</dcterms:created>
  <dc:creator>微软中国</dc:creator>
  <dc:description/>
  <cp:keywords/>
  <dc:language>en-US</dc:language>
  <cp:lastModifiedBy>微软中国</cp:lastModifiedBy>
  <dcterms:modified xsi:type="dcterms:W3CDTF">2008-06-17T08:26:00Z</dcterms:modified>
  <cp:revision>2</cp:revision>
  <dc:subject/>
  <dc:title/>
</cp:coreProperties>
</file>