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sz w:val="24"/>
          <w:u w:val="single"/>
          <w:lang w:val="en-US" w:eastAsia="zh-CN"/>
        </w:rPr>
        <w:t>王小芬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9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8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sz w:val="24"/>
          <w:u w:val="single"/>
          <w:lang w:val="en-US" w:eastAsia="zh-CN"/>
        </w:rPr>
        <w:t>美术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本人非党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近几年一直担任班主任一职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由于虚心好学勉能胜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本人在自身专业上是美术南艺本科国画专业。有一定的专业理论基础，并能不断地接受新的教育理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我自知不是一个干大事的人，所以我竭尽全力地把每一件小事做好。能按照学校或教研组的要求，尽量做到不折不扣地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劣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在教学过程中我也深刻认识到自己教学方面的不足</w:t>
            </w:r>
            <w:r>
              <w:rPr>
                <w:rFonts w:ascii="宋体" w:hAnsi="宋体" w:cs="宋体"/>
                <w:kern w:val="0"/>
                <w:szCs w:val="21"/>
              </w:rPr>
              <w:t>，如：对教材的钻研还不细致，教学的方法比较单一，组织教学的技巧还不娴熟，美术兴趣活动的开展还缺乏吸引力。尽管我和我的同事们一起进行着基于实践的探索，可是由于能力水平的制约，总是感觉不尽如人意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从担任班主任一职以来，感觉自身的班级管理能力有限，还要多向有经验的老班们学习。</w:t>
            </w:r>
            <w:r>
              <w:rPr>
                <w:rFonts w:ascii="宋体" w:hAnsi="宋体" w:cs="宋体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评定小中高职称、进入五级梯队（评区学科带头人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每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争取有一篇论文</w:t>
            </w:r>
            <w:r>
              <w:rPr>
                <w:rFonts w:ascii="宋体" w:hAnsi="宋体" w:cs="宋体"/>
                <w:szCs w:val="21"/>
              </w:rPr>
              <w:t>获奖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继续参与（白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小组合作</w:t>
            </w:r>
            <w:r>
              <w:rPr>
                <w:rFonts w:ascii="宋体" w:hAnsi="宋体" w:cs="宋体"/>
                <w:szCs w:val="21"/>
              </w:rPr>
              <w:t>）课题的研究并认真撰写与课题相关的论文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/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成为孩子喜欢的班主任，在班级管理上做出自己的特色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组合作</w:t>
            </w:r>
            <w:r>
              <w:rPr>
                <w:rFonts w:ascii="宋体" w:hAnsi="宋体" w:cs="宋体"/>
                <w:szCs w:val="21"/>
              </w:rPr>
              <w:t>课堂的课题研究活动，上一堂高质量的研究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加强自身的学科教学素养，构建清晰、高效、有生长感的课堂形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每学年争取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论文获奖或发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为小中高评定做好准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认真组织班级工作，加强学生常规教育，使学生养成良好的行为习惯和学习习惯，以平等、尊重和真诚的爱心和学生做朋友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认真读《课程标准》，做好摘录，提升理论素养。坚持写教学反思，积极撰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~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篇论文，争取在省市区获奖或发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在构建清晰、高效课堂的基础上能打造具有一定风格的课堂教学，教学质量有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参与课题研究，提升课题研究水平，策划个人研究规划，每学年争取有论文获奖或发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班主任工作：加强班级管理，形成行之有效的班级管理方法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加强自身的学科教学素养，形成自己独特的教学风格，教学质量有提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</w:rPr>
              <w:t>课题研究有一定的成果，争取论文发表及获奖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</w:rPr>
              <w:t>班级管理上一个台阶，有自己的班级文化，形成班级管理特色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每天挤出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钟的阅读时间。争取在以后抽时间记教育教学日记，养成及时反思和勤于积累的习惯。每天有意识、有计划地看一些名著、教育书籍、美术专业书籍和新基础教育理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努力改进课堂教学，千方百计激发学生的学习兴趣，使他们变“苦学”为“乐学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认真上好每一节课，把教学能力的提高落实在每一天的课堂教学中。认真参加每一次的教研活动，认真思考并虚心学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认真对待每一个学生，认真处理每一件事情，认真对待每一次活动，把常规管理能力的提高落实在每一天的课堂管理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尝试进行教学案例的分析，不断丰富教学素材和研究素材。撰写论文，把自己的教学研究从实践层面提升至理论层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学习现代教育信息技术，不断构建、丰富自己的知识结构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/>
            </w:pPr>
            <w:r>
              <w:rPr>
                <w:rFonts w:cs="宋体"/>
                <w:kern w:val="0"/>
                <w:szCs w:val="21"/>
              </w:rPr>
              <w:t>每学期认真上好两节教验活动课；及时总结教学实践，推广研究成果，在三年中力求有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篇以上论文在市级或省级以上评比中获奖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或发表</w:t>
            </w:r>
            <w:r>
              <w:rPr>
                <w:rFonts w:cs="宋体"/>
                <w:kern w:val="0"/>
                <w:szCs w:val="21"/>
              </w:rPr>
              <w:t>；</w:t>
            </w:r>
            <w:r>
              <w:rPr>
                <w:szCs w:val="21"/>
              </w:rPr>
              <w:t>辅导学生绘画比赛争取获奖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rFonts w:cs="宋体"/>
                <w:kern w:val="0"/>
                <w:szCs w:val="21"/>
              </w:rPr>
              <w:t>我很希望有专家的引领，能拜师学艺，活到老学到老，让我在美术教材与课堂教学之间架起桥梁，更上一层楼。能帮助论文发表。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五级梯队缺少基本功竞赛一等奖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级部审阅意见：</w:t>
      </w:r>
      <w:r>
        <w:rPr>
          <w:rFonts w:ascii="宋体" w:hAnsi="宋体" w:cs="宋体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进行规划的修订。并在规定时间发至</w:t>
      </w:r>
      <w:r>
        <w:rPr>
          <w:rFonts w:ascii="宋体" w:hAnsi="宋体" w:cs="宋体"/>
          <w:sz w:val="24"/>
          <w:shd w:fill="E5E5E5" w:val="clear"/>
        </w:rPr>
        <w:t>网上邻居</w:t>
      </w:r>
      <w:r>
        <w:rPr>
          <w:rFonts w:cs="宋体" w:ascii="宋体" w:hAnsi="宋体"/>
          <w:sz w:val="24"/>
          <w:shd w:fill="E5E5E5" w:val="clear"/>
        </w:rPr>
        <w:t xml:space="preserve">\ </w:t>
      </w:r>
      <w:r>
        <w:rPr>
          <w:rFonts w:ascii="宋体" w:hAnsi="宋体" w:cs="宋体"/>
          <w:sz w:val="24"/>
          <w:shd w:fill="E5E5E5" w:val="clear"/>
        </w:rPr>
        <w:t>教科室</w:t>
      </w:r>
      <w:r>
        <w:rPr>
          <w:rFonts w:cs="宋体" w:ascii="宋体" w:hAnsi="宋体"/>
          <w:sz w:val="24"/>
          <w:shd w:fill="E5E5E5" w:val="clear"/>
        </w:rPr>
        <w:t>\ E\</w:t>
      </w:r>
      <w:r>
        <w:rPr>
          <w:rFonts w:ascii="宋体" w:hAnsi="宋体" w:cs="宋体"/>
          <w:sz w:val="24"/>
          <w:shd w:fill="E5E5E5" w:val="clear"/>
        </w:rPr>
        <w:t>可上传</w:t>
      </w:r>
      <w:r>
        <w:rPr>
          <w:rFonts w:cs="宋体" w:ascii="宋体" w:hAnsi="宋体"/>
          <w:sz w:val="24"/>
          <w:shd w:fill="E5E5E5" w:val="clear"/>
        </w:rPr>
        <w:t>\</w:t>
      </w:r>
      <w:r>
        <w:rPr>
          <w:rFonts w:ascii="宋体" w:hAnsi="宋体" w:cs="宋体"/>
          <w:sz w:val="24"/>
          <w:shd w:fill="E5E5E5" w:val="clear"/>
        </w:rPr>
        <w:t>青年教师发展规划</w:t>
      </w:r>
      <w:r>
        <w:rPr>
          <w:rFonts w:cs="宋体" w:ascii="宋体" w:hAnsi="宋体"/>
          <w:sz w:val="24"/>
          <w:shd w:fill="E5E5E5" w:val="clear"/>
        </w:rPr>
        <w:t>2015.9</w:t>
      </w:r>
      <w:r>
        <w:rPr>
          <w:rFonts w:ascii="宋体" w:hAnsi="宋体" w:cs="宋体"/>
          <w:sz w:val="24"/>
          <w:shd w:fill="E5E5E5" w:val="clear"/>
        </w:rPr>
        <w:t>文件夹内。</w:t>
      </w:r>
      <w:r>
        <w:rPr>
          <w:rFonts w:ascii="宋体" w:hAnsi="宋体" w:cs="宋体"/>
          <w:b/>
          <w:sz w:val="24"/>
        </w:rPr>
        <w:t>该文件夹内有有以往教师制定的</w:t>
      </w:r>
      <w:r>
        <w:rPr>
          <w:rFonts w:cs="宋体" w:ascii="宋体" w:hAnsi="宋体"/>
          <w:b/>
          <w:sz w:val="24"/>
        </w:rPr>
        <w:t>PPT</w:t>
      </w:r>
      <w:r>
        <w:rPr>
          <w:rFonts w:ascii="宋体" w:hAnsi="宋体" w:cs="宋体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Aspire</cp:lastModifiedBy>
  <cp:lastPrinted>2013-09-09T10:39:00Z</cp:lastPrinted>
  <dcterms:modified xsi:type="dcterms:W3CDTF">2015-10-21T05:38:31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