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薛家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小学健康教育知识讲座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不要喝生水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一）什么是生水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生水就是没有经过消毒处理的水，比如河水、雨水、家里的自来水等。生水里含有很多的杂质和微生物，如细菌、病毒、寄生虫卵等有害物质。喝了这些生水，就会对我们的身体造成危害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二）喝生水对身体的危害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人喝了生水之后，就会有很多病菌、病毒、寄生虫卵进入到肚子里。有的人喝了生水没有马上生病，可能是病菌的毒力比较弱，人身体内部的抵抗力强的缘故。如果身体虚弱，过分疲劳，得了伤风感冒之类的疾病，身体抵抗力差了，就可能被喝进体内的病菌、病毒侵害身体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另外，寄生虫卵也会发育生长，危害我们的身体健康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三）养成喝开水的好习惯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少年儿童的抵抗力不是很强，喝了生水之后容易生病，长期饮用生水，对成长不利。我们衡量水是否干净的标志，就是要看它有没有经过消毒，将水烧开是水消毒的最常见的办法之一。实验证明，当烧开之后，水温达到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0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度时，水中含有的大量病菌、病毒、寄生虫卵全被消灭，从而达到消毒作用。这样的水喝了之后才是安全无害的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另外，科学家研究发现，如果多喝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摄氏度至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摄氏度的新鲜白开水，可以预防和治疗咽喉炎和上呼吸道粘膜炎。对某些皮肤病也有治疗作用，更有利于少年儿童健康成长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因此，少年儿童要养成喝开水的好习惯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要点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要主动饮水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满足人体对水分的要求，应当依靠良好的生活习惯，不渴也要喝水，就是主动饮水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主动饮水是指科学饮水，以温开水为主，少量多次，小口慢饮，以经常保持口腔湿润为限度。而不要听凭“口干、嘴苦”发出喝水的“指令”才被动的饮水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怎样保证饮用水的质量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饮用水要做到全面无害处理。经过煮沸的开水，只是无害的一个方面。要做到真正卫生，无害健康，还得从烧开水到储存水都要保证水的纯净无害。在烧开水时，要用新鲜的冷水，在尽可能短的时间内烧开，沸腾后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钟，即可杀死水中细菌和寄生虫卵，并使有害杂物沉淀，最多不超过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钟。水倒入保温瓶中，不宜储存过久，在室温下不宜超过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天。这是因为饮水中都含有微量的硝酸盐，煮沸时间过长，储存时间过久，硝酸盐会还原成亚硝酸盐。这是一种对人体有剧毒的致癌物质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保温瓶的瓶胆内壁的水垢，是难溶于水的沉淀物，其中有的金属具有致畸形、致突变或致癌作用，应该及时清除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何时饮水最好呢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摄取水分不能随心所欲，要找出饮水的最佳时间，对身体健康才能取得良好的效果。早上起床后是空腹饮水的最好时候。因为夜间显性或非显性排汗和尿液等生理性失水，使机体相对缺水，从而导致血液浓度增高，血流减缓，引起体内代谢废物堆积。此时饮水有助于消除上述现象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每日三餐前一小时，也是饮水的好时候，它可以保证分泌足够的消化液，而且在食欲的影响下，可迅速补充到全身各组织细胞，有利于对营养的吸收。晚上睡觉之前，饮用一定数量的水可以避免夜间过多的缺水。其他的时间，根据你自身情况，酌情掌握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饮什么水呢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饮水要饮活性水。所谓活性水就是煮沸的水装进容器内，塞上口，放入凉水中，让温度急剧下降到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摄氏度左右，这种水便会产生奇异的活性。水的活性增强，易被细胞所吸收。这种水能促进新陈代谢，增加血液中血红蛋白的含量，改善免疫能力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注入保温瓶和茶杯中的活性水要塞好塞子，盖好盖子。不然在空气中暴露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小时以上，便会失去奇异的活性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什么饭前一小时是饮水的最好时间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吃饭前喝水和吃饱饭中喝水，容易冲淡胃液，不利于消化。要是在吃饭前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小时饮下一杯白开水，情况就不同了。水被吸收后，补充进细胞，给消化液提供充足的水分，对消化十分有帮助。你不妨试一试，看看感受如何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蔬菜和水果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一）蔬菜水果含有丰富的维生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人体需要的营养中，有一种很特殊的东西，叫做维生素。它是维持人体生命活动必不可少的营养素。维生素有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多种主要的有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等</w:t>
      </w: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种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蔬菜、水果同其他许多食物一样，含有蛋白质、脂肪、碳水化合物、多种矿物质和微量元素。对我们来说更重要的是它们含有丰富的维生素。几乎所有的蔬菜都含有维生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有一些蔬菜含有维生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维生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维生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E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有些水果的味道绵甜可口，有些酸甜适中，而且里面含有丰富的营养，小朋友非常喜欢吃。水果是提供维生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和无机盐（比如：钙、钾、铁、铜）的重要来源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蔬菜和水果就像一座取之不尽、用之不竭的维生素大仓库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二）维生素缺乏对身体的影响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身体里少了维生素，就会出现这样和那样的毛病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4:00Z</dcterms:created>
  <dc:creator>User</dc:creator>
  <dc:description/>
  <cp:keywords/>
  <dc:language>en-US</dc:language>
  <cp:lastModifiedBy>User</cp:lastModifiedBy>
  <dcterms:modified xsi:type="dcterms:W3CDTF">2013-05-01T06:54:00Z</dcterms:modified>
  <cp:revision>4</cp:revision>
  <dc:subject/>
  <dc:title>小学生健康教育知识讲座（一）</dc:title>
</cp:coreProperties>
</file>