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化与健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了解绿化对环境的重要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知道绿化环境对人类的作用，意识到环境保护的重要性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结合自己的生活实际，说说怎样进行绿化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是植树节。在这一天前后，全国人民都要植树造林，广栽花草，为什么大家要这样重视绿化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身边感受讨论植物对环境的重要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小组讨论后，全班交流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课文第二到第七小节，讨论以下问题：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对人的感觉有什么调节作用？为什么称森林为“氧气工厂”？绿化带和草坪为什么被称为是“过滤器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国出现特大沙尘暴和特大洪水的原因主要是什么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阅读、讨论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点讨论：我国政府为什么提出以“推进林业建设，再造秀美山川”为主题的公益活动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为小学生，我们可以为绿化工程作出哪些贡献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评比、推荐我们班在这方面谁做得比较好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果我们不注重保护树木，会有什么影响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束语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经过热烈的讨论，我们对绿化与健康有了比较全面的了解，但关键在于平时的表现，我们可以比一比，看谁做得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预防肝炎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知道肝脏对人的重要性。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了解肝炎的种类、症状，以及传播途径。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掌握肝炎的预防措施，养成良好卫生习惯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人体内脏器官图，认识肝脏。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谈谈对肝脏的认识。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小结，明确肝脏一旦得了病不会严重影响人的身体健康。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问：同学们，你们知道有哪几种传染性肝炎？得了肝炎会有哪些症状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交流小结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才能确定患上哪一类型的肺炎呢？哪一种类型的肝炎对人类健康的威胁最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肝炎的传播途径主要是什么？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明白了肝炎的传播途径，也就知道了应该怎样预防传染性肝炎。阅读课文内容，同桌交流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班交流，教师提醒特别要注意的地方。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家里如果有人得了肝炎，该怎么办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看书、讨论，大组交流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讨论学习了本课之后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束新课，提出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人体的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初步了解人体的温度这一概念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知道人的体温正常值的范围。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知道怎样测量体温。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用你自己的手摸摸自己的脸有什么感觉？和别人握手时又有什么感觉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的手放进自己的怀里又有什么感觉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内容，明确什么是温度。及我们身体的温度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度。并试着体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度的感觉。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体温有哪些方式呢？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体温度的正常范围是多少？学习用口表测量和用肛表测量的不同之处。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课文介绍，人的体温会受哪些因素而稍有波动？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讨论以下问题：低热、中热、高热、超高热的范围分别是多少？当我们体温不正常时，应该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阅读讨论，大组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我们感觉到身体不舒服时，怎样来替自己测量体温呢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读讨论，交流，掌握步骤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提醒测量体温时的注意要点：测量体温就在饭后半小时及安静状态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血液的自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知道血液的组成成份有哪些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了解血液的主要作用。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了解人怎样才能拥有健康的心脏和血管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受过伤吗？受伤之后流血了吗？形容一下平时我们见到的血液，好吗？这节课我们就来了解有关血液的知识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新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家知道血液为什么是红色的吗？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血液除了红血球之外，还有哪些成分呢？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述：血液中各种成分都有一定的限度，是人体自身调节的，如果某种成分的多少超出了限度，就会生病，医生就是通过成分检验来分析病情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读课文，说说血液在体内主要的任务是什么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什么血液能够不断地流动，周而复始呢？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拥有健康的心脏和血管，我们平时可采取哪些措施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回答，教师小结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补充介绍知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液的主要成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液也是有寿命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型的种类。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检测：血液有哪些主要成分？血液的主要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束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认识艾滋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了解艾滋病是一种危险的传染病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了解艾滋病的一般症状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生了解怎样预防艾滋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出示红丝带图案，提问：知道这是什么标志吗？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谁听说有关艾滋病的知识？为什么它会引起大家广泛的关注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家知道艾滋病是一种什么病吗？严重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到底什么是艾滋病呢？得了这种病，会产生哪些严重的后果呢？请大家阅读第一小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生阅读并回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艾滋病是怎样起源并传播开来的呢？目前在世界和我国的形势怎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学生阅读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了解艾滋病病毒感染者和艾滋病病人这两个概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艾滋病病毒主要存活在什么地方？它的传播途径主要有哪些呢？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作为小学生我们应该了解哪些知识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我们应该来对待艾滋病病人呢？日常可以有哪些接触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反馈检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艾滋病有哪些危害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怎么样才能预防艾滋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青少年性知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知道人类为什么要繁衍后代和怎样繁衍后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了解性发育的知识和一般生理特征，了解男性和女性的生殖系统。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爷爷和奶奶生下了爸爸，外公和外婆生下了妈妈，爸爸和妈妈又生下了你，小时候常常会想自己到底是从哪里来的呢？这节课我们就来初步学习一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先来提一个问题：人类为什么要繁衍后代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人类是怎样来繁衍后代的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读课文，学习有性繁殖的含义。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了解受精过程以及胎儿为什么会有男女之分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阅读课文，思考为什么会有这样一个过程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生读书、讨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了解男性和女性的区别，以及男女的第一性征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出示表格：一个人出生以后，随着年龄的增长，身体也会发生很大的变化，也就是我们所说的发育，通过这张表，你可以更加清楚地了解男女生在发育期的区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看表、讨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作业和检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过本课的学习，你了解了哪些新知识？还有哪些困惑？写下来并向老师、家长或医生请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电磁辐射的危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认识到电磁污染对人类的危害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了解导致烧伤或烫伤的几个主要原因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随着现代科学技术的迅猛发展，人们的物质文化生活水平不断提高，各种家用电器已经进入了千家万户，给人们的生活带来了极大的方便和乐趣，然而，你考虑过它们是否给你的身体健康产生过危害呢？这节课我们就来学习这方面的有关知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故事。（介绍国际象棋大师被电磁波伤害致死的故事）同学们，你们有什么想法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课文第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 xml:space="preserve">节，讨论什么是“电磁污染”以及对人类的威胁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阅读课文，回答问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怎样才能减轻电磁污染及其危害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针对这些，我们应该注意些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生讨论回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反馈检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辐射会给人的身体健康带来哪些危害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吃的科学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认识到吃也是一门科学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知道怎样才能全面摄取营养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学生懂得不能不吃早饭的道理，并能自己设计合理的早餐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人云：“食，色，性也”你们知道为什么人类从一生下来就要吃东西吗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最初人类吃东西是为了什么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、思考问题：我们小学生为什么也要关心吃的科学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近年来随着我国经济的发展，人们的生活水平有了大幅提高，人们的营养状况有了显著改善，儿童的生长发育有了明显的变化，但是营养不足和营养过剩的问题还是普遍存在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一组数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怎样才能全面摄取营养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、阅读并讨论。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５、反思自己每天的饮食结构，思考如何改善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６、我们中国人对早餐历来很不重视，其实早餐是非常重要的，尤其对于我们小学生来说，那么怎样才能安排好早餐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７、阅读课文，了解不吃早餐的危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８、对照书上的食谱，思考你平时的早餐够量吗？丰富吗？科学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结束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９、吃的科学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帮助学生进一步了解吃的科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、续学习，明确不能常吃方便面、少吃煎、炸、熏、烤类食品、少喝饭店里的现榨果汁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养成良好的饮食习惯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节课时我们已经学过一篇吃的科学的课文，大家还记得内容吗？学生回忆、回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天，我们将进一步学习有关吃的科学的知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读课文第一部分内容，想一想，为什么不能常吃方便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、吃方便面偶尔吃吃还是可以的，但应该注意哪些内容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读课文第二部分内容，思考：煎、炸、熏、烤的仪器对人的身体健康有哪些不利影响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、学生阅读讨论：路边小店的自制饮料为什么也不能喝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５、阅读课文第三部分，思考：饭店里的现榨果汁卫生吗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６、买了食品总要包装，你了解包装的种类吗？怎样才能识别并选择比较安全卫生的食品包装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７、读课文第四部分并讨论交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教师小结鉴别常识：塑料袋选用本色或透明浅色的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纸张包装时应选用本色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一次性饭盒应该使用本色的纸质饭盒，不用白色的泡沫塑料饭盒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结束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己平时对这些吃的问题都注意了吗？哪些地方还不够好？今后打算怎样改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红十字会组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认识红十字会的标志及该组织的来历和主要作用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了解红十字会自创立以来对人类作出的贡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初步了解《中华人民共和国红十字会法》和红十字会的基本任务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天，我们来认识这样一个标志（出示图标）。你知道这代表什么吗？对，中国和世界上许多国家都有红十字会组织，你知道红十字会是怎么来的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讲授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读课文第二小节：思考红十字会是怎么来的？以及这个标志的创始人是谁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、红十字会是一个怎样的团体呢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介绍：红十字会是非政府、非政治、非种族、非教派的独立的人道主义团体，倡导和弘扬人道主义、促进人类文明和社会进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、了解红十字会在中国的发展历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５、阅读课文，初步了解《中华人民共和国红十字会法》的制定、意义和基本内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６、了解什么是学校红十字会和学校红十字会的基本任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７、阅读文章，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８、面对这样的一个组织，你想起了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结束语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学习和休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了解学习和休息之间的关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明确应该怎样合理安排学习和休息的时间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养成一个好的生活学习作息制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每天在学校里有规律地进行着各种各样的活动，而且这些活动都有一定的时间限制。无论在学校或在家里，学习和休息都交替进行的，那么怎样才能安排好两者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明确一个六年级学生每天的睡眠时间学习时间和活动时间。提问：为什么要对学习和休息的时间进行那么严格的时间限制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读课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 xml:space="preserve">小节，思考讨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让我们来想象一下，如果我们总在进行紧张的学习，是不是会有好的学习效果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、谁来说一说你在生活中了解的有关同学的学习时间安排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５、为了合理地安排学习和休息，我们应该注意哪些方面？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讨论并小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良好的学习习惯</w:t>
      </w:r>
      <w:r>
        <w:rPr>
          <w:rFonts w:cs="宋体;SimSun" w:ascii="宋体;SimSun" w:hAnsi="宋体;SimSun"/>
          <w:sz w:val="24"/>
        </w:rPr>
        <w:t>; 2</w:t>
      </w:r>
      <w:r>
        <w:rPr>
          <w:rFonts w:ascii="宋体;SimSun" w:hAnsi="宋体;SimSun" w:cs="宋体;SimSun"/>
          <w:sz w:val="24"/>
        </w:rPr>
        <w:t>）掌握学习的方法和技巧</w:t>
      </w:r>
      <w:r>
        <w:rPr>
          <w:rFonts w:cs="宋体;SimSun" w:ascii="宋体;SimSun" w:hAnsi="宋体;SimSun"/>
          <w:sz w:val="24"/>
        </w:rPr>
        <w:t>; 3</w:t>
      </w:r>
      <w:r>
        <w:rPr>
          <w:rFonts w:ascii="宋体;SimSun" w:hAnsi="宋体;SimSun" w:cs="宋体;SimSun"/>
          <w:sz w:val="24"/>
        </w:rPr>
        <w:t>）列出学习计划表</w:t>
      </w:r>
      <w:r>
        <w:rPr>
          <w:rFonts w:cs="宋体;SimSun" w:ascii="宋体;SimSun" w:hAnsi="宋体;SimSun"/>
          <w:sz w:val="24"/>
        </w:rPr>
        <w:t>; 4</w:t>
      </w:r>
      <w:r>
        <w:rPr>
          <w:rFonts w:ascii="宋体;SimSun" w:hAnsi="宋体;SimSun" w:cs="宋体;SimSun"/>
          <w:sz w:val="24"/>
        </w:rPr>
        <w:t>）保证足够的睡眠时间</w:t>
      </w:r>
      <w:r>
        <w:rPr>
          <w:rFonts w:cs="宋体;SimSun" w:ascii="宋体;SimSun" w:hAnsi="宋体;SimSun"/>
          <w:sz w:val="24"/>
        </w:rPr>
        <w:t>; 5</w:t>
      </w:r>
      <w:r>
        <w:rPr>
          <w:rFonts w:ascii="宋体;SimSun" w:hAnsi="宋体;SimSun" w:cs="宋体;SimSun"/>
          <w:sz w:val="24"/>
        </w:rPr>
        <w:t xml:space="preserve">）积极参加各种体育、文娱活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７、补充知识：小学生一日学习时间的标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小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今后的日子里，让我们来比一比，看谁在这方面做得最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用积极的心态迎接中学生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认识到在有充分思想准备的情况下进入中学，会比较容易进入状态。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了解进入中学前应做好哪些思想准备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养成良好的心理素质和积极的心态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具准备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小学阶段的学习生活就要划上句号了。接下来迎接你的是一个新的阶段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中学阶段。虽然从形式上看只是从一个校门走进另一个校门，但这却是一个重要的转折点，摆在你面前的要求将越来越多，越来越高，你，做好准备了吗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学习新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明确做好充分的思想准备进入中学，会比较容易进入状态，否则的话，既浪费时间，又会对学生的心理产生不良的影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、那么，进入中学前就做好哪些思想准备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你们知道中学和小学的区别吗？你最关心哪一个方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４、从优秀学生身上汲取经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要真正把学习当作是自己的事，从学习中锻炼意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在学习方法上要做到课前预习、课后复习，遇到不明白的问题及时弄懂，不能积累下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为了使自己的身心得到全面发展，进入中这后还要多参加各项活动，在活动中锻炼自己的能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正确面对生理和心理上的变化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即将成为一名中学生了，做好足够的心理准备了邑？有些什么具体的打算？请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8:00Z</dcterms:created>
  <dc:creator>www.jujumao.com</dc:creator>
  <dc:description/>
  <cp:keywords/>
  <dc:language>en-US</dc:language>
  <cp:lastModifiedBy>微软中国</cp:lastModifiedBy>
  <dcterms:modified xsi:type="dcterms:W3CDTF">2008-06-18T06:10:00Z</dcterms:modified>
  <cp:revision>28</cp:revision>
  <dc:subject/>
  <dc:title>1、</dc:title>
</cp:coreProperties>
</file>