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年级信息技术学期期末测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班级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姓名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单选题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cratch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一款（  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    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程序设计软件    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画图软件    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游戏软件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cratch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软件窗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由标题栏、菜单栏、指令控件区、角色列表区、（    ）及等几部分组成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脚本区、舞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  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编辑区、控制区   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放大、缩小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cratch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窗口右上角</w:t>
      </w:r>
      <w:r>
        <w:rPr/>
        <w:drawing>
          <wp:inline distT="0" distB="0" distL="0" distR="0">
            <wp:extent cx="453390" cy="40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钮的作用是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撤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重复执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转换成演示模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要让小猫随机产生数字，必须要先使用（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建一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变量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-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之间的随机选一个数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印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猫不停走动的关键指令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    ）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待指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   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“移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:0y:0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重复执行指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判断题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（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．在角色列表区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cratch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默认是小狗。  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    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cratch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能编写演奏音乐的程序。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  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．制作提问时，需要用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crtach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的“询问并等待”。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  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．在编写投票系统中，需要用到的变量。   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  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．在使用脚本块“计时器归零”，可以使秒表归零。   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操作题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使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Scratch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软件制作一个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加法口算程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VisitedInternetLink">
    <w:name w:val="Followed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11:00Z</dcterms:created>
  <dc:creator>Administrator</dc:creator>
  <dc:description/>
  <dc:language>en-US</dc:language>
  <cp:lastModifiedBy>刘刚</cp:lastModifiedBy>
  <dcterms:modified xsi:type="dcterms:W3CDTF">2018-06-11T04:10:32Z</dcterms:modified>
  <cp:revision>1</cp:revision>
  <dc:subject/>
  <dc:title>三年级信息技术上半学期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