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“</w:t>
      </w:r>
      <w:r>
        <w:rPr>
          <w:rFonts w:cs="宋体;SimSun"/>
          <w:b/>
          <w:color w:val="000000"/>
          <w:kern w:val="0"/>
          <w:sz w:val="24"/>
          <w:szCs w:val="21"/>
        </w:rPr>
        <w:t>新基础教育”课堂教学反思评价表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上课教师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24"/>
          <w:szCs w:val="21"/>
        </w:rPr>
        <w:t>年级学科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b/>
          <w:color w:val="000000"/>
          <w:kern w:val="0"/>
          <w:sz w:val="24"/>
          <w:szCs w:val="21"/>
        </w:rPr>
        <w:t>执教内容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1800"/>
        <w:gridCol w:w="900"/>
        <w:gridCol w:w="720"/>
        <w:gridCol w:w="3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分等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评价</w:t>
            </w:r>
          </w:p>
          <w:p>
            <w:pPr>
              <w:pStyle w:val="Normal"/>
              <w:jc w:val="center"/>
              <w:rPr/>
            </w:pPr>
            <w:r>
              <w:rPr/>
              <w:t>（达成等级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等级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发现教学中生成之处，也能发现教学中存在的问题，对教学效果的评价恰当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清晰地说明自己发展变化的过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有意识地对自己成长的阶段特征，包括成长过程中的困难、障碍和节点进行反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发现教学中生成之处，也能发现教学中存在的问题，对教学效果的评价恰当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清晰地说明自己发展变化的过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教学中的问题诊断大致清楚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刻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联系自己的实践作理论分析，真实反映自己的感受，能涉及到现象背后的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科的育人价值有进一步的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结合具体的事件或案例，来说明自身在研究性实践中的成长和创造的快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联系自己的实践作理论分析，真实反映自己的感受，能涉及到现象背后的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科的育人价值有进一步的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联系自己的实践作理论分析，真实反映自己的感受，能涉及到现象背后的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具体、有条理地分析存在的问题，及其形成的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从多种角度分析问题形成的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自身教学行为背后的内在观念问题及行为惯性有具体认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具体分析存在的问题，及其形成的一般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从多种角度分析问题形成的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看到问题的现象和作简单的归因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刻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放到一个学科的单元里去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与学生的培养和发展联系起来去反思其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置于学科背景中进行分析和反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放到一个学科的单元里去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与学生的培养和发展联系起来去反思其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放到一个学科的单元里去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后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提出切中问题要害的改进设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提出解决问题的多种具体和可行的措施及办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提出的办法具有有效地解决问题的可能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提出有改进意义的设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提出解决问题的措施及一般办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提出的改进设想、措施及办法还处在一般层面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他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后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充分倾听他人的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及时充分地吸收和转化他人的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认识有整体提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充分倾听他人的主要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吸收和转化他人的主要意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吸收他人的部分具体具有操作性的意见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评价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评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评价者：</w:t>
      </w:r>
      <w:r>
        <w:rPr>
          <w:rFonts w:eastAsia="Times New Roma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7:00Z</dcterms:created>
  <dc:creator>微软用户</dc:creator>
  <dc:description/>
  <cp:keywords/>
  <dc:language>en-US</dc:language>
  <cp:lastModifiedBy>User</cp:lastModifiedBy>
  <dcterms:modified xsi:type="dcterms:W3CDTF">2013-04-05T05:07:00Z</dcterms:modified>
  <cp:revision>2</cp:revision>
  <dc:subject/>
  <dc:title>“新基础教育”课堂教学实施过程评价表</dc:title>
</cp:coreProperties>
</file>