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体验作文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高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唐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刘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李一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包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姜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李铭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吴宇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秦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范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王开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潘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颜廷子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胡春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王年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沈剑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张安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薛俊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查励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黄俐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张子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杨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周朱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顾宇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刘诗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朱宇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王佳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杨浩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王鸿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高笑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熊子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朱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沈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刘永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杨清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王安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吴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包晓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裴子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张育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张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谢铭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胡义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吴天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5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