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36"/>
          <w:szCs w:val="36"/>
        </w:rPr>
        <w:t>七年级政治备课组活动计划</w:t>
      </w:r>
    </w:p>
    <w:p>
      <w:pPr>
        <w:pStyle w:val="Style15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 备课组成员简介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sz w:val="24"/>
        </w:rPr>
        <w:t>周琳，中学二级教师，教龄，</w:t>
      </w:r>
      <w:r>
        <w:rPr>
          <w:sz w:val="24"/>
        </w:rPr>
        <w:t>4</w:t>
      </w:r>
      <w:r>
        <w:rPr>
          <w:sz w:val="24"/>
        </w:rPr>
        <w:t>年；张桢，见习期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 本学期教学现状分析</w:t>
      </w:r>
    </w:p>
    <w:p>
      <w:pPr>
        <w:pStyle w:val="Style15"/>
        <w:rPr/>
      </w:pPr>
      <w:r>
        <w:rPr>
          <w:rFonts w:cs="宋体;SimSun"/>
        </w:rPr>
        <w:t>　　学期短，任务重，考试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 本学期重点工作与措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10</w:t>
      </w:r>
      <w:r>
        <w:rPr>
          <w:rFonts w:cs="宋体;SimSun"/>
        </w:rPr>
        <w:t>月初第一次阶段测试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11</w:t>
      </w:r>
      <w:r>
        <w:rPr>
          <w:rFonts w:cs="宋体;SimSun"/>
        </w:rPr>
        <w:t>月中旬期中考试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.12</w:t>
      </w:r>
      <w:r>
        <w:rPr>
          <w:rFonts w:cs="宋体;SimSun"/>
        </w:rPr>
        <w:t>月初第二次阶段考试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1</w:t>
      </w:r>
      <w:r>
        <w:rPr>
          <w:rFonts w:cs="宋体;SimSun"/>
        </w:rPr>
        <w:t>月底期末考试；</w:t>
      </w:r>
    </w:p>
    <w:p>
      <w:pPr>
        <w:pStyle w:val="Style15"/>
        <w:rPr>
          <w:rFonts w:cs="宋体;SimSun"/>
        </w:rPr>
      </w:pPr>
      <w:r>
        <w:rPr>
          <w:highlight w:val="lightGray"/>
        </w:rPr>
        <w:t>四</w:t>
      </w:r>
      <w:r>
        <w:rPr>
          <w:highlight w:val="lightGray"/>
        </w:rPr>
        <w:t>、</w:t>
      </w:r>
      <w:r>
        <w:rPr/>
        <w:t>备课组活动安排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七</w:t>
      </w:r>
      <w:r>
        <w:rPr>
          <w:rFonts w:eastAsia="Times New Roman"/>
          <w:u w:val="single"/>
        </w:rPr>
        <w:t xml:space="preserve">   </w:t>
      </w:r>
      <w:r>
        <w:rPr>
          <w:b/>
          <w:bCs/>
        </w:rPr>
        <w:t>年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政治</w:t>
      </w:r>
      <w:r>
        <w:rPr>
          <w:rFonts w:eastAsia="Times New Roman"/>
          <w:u w:val="single"/>
        </w:rPr>
        <w:t xml:space="preserve">    </w:t>
      </w:r>
      <w:r>
        <w:rPr>
          <w:b/>
          <w:bCs/>
        </w:rPr>
        <w:t>学科备课组活动安排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2018.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440"/>
        <w:gridCol w:w="3014"/>
      </w:tblGrid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长：毛德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组长：毛德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行政：朱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准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整体感悟教材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加强对每课时的教学设计研讨和有效练习的编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个人感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整体讨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对每课时教学内容要随时研讨交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对教学常规的落实相互督促到位，尤其对学生良好学习习惯养成与学法的指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重点关注低分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第一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重点分析第一单元教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强对每课时的教学设计研讨和有效练习的编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相互督促教学常规的落实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同上①②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研组活动结合备课组跟进上课研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二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三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分析第二单元的教材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把握单元目标达成及其质量分析（单元检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同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单元检测须以巩固为目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第四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第五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点分析第二单元教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强对每课时的教学设计研讨和有效练习的编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相互督促教学常规的落实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上①②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研组活动结合备课组跟进上课研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第六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分析第三单元的教材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把握单元目标达成及其质量分析（期中考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同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单元检测须以巩固为目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第七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分析第四单元的教材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把握单元目标达成及其质量分析（单元检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同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单元检测须以巩固为目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八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第九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分析第五单元的教材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把握单元目标达成及其质量分析（期末考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同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单元检测须以巩固为目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第十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8:00Z</dcterms:created>
  <dc:creator>admin</dc:creator>
  <dc:description/>
  <cp:keywords/>
  <dc:language>en-US</dc:language>
  <cp:lastModifiedBy>admin</cp:lastModifiedBy>
  <dcterms:modified xsi:type="dcterms:W3CDTF">2018-09-25T12:47:00Z</dcterms:modified>
  <cp:revision>11</cp:revision>
  <dc:subject/>
  <dc:title>九年级政治备课组活动计划</dc:title>
</cp:coreProperties>
</file>