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</w:rPr>
      </w:pPr>
      <w:r>
        <w:rPr>
          <w:rFonts w:ascii="宋体;宋体" w:hAnsi="宋体;宋体" w:cs="宋体;宋体"/>
          <w:b w:val="false"/>
          <w:bCs w:val="false"/>
          <w:sz w:val="24"/>
          <w:szCs w:val="24"/>
        </w:rPr>
        <w:t>新北区薛家中心小学教师主动发展规划表</w:t>
      </w:r>
    </w:p>
    <w:p>
      <w:pPr>
        <w:pStyle w:val="Normal"/>
        <w:ind w:firstLine="2520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</w:rPr>
        <w:t>2018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年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  <w:lang w:val="en-US"/>
        </w:rPr>
        <w:t>9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 xml:space="preserve">月——— 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</w:rPr>
        <w:t>20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  <w:lang w:val="en-US"/>
        </w:rPr>
        <w:t>21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年</w:t>
      </w:r>
      <w:r>
        <w:rPr>
          <w:rFonts w:ascii="宋体;宋体" w:hAnsi="宋体;宋体" w:cs="宋体;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u w:val="single"/>
        </w:rPr>
        <w:t>7</w:t>
      </w:r>
      <w:r>
        <w:rPr>
          <w:rFonts w:ascii="宋体;宋体" w:hAnsi="宋体;宋体" w:cs="宋体;宋体"/>
          <w:b w:val="false"/>
          <w:bCs w:val="false"/>
          <w:sz w:val="24"/>
          <w:szCs w:val="24"/>
        </w:rPr>
        <w:t>月</w:t>
      </w:r>
    </w:p>
    <w:p>
      <w:pPr>
        <w:pStyle w:val="Normal"/>
        <w:ind w:firstLine="3720"/>
        <w:jc w:val="center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199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2015.7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我于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2015.7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毕业，但从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2016.9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才开始踏上教育教学岗位，至今已有一年半的教学经历了。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作为一名新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手教师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，在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工作上、教学中以及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与学生的交流中，明显地感到很多的不足之处，做事总觉得考虑不周全，很难把所有的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方面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考虑到位。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在许多方面还需要好好学习。“凡事预则立，不预则废”，做任何事，只有在做之前有一个明确的目的和方向，才能在开展的时候能够比较顺利的进行。进行自我剖析，制定学期发展规划，刻不容缓。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个人优势：教师是我自己选择并热爱的职业，在教育教学中，我始终抱着一颗全心全意为学生、家长服务的心来做好学校交给我的任务。工作踏实，具有强烈的集体荣誉感和责任感。善于学习，能虚心向他人请教，并接受善意的批评。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存在问题：我还需要在儿童心理发展方面下功夫，对我来说，这是一个弱项。课题研究和论文写作能力有待提高；在专业素养和专业知识上有许多不足，尤其缺乏对学生心理状态、特征的认知和研究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</w:rPr>
              <w:t>发展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教育理念得到更新，能够以发展性眼光来看待学生与教学，具有一定的创新精神及教研意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进一步钻研学习现代教育理论、现代教育技术，掌握基本的教学规律，努力提升专业素养和教育教学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每一学期争取上尽量多的高效率课。进一步提高课堂教学的有效性，努力使自己的课堂成为孩子们所向往的数学亡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通过系列的学习与研究，使自己成为一位“志存高远，爱岗敬业，为人师表，教书育人，与时俱进”的新型教师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（数学专业素养方面）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作为新教师的我，只有不断学习、思考、实践、研究，才能不断进步，促进自身观念的不断转变和更新，从而提高自己的全面素质。作为教师自身，为适应现代课堂教学的需要和提高教学效益，应自觉加强理论学习、业务进修，自觉更新教育教学观念。多向富有教学经验的老教师学习、取经，争取尽快提高自己对所在教年龄段学生的管理和教学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完成日常工作，认真备课，认真上好每一堂课，精心准备课堂中的每个问题。在教学实践中大胆探索和尝试新的课堂教学方法和模式，早日形成自己的教学方法和教学风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积极参与各种听、评课活动，争取机加快自己在校内公开课中的成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（在反思中不断成长）做好每节课后面的反思工作，反思要及时，写出每节课的成功之处和不足之处，不足之处写出应对措施。反思内容包括：教学环节是否流畅，教学内容是否完整，这节课符合学生的认知和年龄特点吗，哪个是我没有预设到的，哪个是我在课堂中生成的，反思教学重难点的解决过程和方式，取得了什么效果。也可以记录下自己的感受。每一节课都会有优缺点，所以不光要反思缺点，更要发现自己课堂的精彩之处，让自己有成就感，既可以增强自己的信心又可以让自己带着愉快的心情工作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pacing w:val="-16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pacing w:val="-16"/>
                <w:sz w:val="24"/>
                <w:szCs w:val="24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希望能够多一些外出学习的机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</w:rPr>
              <w:t>希望能够多一些磨课的机会，在磨课中提高自己的教学水平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微软用户</dc:creator>
  <dc:description/>
  <dc:language>en-US</dc:language>
  <cp:lastModifiedBy>OPPO R9tm</cp:lastModifiedBy>
  <cp:lastPrinted>2009-02-13T13:34:00Z</cp:lastPrinted>
  <dcterms:modified xsi:type="dcterms:W3CDTF">2018-02-25T04:10:02Z</dcterms:modified>
  <cp:revision>2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