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"/>
        <w:gridCol w:w="6614"/>
      </w:tblGrid>
      <w:tr>
        <w:trPr>
          <w:trHeight w:val="46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114904715"/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预防狂犬病</w:t>
            </w:r>
            <w:bookmarkEnd w:id="0"/>
          </w:p>
        </w:tc>
      </w:tr>
      <w:tr>
        <w:trPr>
          <w:trHeight w:val="146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学生了解狂犬病是一种很危险的急性传染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学生知道家禽都可能带狂犬病病毒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学生了解狂犬病的一般症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学生了解怎样预防狂犬病。</w:t>
            </w:r>
          </w:p>
        </w:tc>
      </w:tr>
      <w:tr>
        <w:trPr>
          <w:trHeight w:val="139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狂犬病对人体的危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预防狂犬病</w:t>
            </w:r>
          </w:p>
        </w:tc>
      </w:tr>
      <w:tr>
        <w:trPr>
          <w:trHeight w:val="102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狂犬病的宣传材料</w:t>
            </w:r>
          </w:p>
        </w:tc>
      </w:tr>
      <w:tr>
        <w:trPr>
          <w:trHeight w:val="58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导入新课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：你喜欢小狗吗？为什么？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狗和人类的关系密切吗？能不能举一些事例，说给大家听听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谁听说过有人被狗咬伤的事情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（接着介绍一两则报纸上投诉被狗咬伤的报道）被狗咬伤的事时有发生，而且常常会引起大家的强烈关注，为什么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学习新课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大家可能都知道，人被狗咬了会得一种病，叫什么病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这种病严重吗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</w:tc>
      </w:tr>
      <w:tr>
        <w:trPr>
          <w:trHeight w:val="93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这种病是不是只有被疯狗咬了才会得呢？请大家阅读课文第二小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阅读并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大家必须记住，只要被家畜咬伤或抓伤，都有可能感染狂犬病病毒。（介绍某人感染后的状况，以及发作后死亡的事例，帮助学生了解狂犬病的潜伏期以及死亡率）狂犬病是非常危险，非常可怕的，必须引起我们高度警惕。那么，怎样预防狂犬病呢？请大家阅读课文的最后一部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阅读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第一条说的是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你逗引过狗，猫或别的家畜吗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家畜再好玩，毕竟是畜生，免不了会表现出兽性，而抓人，咬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园里有些平时很温顺的动物，也会突然发作，伤害游人，所以还是不要引逗的好。下面的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条说的又是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回去以后，了解一下你家周围的家犬有没有饲养证？有没有打过狂犬疫苗？如果没有做，要劝他们去做。你家如果养了狗，也要做好这些事情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条说的是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捕杀无证家犬是当地有关部门的事，小学生只要反映情况就行了，不能参加。病畜必须捕杀，并且焚烧，深埋，绝对不能食用。最后一条说的是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万一被家畜咬伤或抓伤，必须立即按照课文上指出的办法进行处理。一是挤出伤口中的血液，二是清洗并消毒伤口，三是赶紧到医院打狂犬疫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5:00Z</dcterms:created>
  <dc:creator>微软中国</dc:creator>
  <dc:description/>
  <cp:keywords/>
  <dc:language>en-US</dc:language>
  <cp:lastModifiedBy>微软中国</cp:lastModifiedBy>
  <dcterms:modified xsi:type="dcterms:W3CDTF">2008-06-17T05:35:00Z</dcterms:modified>
  <cp:revision>2</cp:revision>
  <dc:subject/>
  <dc:title/>
</cp:coreProperties>
</file>