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绿化与健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学生了解绿化对环境的重要影响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使学生知道绿化环境对人类的作用，意识到环境保护的重要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让学生结合自己的生活实际，说说怎样进行绿化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学过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是植树节。在这一天前后，全国人民都要植树造林，广栽花草，为什么大家要这样重视绿化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讲授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联系身边感受讨论植物对环境的重要影响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学生小组讨论后，全班交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阅读课文第二到第七小节，讨论以下问题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色对人的感觉有什么调节作用？为什么称森林为“氧气工厂”？绿化带和草坪为什么被称为是“过滤器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我国出现特大沙尘暴和特大洪水的原因主要是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学生阅读、讨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重点讨论：我国政府为什么提出以“推进林业建设，再造秀美山川”为主题的公益活动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作为小学生，我们可以为绿化工程作出哪些贡献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评比、推荐我们班在这方面谁做得比较好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 如果我们不注重保护树木，会有什么影响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结束语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经过热烈的讨论，我们对绿化与健康有了比较全面的了解，但关键在于平时的表现，我们可以比一比，看谁做得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7:00Z</dcterms:created>
  <dc:creator>微软中国</dc:creator>
  <dc:description/>
  <cp:keywords/>
  <dc:language>en-US</dc:language>
  <cp:lastModifiedBy>微软中国</cp:lastModifiedBy>
  <dcterms:modified xsi:type="dcterms:W3CDTF">2008-06-17T03:11:00Z</dcterms:modified>
  <cp:revision>2</cp:revision>
  <dc:subject/>
  <dc:title>苏教版第12册健康教案</dc:title>
</cp:coreProperties>
</file>