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40"/>
          <w:sz w:val="34"/>
          <w:szCs w:val="32"/>
          <w:lang w:val="en-US" w:eastAsia="en-US"/>
        </w:rPr>
        <w:t>小学数学第十册期末检测</w:t>
      </w:r>
    </w:p>
    <w:p>
      <w:pPr>
        <w:pStyle w:val="Normal"/>
        <w:spacing w:before="240" w:after="0"/>
        <w:rPr/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一、计算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pacing w:val="4"/>
          <w:sz w:val="21"/>
          <w:szCs w:val="21"/>
        </w:rPr>
        <w:t>＝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直接写出得数</w:t>
      </w:r>
    </w:p>
    <w:p>
      <w:pPr>
        <w:pStyle w:val="Normal"/>
        <w:tabs>
          <w:tab w:val="clear" w:pos="420"/>
          <w:tab w:val="left" w:pos="284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spacing w:lineRule="exact" w:line="5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ab/>
        <w:t>1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spacing w:lineRule="exact" w:line="580"/>
        <w:rPr>
          <w:rFonts w:ascii="Times New Roman" w:hAnsi="Times New Roman" w:eastAsia="黑体;SimHei" w:cs="Times New Roman"/>
          <w:b/>
          <w:b/>
          <w:color w:val="000000"/>
          <w:spacing w:val="10"/>
          <w:szCs w:val="22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ab/>
        <w:t xml:space="preserve"> </w:t>
      </w:r>
      <w:r>
        <w:rPr>
          <w:rFonts w:ascii="Times New Roman" w:hAnsi="Times New Roman" w:cs="Times New Roman"/>
          <w:b/>
          <w:szCs w:val="21"/>
        </w:rPr>
        <w:t>－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怎样算简便就怎样算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3402" w:leader="none"/>
          <w:tab w:val="left" w:pos="4536" w:leader="none"/>
          <w:tab w:val="left" w:pos="6379" w:leader="none"/>
          <w:tab w:val="left" w:pos="6663" w:leader="none"/>
        </w:tabs>
        <w:rPr>
          <w:rFonts w:ascii="Times New Roman" w:hAnsi="Times New Roman" w:eastAsia="黑体;SimHei" w:cs="Times New Roman"/>
          <w:b/>
          <w:b/>
          <w:color w:val="000000"/>
          <w:spacing w:val="4"/>
          <w:szCs w:val="22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－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ab/>
        <w:t>1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ascii="Times New Roman" w:hAnsi="Times New Roman" w:eastAsia="黑体;SimHei" w:cs="Times New Roman"/>
          <w:b/>
          <w:b/>
          <w:color w:val="000000"/>
          <w:spacing w:val="4"/>
          <w:szCs w:val="22"/>
        </w:rPr>
      </w:pPr>
      <w:r>
        <w:rPr>
          <w:rFonts w:eastAsia="黑体;SimHei" w:cs="Times New Roman" w:ascii="Times New Roman" w:hAnsi="Times New Roman"/>
          <w:b/>
          <w:color w:val="000000"/>
          <w:spacing w:val="4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ascii="Times New Roman" w:hAnsi="Times New Roman" w:eastAsia="黑体;SimHei" w:cs="Times New Roman"/>
          <w:b/>
          <w:b/>
          <w:color w:val="000000"/>
          <w:spacing w:val="4"/>
          <w:szCs w:val="22"/>
        </w:rPr>
      </w:pPr>
      <w:r>
        <w:rPr>
          <w:rFonts w:eastAsia="黑体;SimHei" w:cs="Times New Roman" w:ascii="Times New Roman" w:hAnsi="Times New Roman"/>
          <w:b/>
          <w:color w:val="000000"/>
          <w:spacing w:val="4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spacing w:lineRule="exact" w:line="220"/>
        <w:rPr>
          <w:rFonts w:ascii="Times New Roman" w:hAnsi="Times New Roman" w:eastAsia="黑体;SimHei" w:cs="Times New Roman"/>
          <w:b/>
          <w:b/>
          <w:color w:val="000000"/>
          <w:spacing w:val="4"/>
          <w:szCs w:val="22"/>
        </w:rPr>
      </w:pPr>
      <w:r>
        <w:rPr>
          <w:rFonts w:eastAsia="黑体;SimHei" w:cs="Times New Roman" w:ascii="Times New Roman" w:hAnsi="Times New Roman"/>
          <w:b/>
          <w:color w:val="000000"/>
          <w:spacing w:val="4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ascii="Times New Roman" w:hAnsi="Times New Roman" w:eastAsia="黑体;SimHei" w:cs="Times New Roman"/>
          <w:b/>
          <w:b/>
          <w:color w:val="000000"/>
          <w:spacing w:val="4"/>
          <w:szCs w:val="22"/>
        </w:rPr>
      </w:pPr>
      <w:r>
        <w:rPr>
          <w:rFonts w:eastAsia="黑体;SimHei" w:cs="Times New Roman" w:ascii="Times New Roman" w:hAnsi="Times New Roman"/>
          <w:b/>
          <w:color w:val="000000"/>
          <w:spacing w:val="4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/>
      </w:pPr>
      <w:r>
        <w:rPr>
          <w:rFonts w:cs="Times New Roman" w:ascii="Times New Roman" w:hAnsi="Times New Roman"/>
          <w:b/>
          <w:color w:val="000000"/>
          <w:spacing w:val="4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pacing w:val="4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解方程</w:t>
      </w:r>
    </w:p>
    <w:p>
      <w:pPr>
        <w:pStyle w:val="Normal"/>
        <w:spacing w:lineRule="exact" w:line="520"/>
        <w:ind w:right="-537" w:hanging="0"/>
        <w:rPr/>
      </w:pPr>
      <w:r>
        <w:rPr>
          <w:rFonts w:cs="Times New Roman" w:ascii="Times New Roman" w:hAnsi="Times New Roman"/>
          <w:b/>
          <w:color w:val="000000"/>
          <w:spacing w:val="4"/>
          <w:szCs w:val="22"/>
        </w:rPr>
        <w:tab/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i/>
          <w:sz w:val="29"/>
          <w:szCs w:val="21"/>
        </w:rPr>
        <w:t>x</w:t>
      </w:r>
      <w:r>
        <w:rPr>
          <w:rFonts w:cs="Times New Roman" w:ascii="Times New Roman" w:hAnsi="Times New Roman"/>
          <w:b/>
          <w:i/>
          <w:sz w:val="29"/>
          <w:szCs w:val="21"/>
        </w:rPr>
        <w:t xml:space="preserve"> </w:t>
      </w:r>
      <w:r>
        <w:rPr>
          <w:rFonts w:ascii="Times New Roman" w:hAnsi="Times New Roman" w:cs="Times New Roman"/>
          <w:b/>
          <w:spacing w:val="4"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</w:t>
      </w:r>
      <w:r>
        <w:rPr>
          <w:rFonts w:cs="Times New Roman" w:ascii="Times New Roman" w:hAnsi="Times New Roman"/>
          <w:b/>
          <w:szCs w:val="21"/>
        </w:rPr>
        <w:tab/>
        <w:tab/>
        <w:t>9</w:t>
      </w:r>
      <w:r>
        <w:rPr>
          <w:rFonts w:cs="Times New Roman" w:ascii="Times New Roman" w:hAnsi="Times New Roman"/>
          <w:b/>
          <w:i/>
          <w:sz w:val="29"/>
          <w:szCs w:val="21"/>
        </w:rPr>
        <w:t>x</w:t>
      </w:r>
      <w:r>
        <w:rPr>
          <w:rFonts w:cs="Times New Roman" w:ascii="Times New Roman" w:hAnsi="Times New Roman"/>
          <w:bCs/>
          <w:i/>
          <w:sz w:val="29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÷</w:t>
      </w:r>
      <w:r>
        <w:rPr>
          <w:rFonts w:cs="Times New Roman" w:ascii="Times New Roman" w:hAnsi="Times New Roman"/>
          <w:b/>
          <w:szCs w:val="21"/>
        </w:rPr>
        <w:t xml:space="preserve"> 15</w:t>
      </w:r>
      <w:r>
        <w:rPr>
          <w:rFonts w:ascii="Times New Roman" w:hAnsi="Times New Roman" w:cs="Times New Roman"/>
          <w:b/>
          <w:spacing w:val="4"/>
          <w:szCs w:val="21"/>
        </w:rPr>
        <w:t>＝</w:t>
      </w:r>
      <w:r>
        <w:rPr>
          <w:rFonts w:ascii="Times New Roman" w:hAnsi="Times New Roman" w:cs="Times New Roman" w:eastAsia="Times New Roman"/>
          <w:b/>
          <w:spacing w:val="4"/>
          <w:szCs w:val="21"/>
        </w:rPr>
        <w:t xml:space="preserve"> </w:t>
      </w:r>
      <w:r>
        <w:rPr>
          <w:rFonts w:cs="Times New Roman" w:ascii="Times New Roman" w:hAnsi="Times New Roman"/>
          <w:b/>
          <w:spacing w:val="4"/>
          <w:szCs w:val="21"/>
        </w:rPr>
        <w:t>75</w:t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2.5</w:t>
      </w:r>
      <w:r>
        <w:rPr>
          <w:rFonts w:cs="Times New Roman" w:ascii="Times New Roman" w:hAnsi="Times New Roman"/>
          <w:b/>
          <w:i/>
          <w:sz w:val="29"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eastAsia="黑体;SimHei" w:cs="Times New Roman" w:ascii="Times New Roman" w:hAnsi="Times New Roman"/>
          <w:b/>
          <w:color w:val="000000"/>
          <w:spacing w:val="4"/>
          <w:szCs w:val="22"/>
        </w:rPr>
        <w:t>×1.5</w:t>
      </w:r>
      <w:r>
        <w:rPr>
          <w:rFonts w:cs="Times New Roman" w:ascii="Times New Roman" w:hAnsi="Times New Roman"/>
          <w:b/>
          <w:i/>
          <w:sz w:val="29"/>
          <w:szCs w:val="21"/>
        </w:rPr>
        <w:t xml:space="preserve"> </w:t>
      </w:r>
      <w:r>
        <w:rPr>
          <w:rFonts w:ascii="Times New Roman" w:hAnsi="Times New Roman" w:cs="Times New Roman"/>
          <w:b/>
          <w:spacing w:val="4"/>
          <w:szCs w:val="21"/>
        </w:rPr>
        <w:t>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8 </w:t>
        <w:tab/>
        <w:tab/>
        <w:tab/>
        <w:tab/>
        <w:t xml:space="preserve"> 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pacing w:val="4"/>
          <w:szCs w:val="22"/>
        </w:rPr>
      </w:pPr>
      <w:r>
        <w:rPr>
          <w:rFonts w:cs="Times New Roman" w:ascii="Times New Roman" w:hAnsi="Times New Roman"/>
          <w:b/>
          <w:color w:val="FF0000"/>
          <w:spacing w:val="4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pacing w:val="4"/>
          <w:szCs w:val="22"/>
        </w:rPr>
      </w:pPr>
      <w:r>
        <w:rPr>
          <w:rFonts w:cs="Times New Roman" w:ascii="Times New Roman" w:hAnsi="Times New Roman"/>
          <w:b/>
          <w:color w:val="FF0000"/>
          <w:spacing w:val="4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240" w:after="0"/>
        <w:rPr/>
      </w:pPr>
      <w:r>
        <w:rPr>
          <w:rFonts w:ascii="Times New Roman" w:hAnsi="Times New Roman" w:cs="Times New Roman" w:eastAsia="黑体;SimHei"/>
          <w:b/>
          <w:color w:val="000000"/>
          <w:spacing w:val="4"/>
          <w:sz w:val="21"/>
          <w:szCs w:val="21"/>
        </w:rPr>
        <w:t>二、填空</w:t>
      </w:r>
      <w:r>
        <w:rPr>
          <w:rFonts w:ascii="Times New Roman" w:hAnsi="Times New Roman" w:cs="Times New Roman"/>
          <w:b/>
          <w:color w:val="000000"/>
          <w:spacing w:val="4"/>
          <w:sz w:val="21"/>
          <w:szCs w:val="21"/>
        </w:rPr>
        <w:t>。（</w:t>
      </w:r>
      <w:r>
        <w:rPr>
          <w:rFonts w:cs="Times New Roman" w:ascii="Times New Roman" w:hAnsi="Times New Roman"/>
          <w:b/>
          <w:color w:val="000000"/>
          <w:spacing w:val="4"/>
          <w:sz w:val="21"/>
          <w:szCs w:val="21"/>
        </w:rPr>
        <w:t>29</w:t>
      </w:r>
      <w:r>
        <w:rPr>
          <w:rFonts w:ascii="Times New Roman" w:hAnsi="Times New Roman" w:cs="Times New Roman"/>
          <w:b/>
          <w:color w:val="000000"/>
          <w:spacing w:val="4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在直线上描出表示各数的点，并连一连。</w:t>
      </w:r>
    </w:p>
    <w:p>
      <w:pPr>
        <w:pStyle w:val="Normal"/>
        <w:spacing w:lineRule="auto" w:line="300"/>
        <w:rPr/>
      </w:pPr>
      <w:r>
        <w:rPr>
          <w:rFonts w:cs="宋体;SimSun" w:ascii="Times New Roman" w:hAnsi="Times New Roman"/>
          <w:color w:val="000000"/>
          <w:szCs w:val="21"/>
        </w:rPr>
        <w:tab/>
        <w:t xml:space="preserve">    </w:t>
        <w:tab/>
        <w:t xml:space="preserve">  </w:t>
        <w:tab/>
        <w:tab/>
        <w:t xml:space="preserve"> </w:t>
        <w:tab/>
        <w:tab/>
        <w:tab/>
        <w:t xml:space="preserve"> </w:t>
        <w:tab/>
        <w:tab/>
        <w:tab/>
        <w:t>2.8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26670</wp:posOffset>
                </wp:positionV>
                <wp:extent cx="3832860" cy="303530"/>
                <wp:effectExtent l="0" t="0" r="0" b="58420"/>
                <wp:wrapNone/>
                <wp:docPr id="1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303480"/>
                          <a:chOff x="0" y="0"/>
                          <a:chExt cx="3832920" cy="303480"/>
                        </a:xfrm>
                      </wpg:grpSpPr>
                      <wps:wsp>
                        <wps:cNvSpPr txBox="1"/>
                        <wps:spPr>
                          <a:xfrm>
                            <a:off x="129600" y="123120"/>
                            <a:ext cx="3472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spacing w:val="-4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spacing w:val="-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3"/>
                                  <w:spacing w:val="-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38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3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36.9pt;margin-top:2.1pt;width:301.75pt;height:23.9pt" coordorigin="738,42" coordsize="6035,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236;width:54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spacing w:val="-4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spacing w:val="-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3"/>
                            <w:spacing w:val="-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sz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212" to="6773,212" ID="直线 3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29,42" to="1029,211" ID="直线 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9,110" to="1369,211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110" to="1709,211" ID="直线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9,110" to="2049,211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110" to="2389,211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42" to="2729,211" ID="直线 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9,42" to="4429,211" ID="直线 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9,42" to="6129,211" ID="直线 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9,110" to="3079,211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10" to="3419,211" ID="直线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110" to="3759,211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110" to="4099,211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10" to="4779,211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9,110" to="5119,211" ID="直线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110" to="5459,211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110" to="5799,211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的分数单位是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，再加上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个这样的单位就是最小的质数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8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米长的彩带正好剪成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根同样长的短彩带，则每根短彩带长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米，每根短彩带是原来彩带的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在○里填上“＞”、“＜”、“＝”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 xml:space="preserve"> </w:t>
        <w:tab/>
        <w:t xml:space="preserve"> 7</w:t>
      </w:r>
      <w:r>
        <w:rPr>
          <w:rFonts w:cs="宋体;SimSun"/>
          <w:color w:val="000000"/>
          <w:position w:val="-4"/>
          <w:sz w:val="44"/>
          <w:szCs w:val="44"/>
        </w:rPr>
        <w:t>○</w:t>
      </w:r>
      <w:r>
        <w:rPr>
          <w:rFonts w:cs="Times New Roman" w:ascii="Times New Roman" w:hAnsi="Times New Roman"/>
          <w:color w:val="000000"/>
          <w:position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  <w:tab/>
        <w:t xml:space="preserve">     </w:t>
        <w:tab/>
        <w:tab/>
      </w:r>
      <w:r>
        <w:rPr>
          <w:rFonts w:cs="宋体;SimSun"/>
          <w:color w:val="000000"/>
          <w:position w:val="-4"/>
          <w:sz w:val="44"/>
          <w:szCs w:val="44"/>
        </w:rPr>
        <w:t>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  <w:tab/>
        <w:tab/>
        <w:tab/>
        <w:tab/>
      </w:r>
      <w:r>
        <w:rPr>
          <w:rFonts w:cs="宋体;SimSun"/>
          <w:color w:val="000000"/>
          <w:position w:val="-4"/>
          <w:sz w:val="44"/>
          <w:szCs w:val="44"/>
        </w:rPr>
        <w:t>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选出三张数字卡片，按要求组成三位数。（每种情况写出两个数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29210</wp:posOffset>
                </wp:positionV>
                <wp:extent cx="1123950" cy="190500"/>
                <wp:effectExtent l="5715" t="5080" r="4445" b="5080"/>
                <wp:wrapNone/>
                <wp:docPr id="2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0440"/>
                          <a:chOff x="0" y="0"/>
                          <a:chExt cx="11239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30600"/>
                              <a:ext cx="7236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680" y="0"/>
                            <a:ext cx="192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30600"/>
                              <a:ext cx="7236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000" y="0"/>
                            <a:ext cx="192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30600"/>
                              <a:ext cx="7236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1680" y="0"/>
                            <a:ext cx="192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30600"/>
                              <a:ext cx="7236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89.45pt;margin-top:2.3pt;width:88.55pt;height:15pt" coordorigin="1789,46" coordsize="1771,300">
                <v:group id="shape_0" alt="组合 114" style="position:absolute;left:1789;top:46;width:303;height:300">
                  <v:rect id="shape_0" ID="矩形 112" fillcolor="white" stroked="t" o:allowincell="f" style="position:absolute;left:1789;top:46;width:302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13" fillcolor="black" stroked="t" o:allowincell="f" style="position:absolute;left:1883;top:94;width:113;height:193;mso-wrap-style:none;v-text-anchor:middle" type="_x0000_t136">
                    <v:path textpathok="t"/>
                    <v:textpath on="t" fitshape="t" string="0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115" style="position:absolute;left:2278;top:46;width:303;height:300">
                  <v:rect id="shape_0" ID="矩形 116" fillcolor="white" stroked="t" o:allowincell="f" style="position:absolute;left:2278;top:46;width:302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117" fillcolor="black" stroked="t" o:allowincell="f" style="position:absolute;left:2372;top:94;width:113;height:193;mso-wrap-style:none;v-text-anchor:middle" type="_x0000_t136">
                    <v:path textpathok="t"/>
                    <v:textpath on="t" fitshape="t" string="2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118" style="position:absolute;left:2767;top:46;width:303;height:300">
                  <v:rect id="shape_0" ID="矩形 119" fillcolor="white" stroked="t" o:allowincell="f" style="position:absolute;left:2767;top:46;width:302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120" fillcolor="black" stroked="t" o:allowincell="f" style="position:absolute;left:2861;top:94;width:113;height:193;mso-wrap-style:none;v-text-anchor:middle" type="_x0000_t136">
                    <v:path textpathok="t"/>
                    <v:textpath on="t" fitshape="t" string="5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121" style="position:absolute;left:3256;top:46;width:303;height:300">
                  <v:rect id="shape_0" ID="矩形 122" fillcolor="white" stroked="t" o:allowincell="f" style="position:absolute;left:3256;top:46;width:302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123" fillcolor="black" stroked="t" o:allowincell="f" style="position:absolute;left:3350;top:94;width:113;height:193;mso-wrap-style:none;v-text-anchor:middle" type="_x0000_t136">
                    <v:path textpathok="t"/>
                    <v:textpath on="t" fitshape="t" string="8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b/>
          <w:szCs w:val="21"/>
          <w:rFonts w:cs="宋体;SimSun"/>
          <w:color w:val="000000"/>
        </w:rPr>
        <w:instrText xml:space="preserve"> = 1 \* GB2 \* MERGEFORMAT </w:instrText>
      </w:r>
      <w:r>
        <w:rPr>
          <w:rFonts w:cs="宋体;SimSu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⑴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既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倍数，又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倍数：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b/>
          <w:szCs w:val="21"/>
          <w:rFonts w:cs="宋体;SimSun"/>
          <w:color w:val="000000"/>
        </w:rPr>
        <w:instrText xml:space="preserve"> = 2 \* GB2 \* MERGEFORMAT </w:instrText>
      </w:r>
      <w:r>
        <w:rPr>
          <w:rFonts w:cs="宋体;SimSu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⑵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rPr>
          <w:sz w:val="21"/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既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倍数，又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倍数：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;</w:t>
      </w:r>
    </w:p>
    <w:p>
      <w:pPr>
        <w:pStyle w:val="Normal"/>
        <w:spacing w:lineRule="exact" w:line="6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＝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＝</w:t>
      </w:r>
    </w:p>
    <w:p>
      <w:pPr>
        <w:pStyle w:val="Normal"/>
        <w:ind w:left="266" w:hanging="266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i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都是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自然数，如果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最大公因数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最小公倍数是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；如果</w:t>
      </w:r>
      <w:r>
        <w:rPr>
          <w:rFonts w:cs="Times New Roman" w:ascii="Times New Roman" w:hAnsi="Times New Roman"/>
          <w:i/>
          <w:spacing w:val="20"/>
          <w:sz w:val="24"/>
        </w:rPr>
        <w:t>a</w:t>
      </w:r>
      <w:r>
        <w:rPr>
          <w:rFonts w:ascii="Times New Roman" w:hAnsi="Times New Roman" w:cs="Times New Roman"/>
          <w:b/>
          <w:color w:val="000000"/>
          <w:spacing w:val="20"/>
          <w:sz w:val="21"/>
          <w:szCs w:val="21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最小公倍数是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。</w:t>
      </w:r>
    </w:p>
    <w:p>
      <w:pPr>
        <w:pStyle w:val="Normal"/>
        <w:ind w:left="266" w:hanging="266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用一种正方形地砖正好铺满长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米、宽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米的房间。这种正方形地砖的边长最大是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分米，一共需要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块这样的地砖。</w:t>
      </w:r>
    </w:p>
    <w:p>
      <w:pPr>
        <w:pStyle w:val="Normal"/>
        <w:ind w:left="266" w:right="3307" w:hanging="266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pict>
          <v:shape id="shape_0" ID="艺术字 111" fillcolor="black" stroked="t" o:allowincell="f" style="position:absolute;margin-left:394.65pt;margin-top:728.5pt;width:68.95pt;height:9.7pt;mso-wrap-style:none;v-text-anchor:middle;mso-position-vertical-relative:page" type="_x0000_t136">
            <v:path textpathok="t"/>
            <v:textpath on="t" fitshape="t" string="[反面还有题目]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71120" simplePos="0" locked="0" layoutInCell="0" allowOverlap="1" relativeHeight="4">
                <wp:simplePos x="0" y="0"/>
                <wp:positionH relativeFrom="column">
                  <wp:posOffset>4006850</wp:posOffset>
                </wp:positionH>
                <wp:positionV relativeFrom="paragraph">
                  <wp:posOffset>166370</wp:posOffset>
                </wp:positionV>
                <wp:extent cx="1999615" cy="748030"/>
                <wp:effectExtent l="3810" t="0" r="0" b="0"/>
                <wp:wrapNone/>
                <wp:docPr id="4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748080"/>
                          <a:chOff x="0" y="0"/>
                          <a:chExt cx="199944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3320"/>
                              <a:ext cx="449640" cy="37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18360" y="4500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0000">
                                <a:off x="47160" y="8460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85320" y="115560"/>
                                <a:ext cx="361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0">
                                <a:off x="129600" y="134280"/>
                                <a:ext cx="36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00000">
                                <a:off x="177120" y="14076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374040"/>
                              <a:ext cx="44964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72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70200" y="4500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41760" y="84600"/>
                                <a:ext cx="36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880" y="115200"/>
                                <a:ext cx="361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-39960" y="133920"/>
                                <a:ext cx="36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00000">
                                <a:off x="-88560" y="14040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9640" cy="37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8008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00000">
                                <a:off x="18360" y="23544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00000">
                                <a:off x="47160" y="196920"/>
                                <a:ext cx="36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85320" y="165600"/>
                                <a:ext cx="361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600000">
                                <a:off x="129600" y="146880"/>
                                <a:ext cx="360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500000">
                                <a:off x="177120" y="139320"/>
                                <a:ext cx="360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294">
                                    <a:moveTo>
                                      <a:pt x="1136" y="0"/>
                                    </a:moveTo>
                                    <a:cubicBezTo>
                                      <a:pt x="1136" y="0"/>
                                      <a:pt x="1136" y="0"/>
                                      <a:pt x="1135" y="57"/>
                                    </a:cubicBezTo>
                                    <a:cubicBezTo>
                                      <a:pt x="1135" y="57"/>
                                      <a:pt x="1135" y="57"/>
                                      <a:pt x="1130" y="114"/>
                                    </a:cubicBezTo>
                                    <a:cubicBezTo>
                                      <a:pt x="1130" y="114"/>
                                      <a:pt x="1130" y="114"/>
                                      <a:pt x="1124" y="169"/>
                                    </a:cubicBezTo>
                                    <a:cubicBezTo>
                                      <a:pt x="1124" y="169"/>
                                      <a:pt x="1124" y="169"/>
                                      <a:pt x="1097" y="294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1136" y="0"/>
                                      <a:pt x="113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8920" y="279360"/>
                              <a:ext cx="36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0000">
                              <a:off x="339840" y="234720"/>
                              <a:ext cx="36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0000">
                              <a:off x="311400" y="195480"/>
                              <a:ext cx="36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00000">
                              <a:off x="272520" y="166680"/>
                              <a:ext cx="36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00000">
                              <a:off x="228240" y="146880"/>
                              <a:ext cx="360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100000">
                              <a:off x="179640" y="139320"/>
                              <a:ext cx="36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364320"/>
                            <a:ext cx="1170360" cy="380520"/>
                          </a:xfrm>
                        </wpg:grpSpPr>
                        <wps:wsp>
                          <wps:cNvSpPr/>
                          <wps:spPr>
                            <a:xfrm flipH="1" rot="16680000">
                              <a:off x="-10764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-1296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7992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17352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26604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359280" y="14832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452880" y="14832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54540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63900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732240" y="14868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825480" y="14832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0000">
                              <a:off x="918360" y="148320"/>
                              <a:ext cx="360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294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097" y="294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3600" y="-4104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9360" y="-3960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80800" y="-3888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76920" y="-3708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69440" y="-3888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62320" y="-3888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55560" y="-3960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48440" y="-3816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39880" y="-3816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32400" y="-3888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26360" y="-38880"/>
                              <a:ext cx="8280" cy="90720"/>
                            </a:xfrm>
                            <a:custGeom>
                              <a:avLst/>
                              <a:gdLst>
                                <a:gd name="textAreaLeft" fmla="*/ 1440 w 4680"/>
                                <a:gd name="textAreaRight" fmla="*/ 5040 w 4680"/>
                                <a:gd name="textAreaTop" fmla="*/ 1260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325"/>
                                    <a:pt x="0" y="10650"/>
                                  </a:cubicBezTo>
                                  <a:lnTo>
                                    <a:pt x="0" y="10950"/>
                                  </a:lnTo>
                                  <a:cubicBezTo>
                                    <a:pt x="0" y="162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4680"/>
                              <a:ext cx="500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40">
                                  <a:moveTo>
                                    <a:pt x="0" y="1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0" y="1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"/>
                              <a:ext cx="500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40">
                                  <a:moveTo>
                                    <a:pt x="0" y="1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0" y="1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315.5pt;margin-top:24.05pt;width:165.9pt;height:46.6pt" coordorigin="6310,481" coordsize="3318,932">
                <v:group id="shape_0" alt="组合 152" style="position:absolute;left:6310;top:481;width:1133;height:738">
                  <v:group id="shape_0" alt="组合 153" style="position:absolute;left:6310;top:851;width:845;height:368"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310;top:851;width:567;height:146;flip:x;mso-wrap-style:none;v-text-anchor:middle">
                      <v:imagedata r:id="rId26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339;top:921;width:567;height:146;flip:x;mso-wrap-style:none;v-text-anchor:middle;rotation:15">
                      <v:imagedata r:id="rId27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385;top:983;width:567;height:146;flip:x;mso-wrap-style:none;v-text-anchor:middle;rotation:30">
                      <v:imagedata r:id="rId28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445;top:1031;width:568;height:146;flip:x;mso-wrap-style:none;v-text-anchor:middle;rotation:45">
                      <v:imagedata r:id="rId29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515;top:1061;width:567;height:145;flip:x;mso-wrap-style:none;v-text-anchor:middle;rotation:60">
                      <v:imagedata r:id="rId30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590;top:1071;width:567;height:146;flip:x;mso-wrap-style:none;v-text-anchor:middle;rotation:75">
                      <v:imagedata r:id="rId31" o:detectmouseclick="t"/>
                      <v:stroke color="black" weight="6480" joinstyle="round" endcap="flat"/>
                      <w10:wrap type="none"/>
                    </v:shape>
                  </v:group>
                  <v:group id="shape_0" alt="组合 160" style="position:absolute;left:6595;top:852;width:848;height:368"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876;top:852;width:567;height:146;mso-wrap-style:none;v-text-anchor:middle">
                      <v:imagedata r:id="rId32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846;top:922;width:567;height:146;mso-wrap-style:none;v-text-anchor:middle;rotation:15">
                      <v:imagedata r:id="rId33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802;top:984;width:567;height:145;mso-wrap-style:none;v-text-anchor:middle;rotation:30">
                      <v:imagedata r:id="rId34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741;top:1032;width:568;height:146;mso-wrap-style:none;v-text-anchor:middle;rotation:45">
                      <v:imagedata r:id="rId35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673;top:1062;width:567;height:145;mso-wrap-style:none;v-text-anchor:middle;rotation:60">
                      <v:imagedata r:id="rId36" o:detectmouseclick="t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597;top:1072;width:567;height:146;mso-wrap-style:none;v-text-anchor:middle;rotation:75">
                      <v:imagedata r:id="rId37" o:detectmouseclick="t"/>
                      <v:stroke color="black" weight="6480" joinstyle="round" endcap="flat"/>
                      <w10:wrap type="none"/>
                    </v:shape>
                  </v:group>
                  <v:group id="shape_0" alt="组合 167" style="position:absolute;left:6310;top:481;width:845;height:368"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310;top:703;width:567;height:146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339;top:633;width:567;height:146;flip:xy;mso-wrap-style:none;v-text-anchor:middle;rotation:15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385;top:572;width:567;height:145;flip:xy;mso-wrap-style:none;v-text-anchor:middle;rotation:3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445;top:522;width:568;height:146;flip:xy;mso-wrap-style:none;v-text-anchor:middle;rotation:45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515;top:493;width:567;height:145;flip:xy;mso-wrap-style:none;v-text-anchor:middle;rotation:6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590;top:481;width:567;height:146;flip:xy;mso-wrap-style:none;v-text-anchor:middle;rotation:75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875;top:702;width:567;height:146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845;top:632;width:567;height:146;flip:y;mso-wrap-style:none;v-text-anchor:middle;rotation:15">
                    <v:fill o:detectmouseclick="t" on="false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801;top:570;width:567;height:146;flip:y;mso-wrap-style:none;v-text-anchor:middle;rotation:30">
                    <v:fill o:detectmouseclick="t" on="false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740;top:524;width:568;height:146;flip:y;mso-wrap-style:none;v-text-anchor:middle;rotation:45">
                    <v:fill o:detectmouseclick="t" on="false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670;top:493;width:567;height:145;flip:y;mso-wrap-style:none;v-text-anchor:middle;rotation:60">
                    <v:fill o:detectmouseclick="t" on="false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6594;top:481;width:567;height:146;flip:y;mso-wrap-style:none;v-text-anchor:middle;rotation:75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80" style="position:absolute;left:7445;top:768;width:2183;height:645"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7447;top:1070;width:566;height:146;flip:x;mso-wrap-style:none;v-text-anchor:middle;rotation:82">
                    <v:imagedata r:id="rId38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7596;top:1070;width:566;height:146;flip:x;mso-wrap-style:none;v-text-anchor:middle;rotation:82">
                    <v:imagedata r:id="rId39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7743;top:1070;width:566;height:146;flip:x;mso-wrap-style:none;v-text-anchor:middle;rotation:82">
                    <v:imagedata r:id="rId40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7890;top:1070;width:566;height:146;flip:x;mso-wrap-style:none;v-text-anchor:middle;rotation:82">
                    <v:imagedata r:id="rId41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036;top:1070;width:566;height:146;flip:x;mso-wrap-style:none;v-text-anchor:middle;rotation:82">
                    <v:imagedata r:id="rId42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183;top:1069;width:566;height:146;flip:x;mso-wrap-style:none;v-text-anchor:middle;rotation:82">
                    <v:imagedata r:id="rId43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330;top:1069;width:566;height:146;flip:x;mso-wrap-style:none;v-text-anchor:middle;rotation:82">
                    <v:imagedata r:id="rId44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476;top:1070;width:566;height:146;flip:x;mso-wrap-style:none;v-text-anchor:middle;rotation:82">
                    <v:imagedata r:id="rId45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623;top:1070;width:566;height:146;flip:x;mso-wrap-style:none;v-text-anchor:middle;rotation:82">
                    <v:imagedata r:id="rId46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770;top:1070;width:566;height:146;flip:x;mso-wrap-style:none;v-text-anchor:middle;rotation:82">
                    <v:imagedata r:id="rId47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8917;top:1069;width:566;height:146;flip:x;mso-wrap-style:none;v-text-anchor:middle;rotation:82">
                    <v:imagedata r:id="rId48" o:detectmouseclick="t"/>
                    <v:stroke color="black" weight="6480" joinstyle="round" endcap="flat"/>
                    <w10:wrap type="none"/>
                  </v:shape>
                  <v:shape id="shape_0" ID="mathtool_zy_shape1" coordsize="1136,294" path="m1136,0c1136,0,1136,0,1135,57c1135,57,1135,57,1130,114c1130,114,1130,114,1124,169c1124,169,1124,169,1097,294l0,0c0,0,1136,0,1136,0xe" stroked="t" o:allowincell="f" style="position:absolute;left:9063;top:1069;width:566;height:146;flip:x;mso-wrap-style:none;v-text-anchor:middle;rotation:82">
                    <v:imagedata r:id="rId49" o:detectmouseclick="t"/>
                    <v:stroke color="black" weight="6480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193" stroked="t" o:allowincell="f" style="position:absolute;left:7764;top:771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194" stroked="t" o:allowincell="f" style="position:absolute;left:7915;top:773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195" stroked="t" o:allowincell="f" style="position:absolute;left:8059;top:774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196" stroked="t" o:allowincell="f" style="position:absolute;left:8210;top:777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197" stroked="t" o:allowincell="f" style="position:absolute;left:8356;top:774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198" stroked="t" o:allowincell="f" style="position:absolute;left:8502;top:774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199" stroked="t" o:allowincell="f" style="position:absolute;left:8649;top:773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200" stroked="t" o:allowincell="f" style="position:absolute;left:8795;top:775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201" stroked="t" o:allowincell="f" style="position:absolute;left:8939;top:775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202" stroked="t" o:allowincell="f" style="position:absolute;left:9085;top:774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自选图形 203" stroked="t" o:allowincell="f" style="position:absolute;left:9233;top:774;width:12;height:142;flip:y;mso-wrap-style:none;v-text-anchor:middle;rotation:270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204" coordsize="160,1140" path="m0,12l80,0l155,12l160,1140e" stroked="t" o:allowincell="f" style="position:absolute;left:9305;top:843;width:78;height:5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05" coordsize="160,1140" path="m0,12l80,0l155,12l160,1140e" stroked="t" o:allowincell="f" style="position:absolute;left:7616;top:844;width:78;height:568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将一个圆沿半径剪开，得到若干个小扇形，然后拼成一个近似的长方形，这个长方形的长相当于圆周长的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，宽等于圆的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pacing w:val="-1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。如果拼成的长方形的长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. 4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厘米，那么这个圆的周长是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厘米</w:t>
      </w:r>
      <w:r>
        <w:rPr>
          <w:rFonts w:ascii="Times New Roman" w:hAnsi="Times New Roman" w:cs="Times New Roman"/>
          <w:b/>
          <w:color w:val="000000"/>
          <w:spacing w:val="-2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圆的面积是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平方厘米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有一根的绳，用去了它的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还剩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米，用去的多还是剩下的多？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我的理由：＿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提示：可以用画图表示，也可以用计算等方法）</w:t>
      </w:r>
    </w:p>
    <w:p>
      <w:pPr>
        <w:pStyle w:val="Normal"/>
        <w:spacing w:before="120" w:after="120"/>
        <w:rPr>
          <w:rFonts w:ascii="Times New Roman" w:hAnsi="Times New Roman" w:cs="宋体;SimSun"/>
          <w:b/>
          <w:b/>
          <w:color w:val="FF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三、选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如果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b/>
          <w:szCs w:val="21"/>
        </w:rPr>
        <w:t>是奇数，那么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是偶数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ab/>
        <w:t>A.  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b/>
          <w:szCs w:val="21"/>
        </w:rPr>
        <w:tab/>
        <w:t xml:space="preserve">      </w:t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</w:t>
        <w:tab/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</w:t>
        <w:tab/>
        <w:tab/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;SimSun"/>
          <w:b/>
          <w:color w:val="000000"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1</w:t>
        <w:tab/>
      </w:r>
    </w:p>
    <w:p>
      <w:pPr>
        <w:pStyle w:val="Normal"/>
        <w:tabs>
          <w:tab w:val="clear" w:pos="420"/>
          <w:tab w:val="left" w:pos="3119" w:leader="none"/>
          <w:tab w:val="left" w:pos="5103" w:leader="none"/>
        </w:tabs>
        <w:spacing w:lineRule="exact" w:line="500"/>
        <w:ind w:right="-237" w:hanging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在</w:t>
      </w:r>
      <w:r>
        <w:rPr>
          <w:rFonts w:cs="Times New Roman" w:ascii="Times New Roman" w:hAnsi="Times New Roman"/>
          <w:b/>
          <w:szCs w:val="21"/>
        </w:rPr>
        <w:t>58÷2</w:t>
      </w:r>
      <w:r>
        <w:rPr>
          <w:rFonts w:ascii="Times New Roman" w:hAnsi="Times New Roman" w:cs="Times New Roman"/>
          <w:b/>
          <w:spacing w:val="4"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/>
          <w:b/>
          <w:spacing w:val="-20"/>
          <w:szCs w:val="21"/>
        </w:rPr>
        <w:t>，</w:t>
      </w:r>
      <w:r>
        <w:rPr>
          <w:rFonts w:cs="Times New Roman" w:ascii="Times New Roman" w:hAnsi="Times New Roman"/>
          <w:b/>
          <w:i/>
          <w:sz w:val="29"/>
          <w:szCs w:val="21"/>
        </w:rPr>
        <w:t>x</w:t>
      </w:r>
      <w:r>
        <w:rPr>
          <w:rFonts w:ascii="Times New Roman" w:hAnsi="Times New Roman" w:cs="Times New Roman"/>
          <w:b/>
          <w:iCs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spacing w:val="-20"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pacing w:val="4"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pacing w:val="-20"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42÷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b/>
          <w:spacing w:val="-20"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n</w:t>
      </w:r>
      <w:r>
        <w:rPr>
          <w:rFonts w:ascii="Times New Roman" w:hAnsi="Times New Roman" w:cs="Times New Roman"/>
          <w:b/>
          <w:spacing w:val="4"/>
          <w:szCs w:val="21"/>
        </w:rPr>
        <w:t>＝</w:t>
      </w:r>
      <w:r>
        <w:rPr>
          <w:rFonts w:cs="Times New Roman" w:ascii="Times New Roman" w:hAnsi="Times New Roman"/>
          <w:b/>
          <w:spacing w:val="4"/>
          <w:szCs w:val="21"/>
        </w:rPr>
        <w:t>1.8</w:t>
      </w:r>
      <w:r>
        <w:rPr>
          <w:rFonts w:ascii="Times New Roman" w:hAnsi="Times New Roman" w:cs="Times New Roman"/>
          <w:b/>
          <w:spacing w:val="4"/>
          <w:szCs w:val="21"/>
        </w:rPr>
        <w:t>这些</w:t>
      </w:r>
      <w:r>
        <w:rPr>
          <w:rFonts w:ascii="Times New Roman" w:hAnsi="Times New Roman" w:cs="Times New Roman"/>
          <w:b/>
          <w:bCs/>
        </w:rPr>
        <w:t>式子中</w:t>
      </w:r>
      <w:r>
        <w:rPr>
          <w:rFonts w:ascii="Times New Roman" w:hAnsi="Times New Roman" w:cs="Times New Roman"/>
          <w:b/>
          <w:spacing w:val="-20"/>
          <w:szCs w:val="21"/>
        </w:rPr>
        <w:t>，</w:t>
      </w:r>
      <w:r>
        <w:rPr>
          <w:rFonts w:ascii="Times New Roman" w:hAnsi="Times New Roman" w:cs="Times New Roman"/>
          <w:b/>
          <w:bCs/>
        </w:rPr>
        <w:t>是方程的有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个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A.  1</w:t>
        <w:tab/>
        <w:t xml:space="preserve">       </w:t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</w:t>
        <w:tab/>
        <w:t xml:space="preserve">      </w:t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  <w:tab/>
        <w:t xml:space="preserve">    </w:t>
        <w:tab/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4</w:t>
      </w:r>
    </w:p>
    <w:p>
      <w:pPr>
        <w:pStyle w:val="Normal"/>
        <w:spacing w:lineRule="exact" w:line="560"/>
        <w:ind w:left="442" w:hanging="442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已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w w:val="150"/>
          <w:szCs w:val="21"/>
        </w:rPr>
        <w:t>&gt;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宋体;SimSun"/>
          <w:b/>
          <w:sz w:val="24"/>
          <w:szCs w:val="21"/>
        </w:rPr>
        <w:t>□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w w:val="150"/>
          <w:szCs w:val="21"/>
        </w:rPr>
        <w:t>&gt;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。方框里可以填的最简分数有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）个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1      </w:t>
        <w:tab/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2       </w:t>
        <w:tab/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3      </w:t>
        <w:tab/>
        <w:tab/>
        <w:t>D</w:t>
      </w:r>
      <w:r>
        <w:rPr>
          <w:rFonts w:ascii="Times New Roman" w:hAnsi="Times New Roman" w:cs="Times New Roman"/>
          <w:b/>
          <w:szCs w:val="21"/>
        </w:rPr>
        <w:t>．无数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60325</wp:posOffset>
                </wp:positionV>
                <wp:extent cx="1525270" cy="783590"/>
                <wp:effectExtent l="6985" t="635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783720"/>
                          <a:chOff x="0" y="0"/>
                          <a:chExt cx="1525320" cy="783720"/>
                        </a:xfrm>
                      </wpg:grpSpPr>
                      <wps:wsp>
                        <wps:cNvSpPr txBox="1"/>
                        <wps:spPr>
                          <a:xfrm>
                            <a:off x="246960" y="635760"/>
                            <a:ext cx="12960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35760"/>
                            <a:ext cx="12240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00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113" y="226"/>
                                  </a:cubicBezTo>
                                  <a:cubicBezTo>
                                    <a:pt x="1113" y="226"/>
                                    <a:pt x="1113" y="226"/>
                                    <a:pt x="1101" y="281"/>
                                  </a:cubicBezTo>
                                  <a:cubicBezTo>
                                    <a:pt x="1101" y="281"/>
                                    <a:pt x="1101" y="281"/>
                                    <a:pt x="1085" y="336"/>
                                  </a:cubicBezTo>
                                  <a:cubicBezTo>
                                    <a:pt x="1085" y="336"/>
                                    <a:pt x="1085" y="336"/>
                                    <a:pt x="1067" y="390"/>
                                  </a:cubicBezTo>
                                  <a:cubicBezTo>
                                    <a:pt x="1067" y="390"/>
                                    <a:pt x="1067" y="390"/>
                                    <a:pt x="1046" y="442"/>
                                  </a:cubicBezTo>
                                  <a:cubicBezTo>
                                    <a:pt x="1046" y="442"/>
                                    <a:pt x="1046" y="442"/>
                                    <a:pt x="1022" y="494"/>
                                  </a:cubicBezTo>
                                  <a:cubicBezTo>
                                    <a:pt x="1022" y="494"/>
                                    <a:pt x="1022" y="494"/>
                                    <a:pt x="997" y="544"/>
                                  </a:cubicBezTo>
                                  <a:cubicBezTo>
                                    <a:pt x="997" y="544"/>
                                    <a:pt x="997" y="544"/>
                                    <a:pt x="969" y="594"/>
                                  </a:cubicBezTo>
                                  <a:cubicBezTo>
                                    <a:pt x="969" y="594"/>
                                    <a:pt x="969" y="594"/>
                                    <a:pt x="937" y="642"/>
                                  </a:cubicBezTo>
                                  <a:cubicBezTo>
                                    <a:pt x="937" y="642"/>
                                    <a:pt x="937" y="642"/>
                                    <a:pt x="904" y="687"/>
                                  </a:cubicBezTo>
                                  <a:cubicBezTo>
                                    <a:pt x="904" y="687"/>
                                    <a:pt x="904" y="687"/>
                                    <a:pt x="869" y="732"/>
                                  </a:cubicBezTo>
                                  <a:cubicBezTo>
                                    <a:pt x="869" y="732"/>
                                    <a:pt x="869" y="732"/>
                                    <a:pt x="832" y="775"/>
                                  </a:cubicBezTo>
                                  <a:cubicBezTo>
                                    <a:pt x="832" y="775"/>
                                    <a:pt x="832" y="775"/>
                                    <a:pt x="792" y="815"/>
                                  </a:cubicBezTo>
                                  <a:cubicBezTo>
                                    <a:pt x="792" y="815"/>
                                    <a:pt x="792" y="815"/>
                                    <a:pt x="750" y="853"/>
                                  </a:cubicBezTo>
                                  <a:cubicBezTo>
                                    <a:pt x="750" y="853"/>
                                    <a:pt x="750" y="853"/>
                                    <a:pt x="707" y="889"/>
                                  </a:cubicBezTo>
                                  <a:cubicBezTo>
                                    <a:pt x="707" y="889"/>
                                    <a:pt x="707" y="889"/>
                                    <a:pt x="661" y="924"/>
                                  </a:cubicBezTo>
                                  <a:cubicBezTo>
                                    <a:pt x="661" y="924"/>
                                    <a:pt x="661" y="924"/>
                                    <a:pt x="613" y="955"/>
                                  </a:cubicBezTo>
                                  <a:cubicBezTo>
                                    <a:pt x="613" y="955"/>
                                    <a:pt x="613" y="955"/>
                                    <a:pt x="566" y="985"/>
                                  </a:cubicBezTo>
                                  <a:cubicBezTo>
                                    <a:pt x="566" y="985"/>
                                    <a:pt x="566" y="985"/>
                                    <a:pt x="516" y="1012"/>
                                  </a:cubicBezTo>
                                  <a:cubicBezTo>
                                    <a:pt x="516" y="1012"/>
                                    <a:pt x="516" y="1012"/>
                                    <a:pt x="463" y="1037"/>
                                  </a:cubicBezTo>
                                  <a:cubicBezTo>
                                    <a:pt x="463" y="1037"/>
                                    <a:pt x="463" y="1037"/>
                                    <a:pt x="411" y="1059"/>
                                  </a:cubicBezTo>
                                  <a:cubicBezTo>
                                    <a:pt x="411" y="1059"/>
                                    <a:pt x="411" y="1059"/>
                                    <a:pt x="358" y="1078"/>
                                  </a:cubicBezTo>
                                  <a:cubicBezTo>
                                    <a:pt x="358" y="1078"/>
                                    <a:pt x="358" y="1078"/>
                                    <a:pt x="303" y="1095"/>
                                  </a:cubicBezTo>
                                  <a:cubicBezTo>
                                    <a:pt x="303" y="1095"/>
                                    <a:pt x="303" y="1095"/>
                                    <a:pt x="249" y="1109"/>
                                  </a:cubicBezTo>
                                  <a:cubicBezTo>
                                    <a:pt x="249" y="1109"/>
                                    <a:pt x="249" y="1109"/>
                                    <a:pt x="193" y="1119"/>
                                  </a:cubicBezTo>
                                  <a:cubicBezTo>
                                    <a:pt x="193" y="1119"/>
                                    <a:pt x="193" y="1119"/>
                                    <a:pt x="137" y="1128"/>
                                  </a:cubicBezTo>
                                  <a:cubicBezTo>
                                    <a:pt x="137" y="1128"/>
                                    <a:pt x="137" y="1128"/>
                                    <a:pt x="0" y="113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720"/>
                              <a:ext cx="305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113" y="226"/>
                                  </a:cubicBezTo>
                                  <a:cubicBezTo>
                                    <a:pt x="1113" y="226"/>
                                    <a:pt x="1113" y="226"/>
                                    <a:pt x="1101" y="281"/>
                                  </a:cubicBezTo>
                                  <a:cubicBezTo>
                                    <a:pt x="1101" y="281"/>
                                    <a:pt x="1101" y="281"/>
                                    <a:pt x="1085" y="336"/>
                                  </a:cubicBezTo>
                                  <a:cubicBezTo>
                                    <a:pt x="1085" y="336"/>
                                    <a:pt x="1085" y="336"/>
                                    <a:pt x="1067" y="390"/>
                                  </a:cubicBezTo>
                                  <a:cubicBezTo>
                                    <a:pt x="1067" y="390"/>
                                    <a:pt x="1067" y="390"/>
                                    <a:pt x="1046" y="442"/>
                                  </a:cubicBezTo>
                                  <a:cubicBezTo>
                                    <a:pt x="1046" y="442"/>
                                    <a:pt x="1046" y="442"/>
                                    <a:pt x="1022" y="494"/>
                                  </a:cubicBezTo>
                                  <a:cubicBezTo>
                                    <a:pt x="1022" y="494"/>
                                    <a:pt x="1022" y="494"/>
                                    <a:pt x="997" y="544"/>
                                  </a:cubicBezTo>
                                  <a:cubicBezTo>
                                    <a:pt x="997" y="544"/>
                                    <a:pt x="997" y="544"/>
                                    <a:pt x="969" y="594"/>
                                  </a:cubicBezTo>
                                  <a:cubicBezTo>
                                    <a:pt x="969" y="594"/>
                                    <a:pt x="969" y="594"/>
                                    <a:pt x="937" y="642"/>
                                  </a:cubicBezTo>
                                  <a:cubicBezTo>
                                    <a:pt x="937" y="642"/>
                                    <a:pt x="937" y="642"/>
                                    <a:pt x="904" y="687"/>
                                  </a:cubicBezTo>
                                  <a:cubicBezTo>
                                    <a:pt x="904" y="687"/>
                                    <a:pt x="904" y="687"/>
                                    <a:pt x="869" y="732"/>
                                  </a:cubicBezTo>
                                  <a:cubicBezTo>
                                    <a:pt x="869" y="732"/>
                                    <a:pt x="869" y="732"/>
                                    <a:pt x="832" y="775"/>
                                  </a:cubicBezTo>
                                  <a:cubicBezTo>
                                    <a:pt x="832" y="775"/>
                                    <a:pt x="832" y="775"/>
                                    <a:pt x="792" y="815"/>
                                  </a:cubicBezTo>
                                  <a:cubicBezTo>
                                    <a:pt x="792" y="815"/>
                                    <a:pt x="792" y="815"/>
                                    <a:pt x="750" y="853"/>
                                  </a:cubicBezTo>
                                  <a:cubicBezTo>
                                    <a:pt x="750" y="853"/>
                                    <a:pt x="750" y="853"/>
                                    <a:pt x="707" y="889"/>
                                  </a:cubicBezTo>
                                  <a:cubicBezTo>
                                    <a:pt x="707" y="889"/>
                                    <a:pt x="707" y="889"/>
                                    <a:pt x="661" y="924"/>
                                  </a:cubicBezTo>
                                  <a:cubicBezTo>
                                    <a:pt x="661" y="924"/>
                                    <a:pt x="661" y="924"/>
                                    <a:pt x="613" y="955"/>
                                  </a:cubicBezTo>
                                  <a:cubicBezTo>
                                    <a:pt x="613" y="955"/>
                                    <a:pt x="613" y="955"/>
                                    <a:pt x="566" y="985"/>
                                  </a:cubicBezTo>
                                  <a:cubicBezTo>
                                    <a:pt x="566" y="985"/>
                                    <a:pt x="566" y="985"/>
                                    <a:pt x="516" y="1012"/>
                                  </a:cubicBezTo>
                                  <a:cubicBezTo>
                                    <a:pt x="516" y="1012"/>
                                    <a:pt x="516" y="1012"/>
                                    <a:pt x="463" y="1037"/>
                                  </a:cubicBezTo>
                                  <a:cubicBezTo>
                                    <a:pt x="463" y="1037"/>
                                    <a:pt x="463" y="1037"/>
                                    <a:pt x="411" y="1059"/>
                                  </a:cubicBezTo>
                                  <a:cubicBezTo>
                                    <a:pt x="411" y="1059"/>
                                    <a:pt x="411" y="1059"/>
                                    <a:pt x="358" y="1078"/>
                                  </a:cubicBezTo>
                                  <a:cubicBezTo>
                                    <a:pt x="358" y="1078"/>
                                    <a:pt x="358" y="1078"/>
                                    <a:pt x="303" y="1095"/>
                                  </a:cubicBezTo>
                                  <a:cubicBezTo>
                                    <a:pt x="303" y="1095"/>
                                    <a:pt x="303" y="1095"/>
                                    <a:pt x="249" y="1109"/>
                                  </a:cubicBezTo>
                                  <a:cubicBezTo>
                                    <a:pt x="249" y="1109"/>
                                    <a:pt x="249" y="1109"/>
                                    <a:pt x="193" y="1119"/>
                                  </a:cubicBezTo>
                                  <a:cubicBezTo>
                                    <a:pt x="193" y="1119"/>
                                    <a:pt x="193" y="1119"/>
                                    <a:pt x="137" y="1128"/>
                                  </a:cubicBezTo>
                                  <a:cubicBezTo>
                                    <a:pt x="137" y="1128"/>
                                    <a:pt x="137" y="1128"/>
                                    <a:pt x="0" y="113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305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113" y="226"/>
                                  </a:cubicBezTo>
                                  <a:cubicBezTo>
                                    <a:pt x="1113" y="226"/>
                                    <a:pt x="1113" y="226"/>
                                    <a:pt x="1101" y="281"/>
                                  </a:cubicBezTo>
                                  <a:cubicBezTo>
                                    <a:pt x="1101" y="281"/>
                                    <a:pt x="1101" y="281"/>
                                    <a:pt x="1085" y="336"/>
                                  </a:cubicBezTo>
                                  <a:cubicBezTo>
                                    <a:pt x="1085" y="336"/>
                                    <a:pt x="1085" y="336"/>
                                    <a:pt x="1067" y="390"/>
                                  </a:cubicBezTo>
                                  <a:cubicBezTo>
                                    <a:pt x="1067" y="390"/>
                                    <a:pt x="1067" y="390"/>
                                    <a:pt x="1046" y="442"/>
                                  </a:cubicBezTo>
                                  <a:cubicBezTo>
                                    <a:pt x="1046" y="442"/>
                                    <a:pt x="1046" y="442"/>
                                    <a:pt x="1022" y="494"/>
                                  </a:cubicBezTo>
                                  <a:cubicBezTo>
                                    <a:pt x="1022" y="494"/>
                                    <a:pt x="1022" y="494"/>
                                    <a:pt x="997" y="544"/>
                                  </a:cubicBezTo>
                                  <a:cubicBezTo>
                                    <a:pt x="997" y="544"/>
                                    <a:pt x="997" y="544"/>
                                    <a:pt x="969" y="594"/>
                                  </a:cubicBezTo>
                                  <a:cubicBezTo>
                                    <a:pt x="969" y="594"/>
                                    <a:pt x="969" y="594"/>
                                    <a:pt x="937" y="642"/>
                                  </a:cubicBezTo>
                                  <a:cubicBezTo>
                                    <a:pt x="937" y="642"/>
                                    <a:pt x="937" y="642"/>
                                    <a:pt x="904" y="687"/>
                                  </a:cubicBezTo>
                                  <a:cubicBezTo>
                                    <a:pt x="904" y="687"/>
                                    <a:pt x="904" y="687"/>
                                    <a:pt x="869" y="732"/>
                                  </a:cubicBezTo>
                                  <a:cubicBezTo>
                                    <a:pt x="869" y="732"/>
                                    <a:pt x="869" y="732"/>
                                    <a:pt x="832" y="775"/>
                                  </a:cubicBezTo>
                                  <a:cubicBezTo>
                                    <a:pt x="832" y="775"/>
                                    <a:pt x="832" y="775"/>
                                    <a:pt x="792" y="815"/>
                                  </a:cubicBezTo>
                                  <a:cubicBezTo>
                                    <a:pt x="792" y="815"/>
                                    <a:pt x="792" y="815"/>
                                    <a:pt x="750" y="853"/>
                                  </a:cubicBezTo>
                                  <a:cubicBezTo>
                                    <a:pt x="750" y="853"/>
                                    <a:pt x="750" y="853"/>
                                    <a:pt x="707" y="889"/>
                                  </a:cubicBezTo>
                                  <a:cubicBezTo>
                                    <a:pt x="707" y="889"/>
                                    <a:pt x="707" y="889"/>
                                    <a:pt x="661" y="924"/>
                                  </a:cubicBezTo>
                                  <a:cubicBezTo>
                                    <a:pt x="661" y="924"/>
                                    <a:pt x="661" y="924"/>
                                    <a:pt x="613" y="955"/>
                                  </a:cubicBezTo>
                                  <a:cubicBezTo>
                                    <a:pt x="613" y="955"/>
                                    <a:pt x="613" y="955"/>
                                    <a:pt x="566" y="985"/>
                                  </a:cubicBezTo>
                                  <a:cubicBezTo>
                                    <a:pt x="566" y="985"/>
                                    <a:pt x="566" y="985"/>
                                    <a:pt x="516" y="1012"/>
                                  </a:cubicBezTo>
                                  <a:cubicBezTo>
                                    <a:pt x="516" y="1012"/>
                                    <a:pt x="516" y="1012"/>
                                    <a:pt x="463" y="1037"/>
                                  </a:cubicBezTo>
                                  <a:cubicBezTo>
                                    <a:pt x="463" y="1037"/>
                                    <a:pt x="463" y="1037"/>
                                    <a:pt x="411" y="1059"/>
                                  </a:cubicBezTo>
                                  <a:cubicBezTo>
                                    <a:pt x="411" y="1059"/>
                                    <a:pt x="411" y="1059"/>
                                    <a:pt x="358" y="1078"/>
                                  </a:cubicBezTo>
                                  <a:cubicBezTo>
                                    <a:pt x="358" y="1078"/>
                                    <a:pt x="358" y="1078"/>
                                    <a:pt x="303" y="1095"/>
                                  </a:cubicBezTo>
                                  <a:cubicBezTo>
                                    <a:pt x="303" y="1095"/>
                                    <a:pt x="303" y="1095"/>
                                    <a:pt x="249" y="1109"/>
                                  </a:cubicBezTo>
                                  <a:cubicBezTo>
                                    <a:pt x="249" y="1109"/>
                                    <a:pt x="249" y="1109"/>
                                    <a:pt x="193" y="1119"/>
                                  </a:cubicBezTo>
                                  <a:cubicBezTo>
                                    <a:pt x="193" y="1119"/>
                                    <a:pt x="193" y="1119"/>
                                    <a:pt x="137" y="1128"/>
                                  </a:cubicBezTo>
                                  <a:cubicBezTo>
                                    <a:pt x="137" y="1128"/>
                                    <a:pt x="137" y="1128"/>
                                    <a:pt x="0" y="113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920" y="306000"/>
                              <a:ext cx="305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113" y="226"/>
                                  </a:cubicBezTo>
                                  <a:cubicBezTo>
                                    <a:pt x="1113" y="226"/>
                                    <a:pt x="1113" y="226"/>
                                    <a:pt x="1101" y="281"/>
                                  </a:cubicBezTo>
                                  <a:cubicBezTo>
                                    <a:pt x="1101" y="281"/>
                                    <a:pt x="1101" y="281"/>
                                    <a:pt x="1085" y="336"/>
                                  </a:cubicBezTo>
                                  <a:cubicBezTo>
                                    <a:pt x="1085" y="336"/>
                                    <a:pt x="1085" y="336"/>
                                    <a:pt x="1067" y="390"/>
                                  </a:cubicBezTo>
                                  <a:cubicBezTo>
                                    <a:pt x="1067" y="390"/>
                                    <a:pt x="1067" y="390"/>
                                    <a:pt x="1046" y="442"/>
                                  </a:cubicBezTo>
                                  <a:cubicBezTo>
                                    <a:pt x="1046" y="442"/>
                                    <a:pt x="1046" y="442"/>
                                    <a:pt x="1022" y="494"/>
                                  </a:cubicBezTo>
                                  <a:cubicBezTo>
                                    <a:pt x="1022" y="494"/>
                                    <a:pt x="1022" y="494"/>
                                    <a:pt x="997" y="544"/>
                                  </a:cubicBezTo>
                                  <a:cubicBezTo>
                                    <a:pt x="997" y="544"/>
                                    <a:pt x="997" y="544"/>
                                    <a:pt x="969" y="594"/>
                                  </a:cubicBezTo>
                                  <a:cubicBezTo>
                                    <a:pt x="969" y="594"/>
                                    <a:pt x="969" y="594"/>
                                    <a:pt x="937" y="642"/>
                                  </a:cubicBezTo>
                                  <a:cubicBezTo>
                                    <a:pt x="937" y="642"/>
                                    <a:pt x="937" y="642"/>
                                    <a:pt x="904" y="687"/>
                                  </a:cubicBezTo>
                                  <a:cubicBezTo>
                                    <a:pt x="904" y="687"/>
                                    <a:pt x="904" y="687"/>
                                    <a:pt x="869" y="732"/>
                                  </a:cubicBezTo>
                                  <a:cubicBezTo>
                                    <a:pt x="869" y="732"/>
                                    <a:pt x="869" y="732"/>
                                    <a:pt x="832" y="775"/>
                                  </a:cubicBezTo>
                                  <a:cubicBezTo>
                                    <a:pt x="832" y="775"/>
                                    <a:pt x="832" y="775"/>
                                    <a:pt x="792" y="815"/>
                                  </a:cubicBezTo>
                                  <a:cubicBezTo>
                                    <a:pt x="792" y="815"/>
                                    <a:pt x="792" y="815"/>
                                    <a:pt x="750" y="853"/>
                                  </a:cubicBezTo>
                                  <a:cubicBezTo>
                                    <a:pt x="750" y="853"/>
                                    <a:pt x="750" y="853"/>
                                    <a:pt x="707" y="889"/>
                                  </a:cubicBezTo>
                                  <a:cubicBezTo>
                                    <a:pt x="707" y="889"/>
                                    <a:pt x="707" y="889"/>
                                    <a:pt x="661" y="924"/>
                                  </a:cubicBezTo>
                                  <a:cubicBezTo>
                                    <a:pt x="661" y="924"/>
                                    <a:pt x="661" y="924"/>
                                    <a:pt x="613" y="955"/>
                                  </a:cubicBezTo>
                                  <a:cubicBezTo>
                                    <a:pt x="613" y="955"/>
                                    <a:pt x="613" y="955"/>
                                    <a:pt x="566" y="985"/>
                                  </a:cubicBezTo>
                                  <a:cubicBezTo>
                                    <a:pt x="566" y="985"/>
                                    <a:pt x="566" y="985"/>
                                    <a:pt x="516" y="1012"/>
                                  </a:cubicBezTo>
                                  <a:cubicBezTo>
                                    <a:pt x="516" y="1012"/>
                                    <a:pt x="516" y="1012"/>
                                    <a:pt x="463" y="1037"/>
                                  </a:cubicBezTo>
                                  <a:cubicBezTo>
                                    <a:pt x="463" y="1037"/>
                                    <a:pt x="463" y="1037"/>
                                    <a:pt x="411" y="1059"/>
                                  </a:cubicBezTo>
                                  <a:cubicBezTo>
                                    <a:pt x="411" y="1059"/>
                                    <a:pt x="411" y="1059"/>
                                    <a:pt x="358" y="1078"/>
                                  </a:cubicBezTo>
                                  <a:cubicBezTo>
                                    <a:pt x="358" y="1078"/>
                                    <a:pt x="358" y="1078"/>
                                    <a:pt x="303" y="1095"/>
                                  </a:cubicBezTo>
                                  <a:cubicBezTo>
                                    <a:pt x="303" y="1095"/>
                                    <a:pt x="303" y="1095"/>
                                    <a:pt x="249" y="1109"/>
                                  </a:cubicBezTo>
                                  <a:cubicBezTo>
                                    <a:pt x="249" y="1109"/>
                                    <a:pt x="249" y="1109"/>
                                    <a:pt x="193" y="1119"/>
                                  </a:cubicBezTo>
                                  <a:cubicBezTo>
                                    <a:pt x="193" y="1119"/>
                                    <a:pt x="193" y="1119"/>
                                    <a:pt x="137" y="1128"/>
                                  </a:cubicBezTo>
                                  <a:cubicBezTo>
                                    <a:pt x="137" y="1128"/>
                                    <a:pt x="137" y="1128"/>
                                    <a:pt x="0" y="113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3240"/>
                            <a:ext cx="6120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3480"/>
                              <a:ext cx="606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1700" y="852"/>
                                  </a:ln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07440"/>
                              <a:ext cx="304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113" y="226"/>
                                  </a:cubicBezTo>
                                  <a:cubicBezTo>
                                    <a:pt x="1113" y="226"/>
                                    <a:pt x="1113" y="226"/>
                                    <a:pt x="1101" y="281"/>
                                  </a:cubicBezTo>
                                  <a:cubicBezTo>
                                    <a:pt x="1101" y="281"/>
                                    <a:pt x="1101" y="281"/>
                                    <a:pt x="1085" y="336"/>
                                  </a:cubicBezTo>
                                  <a:cubicBezTo>
                                    <a:pt x="1085" y="336"/>
                                    <a:pt x="1085" y="336"/>
                                    <a:pt x="1067" y="390"/>
                                  </a:cubicBezTo>
                                  <a:cubicBezTo>
                                    <a:pt x="1067" y="390"/>
                                    <a:pt x="1067" y="390"/>
                                    <a:pt x="1046" y="442"/>
                                  </a:cubicBezTo>
                                  <a:cubicBezTo>
                                    <a:pt x="1046" y="442"/>
                                    <a:pt x="1046" y="442"/>
                                    <a:pt x="1022" y="494"/>
                                  </a:cubicBezTo>
                                  <a:cubicBezTo>
                                    <a:pt x="1022" y="494"/>
                                    <a:pt x="1022" y="494"/>
                                    <a:pt x="997" y="544"/>
                                  </a:cubicBezTo>
                                  <a:cubicBezTo>
                                    <a:pt x="997" y="544"/>
                                    <a:pt x="997" y="544"/>
                                    <a:pt x="969" y="594"/>
                                  </a:cubicBezTo>
                                  <a:cubicBezTo>
                                    <a:pt x="969" y="594"/>
                                    <a:pt x="969" y="594"/>
                                    <a:pt x="937" y="642"/>
                                  </a:cubicBezTo>
                                  <a:cubicBezTo>
                                    <a:pt x="937" y="642"/>
                                    <a:pt x="937" y="642"/>
                                    <a:pt x="904" y="687"/>
                                  </a:cubicBezTo>
                                  <a:cubicBezTo>
                                    <a:pt x="904" y="687"/>
                                    <a:pt x="904" y="687"/>
                                    <a:pt x="869" y="732"/>
                                  </a:cubicBezTo>
                                  <a:cubicBezTo>
                                    <a:pt x="869" y="732"/>
                                    <a:pt x="869" y="732"/>
                                    <a:pt x="832" y="775"/>
                                  </a:cubicBezTo>
                                  <a:cubicBezTo>
                                    <a:pt x="832" y="775"/>
                                    <a:pt x="832" y="775"/>
                                    <a:pt x="792" y="815"/>
                                  </a:cubicBezTo>
                                  <a:cubicBezTo>
                                    <a:pt x="792" y="815"/>
                                    <a:pt x="792" y="815"/>
                                    <a:pt x="750" y="853"/>
                                  </a:cubicBezTo>
                                  <a:cubicBezTo>
                                    <a:pt x="750" y="853"/>
                                    <a:pt x="750" y="853"/>
                                    <a:pt x="707" y="889"/>
                                  </a:cubicBezTo>
                                  <a:cubicBezTo>
                                    <a:pt x="707" y="889"/>
                                    <a:pt x="707" y="889"/>
                                    <a:pt x="661" y="924"/>
                                  </a:cubicBezTo>
                                  <a:cubicBezTo>
                                    <a:pt x="661" y="924"/>
                                    <a:pt x="661" y="924"/>
                                    <a:pt x="613" y="955"/>
                                  </a:cubicBezTo>
                                  <a:cubicBezTo>
                                    <a:pt x="613" y="955"/>
                                    <a:pt x="613" y="955"/>
                                    <a:pt x="566" y="985"/>
                                  </a:cubicBezTo>
                                  <a:cubicBezTo>
                                    <a:pt x="566" y="985"/>
                                    <a:pt x="566" y="985"/>
                                    <a:pt x="516" y="1012"/>
                                  </a:cubicBezTo>
                                  <a:cubicBezTo>
                                    <a:pt x="516" y="1012"/>
                                    <a:pt x="516" y="1012"/>
                                    <a:pt x="463" y="1037"/>
                                  </a:cubicBezTo>
                                  <a:cubicBezTo>
                                    <a:pt x="463" y="1037"/>
                                    <a:pt x="463" y="1037"/>
                                    <a:pt x="411" y="1059"/>
                                  </a:cubicBezTo>
                                  <a:cubicBezTo>
                                    <a:pt x="411" y="1059"/>
                                    <a:pt x="411" y="1059"/>
                                    <a:pt x="358" y="1078"/>
                                  </a:cubicBezTo>
                                  <a:cubicBezTo>
                                    <a:pt x="358" y="1078"/>
                                    <a:pt x="358" y="1078"/>
                                    <a:pt x="303" y="1095"/>
                                  </a:cubicBezTo>
                                  <a:cubicBezTo>
                                    <a:pt x="303" y="1095"/>
                                    <a:pt x="303" y="1095"/>
                                    <a:pt x="249" y="1109"/>
                                  </a:cubicBezTo>
                                  <a:cubicBezTo>
                                    <a:pt x="249" y="1109"/>
                                    <a:pt x="249" y="1109"/>
                                    <a:pt x="193" y="1119"/>
                                  </a:cubicBezTo>
                                  <a:cubicBezTo>
                                    <a:pt x="193" y="1119"/>
                                    <a:pt x="193" y="1119"/>
                                    <a:pt x="137" y="1128"/>
                                  </a:cubicBezTo>
                                  <a:cubicBezTo>
                                    <a:pt x="137" y="1128"/>
                                    <a:pt x="137" y="1128"/>
                                    <a:pt x="0" y="113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306000"/>
                              <a:ext cx="304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1136" y="0"/>
                                  </a:moveTo>
                                  <a:cubicBezTo>
                                    <a:pt x="1136" y="0"/>
                                    <a:pt x="1136" y="0"/>
                                    <a:pt x="1135" y="57"/>
                                  </a:cubicBezTo>
                                  <a:cubicBezTo>
                                    <a:pt x="1135" y="57"/>
                                    <a:pt x="1135" y="57"/>
                                    <a:pt x="1130" y="114"/>
                                  </a:cubicBezTo>
                                  <a:cubicBezTo>
                                    <a:pt x="1130" y="114"/>
                                    <a:pt x="1130" y="114"/>
                                    <a:pt x="1124" y="169"/>
                                  </a:cubicBezTo>
                                  <a:cubicBezTo>
                                    <a:pt x="1124" y="169"/>
                                    <a:pt x="1124" y="169"/>
                                    <a:pt x="1113" y="226"/>
                                  </a:cubicBezTo>
                                  <a:cubicBezTo>
                                    <a:pt x="1113" y="226"/>
                                    <a:pt x="1113" y="226"/>
                                    <a:pt x="1101" y="281"/>
                                  </a:cubicBezTo>
                                  <a:cubicBezTo>
                                    <a:pt x="1101" y="281"/>
                                    <a:pt x="1101" y="281"/>
                                    <a:pt x="1085" y="336"/>
                                  </a:cubicBezTo>
                                  <a:cubicBezTo>
                                    <a:pt x="1085" y="336"/>
                                    <a:pt x="1085" y="336"/>
                                    <a:pt x="1067" y="390"/>
                                  </a:cubicBezTo>
                                  <a:cubicBezTo>
                                    <a:pt x="1067" y="390"/>
                                    <a:pt x="1067" y="390"/>
                                    <a:pt x="1046" y="442"/>
                                  </a:cubicBezTo>
                                  <a:cubicBezTo>
                                    <a:pt x="1046" y="442"/>
                                    <a:pt x="1046" y="442"/>
                                    <a:pt x="1022" y="494"/>
                                  </a:cubicBezTo>
                                  <a:cubicBezTo>
                                    <a:pt x="1022" y="494"/>
                                    <a:pt x="1022" y="494"/>
                                    <a:pt x="997" y="544"/>
                                  </a:cubicBezTo>
                                  <a:cubicBezTo>
                                    <a:pt x="997" y="544"/>
                                    <a:pt x="997" y="544"/>
                                    <a:pt x="969" y="594"/>
                                  </a:cubicBezTo>
                                  <a:cubicBezTo>
                                    <a:pt x="969" y="594"/>
                                    <a:pt x="969" y="594"/>
                                    <a:pt x="937" y="642"/>
                                  </a:cubicBezTo>
                                  <a:cubicBezTo>
                                    <a:pt x="937" y="642"/>
                                    <a:pt x="937" y="642"/>
                                    <a:pt x="904" y="687"/>
                                  </a:cubicBezTo>
                                  <a:cubicBezTo>
                                    <a:pt x="904" y="687"/>
                                    <a:pt x="904" y="687"/>
                                    <a:pt x="869" y="732"/>
                                  </a:cubicBezTo>
                                  <a:cubicBezTo>
                                    <a:pt x="869" y="732"/>
                                    <a:pt x="869" y="732"/>
                                    <a:pt x="832" y="775"/>
                                  </a:cubicBezTo>
                                  <a:cubicBezTo>
                                    <a:pt x="832" y="775"/>
                                    <a:pt x="832" y="775"/>
                                    <a:pt x="792" y="815"/>
                                  </a:cubicBezTo>
                                  <a:cubicBezTo>
                                    <a:pt x="792" y="815"/>
                                    <a:pt x="792" y="815"/>
                                    <a:pt x="750" y="853"/>
                                  </a:cubicBezTo>
                                  <a:cubicBezTo>
                                    <a:pt x="750" y="853"/>
                                    <a:pt x="750" y="853"/>
                                    <a:pt x="707" y="889"/>
                                  </a:cubicBezTo>
                                  <a:cubicBezTo>
                                    <a:pt x="707" y="889"/>
                                    <a:pt x="707" y="889"/>
                                    <a:pt x="661" y="924"/>
                                  </a:cubicBezTo>
                                  <a:cubicBezTo>
                                    <a:pt x="661" y="924"/>
                                    <a:pt x="661" y="924"/>
                                    <a:pt x="613" y="955"/>
                                  </a:cubicBezTo>
                                  <a:cubicBezTo>
                                    <a:pt x="613" y="955"/>
                                    <a:pt x="613" y="955"/>
                                    <a:pt x="566" y="985"/>
                                  </a:cubicBezTo>
                                  <a:cubicBezTo>
                                    <a:pt x="566" y="985"/>
                                    <a:pt x="566" y="985"/>
                                    <a:pt x="516" y="1012"/>
                                  </a:cubicBezTo>
                                  <a:cubicBezTo>
                                    <a:pt x="516" y="1012"/>
                                    <a:pt x="516" y="1012"/>
                                    <a:pt x="463" y="1037"/>
                                  </a:cubicBezTo>
                                  <a:cubicBezTo>
                                    <a:pt x="463" y="1037"/>
                                    <a:pt x="463" y="1037"/>
                                    <a:pt x="411" y="1059"/>
                                  </a:cubicBezTo>
                                  <a:cubicBezTo>
                                    <a:pt x="411" y="1059"/>
                                    <a:pt x="411" y="1059"/>
                                    <a:pt x="358" y="1078"/>
                                  </a:cubicBezTo>
                                  <a:cubicBezTo>
                                    <a:pt x="358" y="1078"/>
                                    <a:pt x="358" y="1078"/>
                                    <a:pt x="303" y="1095"/>
                                  </a:cubicBezTo>
                                  <a:cubicBezTo>
                                    <a:pt x="303" y="1095"/>
                                    <a:pt x="303" y="1095"/>
                                    <a:pt x="249" y="1109"/>
                                  </a:cubicBezTo>
                                  <a:cubicBezTo>
                                    <a:pt x="249" y="1109"/>
                                    <a:pt x="249" y="1109"/>
                                    <a:pt x="193" y="1119"/>
                                  </a:cubicBezTo>
                                  <a:cubicBezTo>
                                    <a:pt x="193" y="1119"/>
                                    <a:pt x="193" y="1119"/>
                                    <a:pt x="137" y="1128"/>
                                  </a:cubicBezTo>
                                  <a:cubicBezTo>
                                    <a:pt x="137" y="1128"/>
                                    <a:pt x="137" y="1128"/>
                                    <a:pt x="0" y="113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1136" y="0"/>
                                    <a:pt x="1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10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1700" y="852"/>
                                  </a:ln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2280" y="-151200"/>
                              <a:ext cx="30420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-6.95pt;width:120.1pt;height:73.4pt" coordorigin="6543,-139" coordsize="2402,1468">
                <v:shape id="shape_0" ID="艺术字 149" fillcolor="black" stroked="t" o:allowincell="f" style="position:absolute;left:6932;top:1096;width:203;height:232;mso-wrap-style:none;v-text-anchor:middle" type="_x0000_t136">
                  <v:path textpathok="t"/>
                  <v:textpath on="t" fitshape="t" string="甲" style="font-family:&quot;楷体_GB2312&quot;;font-size:12pt"/>
                  <v:fill o:detectmouseclick="t" type="solid" color2="white"/>
                  <v:stroke color="black" weight="6480" joinstyle="miter" endcap="flat"/>
                  <v:shadow on="t" obscured="f" color="#4d4d4d"/>
                  <w10:wrap type="none"/>
                </v:shape>
                <v:shape id="shape_0" ID="艺术字 150" fillcolor="black" stroked="t" o:allowincell="f" style="position:absolute;left:8397;top:1096;width:192;height:220;mso-wrap-style:none;v-text-anchor:middle" type="_x0000_t136">
                  <v:path textpathok="t"/>
                  <v:textpath on="t" fitshape="t" string="乙" style="font-family:&quot;楷体_GB2312&quot;;font-size:12pt"/>
                  <v:fill o:detectmouseclick="t" type="solid" color2="white"/>
                  <v:stroke color="black" weight="6480" joinstyle="miter" endcap="flat"/>
                  <v:shadow on="t" obscured="f" color="#4d4d4d"/>
                  <w10:wrap type="none"/>
                </v:shape>
                <v:group id="shape_0" alt="组合 213" style="position:absolute;left:6543;top:95;width:964;height:965">
                  <v:rect id="shape_0" ID="矩形 214" stroked="t" o:allowincell="f" style="position:absolute;left:6543;top:95;width:963;height:963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shape id="shape_0" ID="mathtool_zy_shape16" coordsize="1136,1136" path="m1136,0c1136,0,1136,0,1135,57c1135,57,1135,57,1130,114c1130,114,1130,114,1124,169c1124,169,1124,169,1113,226c1113,226,1113,226,1101,281c1101,281,1101,281,1085,336c1085,336,1085,336,1067,390c1067,390,1067,390,1046,442c1046,442,1046,442,1022,494c1022,494,1022,494,997,544c997,544,997,544,969,594c969,594,969,594,937,642c937,642,937,642,904,687c904,687,904,687,869,732c869,732,869,732,832,775c832,775,832,775,792,815c792,815,792,815,750,853c750,853,750,853,707,889c707,889,707,889,661,924c661,924,661,924,613,955c613,955,613,955,566,985c566,985,566,985,516,1012c516,1012,516,1012,463,1037c463,1037,463,1037,411,1059c411,1059,411,1059,358,1078c358,1078,358,1078,303,1095c303,1095,303,1095,249,1109c249,1109,249,1109,193,1119c193,1119,193,1119,137,1128c137,1128,137,1128,0,1136l0,0c0,0,1136,0,1136,0xe" fillcolor="white" stroked="t" o:allowincell="f" style="position:absolute;left:6543;top:95;width:480;height:48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mathtool_zy_shape16" coordsize="1136,1136" path="m1136,0c1136,0,1136,0,1135,57c1135,57,1135,57,1130,114c1130,114,1130,114,1124,169c1124,169,1124,169,1113,226c1113,226,1113,226,1101,281c1101,281,1101,281,1085,336c1085,336,1085,336,1067,390c1067,390,1067,390,1046,442c1046,442,1046,442,1022,494c1022,494,1022,494,997,544c997,544,997,544,969,594c969,594,969,594,937,642c937,642,937,642,904,687c904,687,904,687,869,732c869,732,869,732,832,775c832,775,832,775,792,815c792,815,792,815,750,853c750,853,750,853,707,889c707,889,707,889,661,924c661,924,661,924,613,955c613,955,613,955,566,985c566,985,566,985,516,1012c516,1012,516,1012,463,1037c463,1037,463,1037,411,1059c411,1059,411,1059,358,1078c358,1078,358,1078,303,1095c303,1095,303,1095,249,1109c249,1109,249,1109,193,1119c193,1119,193,1119,137,1128c137,1128,137,1128,0,1136l0,0c0,0,1136,0,1136,0xe" fillcolor="white" stroked="t" o:allowincell="f" style="position:absolute;left:6543;top:578;width:480;height:481;flip: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mathtool_zy_shape16" coordsize="1136,1136" path="m1136,0c1136,0,1136,0,1135,57c1135,57,1135,57,1130,114c1130,114,1130,114,1124,169c1124,169,1124,169,1113,226c1113,226,1113,226,1101,281c1101,281,1101,281,1085,336c1085,336,1085,336,1067,390c1067,390,1067,390,1046,442c1046,442,1046,442,1022,494c1022,494,1022,494,997,544c997,544,997,544,969,594c969,594,969,594,937,642c937,642,937,642,904,687c904,687,904,687,869,732c869,732,869,732,832,775c832,775,832,775,792,815c792,815,792,815,750,853c750,853,750,853,707,889c707,889,707,889,661,924c661,924,661,924,613,955c613,955,613,955,566,985c566,985,566,985,516,1012c516,1012,516,1012,463,1037c463,1037,463,1037,411,1059c411,1059,411,1059,358,1078c358,1078,358,1078,303,1095c303,1095,303,1095,249,1109c249,1109,249,1109,193,1119c193,1119,193,1119,137,1128c137,1128,137,1128,0,1136l0,0c0,0,1136,0,1136,0xe" fillcolor="white" stroked="t" o:allowincell="f" style="position:absolute;left:7023;top:95;width:480;height:481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mathtool_zy_shape16" coordsize="1136,1136" path="m1136,0c1136,0,1136,0,1135,57c1135,57,1135,57,1130,114c1130,114,1130,114,1124,169c1124,169,1124,169,1113,226c1113,226,1113,226,1101,281c1101,281,1101,281,1085,336c1085,336,1085,336,1067,390c1067,390,1067,390,1046,442c1046,442,1046,442,1022,494c1022,494,1022,494,997,544c997,544,997,544,969,594c969,594,969,594,937,642c937,642,937,642,904,687c904,687,904,687,869,732c869,732,869,732,832,775c832,775,832,775,792,815c792,815,792,815,750,853c750,853,750,853,707,889c707,889,707,889,661,924c661,924,661,924,613,955c613,955,613,955,566,985c566,985,566,985,516,1012c516,1012,516,1012,463,1037c463,1037,463,1037,411,1059c411,1059,411,1059,358,1078c358,1078,358,1078,303,1095c303,1095,303,1095,249,1109c249,1109,249,1109,193,1119c193,1119,193,1119,137,1128c137,1128,137,1128,0,1136l0,0c0,0,1136,0,1136,0xe" fillcolor="white" stroked="t" o:allowincell="f" style="position:absolute;left:7023;top:577;width:480;height:481;flip:x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alt="组合 219" style="position:absolute;left:7982;top:-139;width:963;height:1201">
                  <v:shape id="shape_0" ID="任意多边形 220" coordsize="1700,852" path="m0,0l0,852l1700,852l1700,0e" stroked="t" o:allowincell="f" style="position:absolute;left:7990;top:578;width:954;height:479;mso-wrap-style:none;v-text-anchor:middle">
                    <v:imagedata r:id="rId54" o:detectmouseclick="t"/>
                    <v:stroke color="black" weight="9360" joinstyle="round" endcap="flat"/>
                    <w10:wrap type="none"/>
                  </v:shape>
                  <v:shape id="shape_0" ID="mathtool_zy_shape16" coordsize="1136,1136" path="m1136,0c1136,0,1136,0,1135,57c1135,57,1135,57,1130,114c1130,114,1130,114,1124,169c1124,169,1124,169,1113,226c1113,226,1113,226,1101,281c1101,281,1101,281,1085,336c1085,336,1085,336,1067,390c1067,390,1067,390,1046,442c1046,442,1046,442,1022,494c1022,494,1022,494,997,544c997,544,997,544,969,594c969,594,969,594,937,642c937,642,937,642,904,687c904,687,904,687,869,732c869,732,869,732,832,775c832,775,832,775,792,815c792,815,792,815,750,853c750,853,750,853,707,889c707,889,707,889,661,924c661,924,661,924,613,955c613,955,613,955,566,985c566,985,566,985,516,1012c516,1012,516,1012,463,1037c463,1037,463,1037,411,1059c411,1059,411,1059,358,1078c358,1078,358,1078,303,1095c303,1095,303,1095,249,1109c249,1109,249,1109,193,1119c193,1119,193,1119,137,1128c137,1128,137,1128,0,1136l0,0c0,0,1136,0,1136,0xe" fillcolor="white" stroked="t" o:allowincell="f" style="position:absolute;left:7983;top:585;width:478;height:478;flip: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mathtool_zy_shape16" coordsize="1136,1136" path="m1136,0c1136,0,1136,0,1135,57c1135,57,1135,57,1130,114c1130,114,1130,114,1124,169c1124,169,1124,169,1113,226c1113,226,1113,226,1101,281c1101,281,1101,281,1085,336c1085,336,1085,336,1067,390c1067,390,1067,390,1046,442c1046,442,1046,442,1022,494c1022,494,1022,494,997,544c997,544,997,544,969,594c969,594,969,594,937,642c937,642,937,642,904,687c904,687,904,687,869,732c869,732,869,732,832,775c832,775,832,775,792,815c792,815,792,815,750,853c750,853,750,853,707,889c707,889,707,889,661,924c661,924,661,924,613,955c613,955,613,955,566,985c566,985,566,985,516,1012c516,1012,516,1012,463,1037c463,1037,463,1037,411,1059c411,1059,411,1059,358,1078c358,1078,358,1078,303,1095c303,1095,303,1095,249,1109c249,1109,249,1109,193,1119c193,1119,193,1119,137,1128c137,1128,137,1128,0,1136l0,0c0,0,1136,0,1136,0xe" fillcolor="white" stroked="t" o:allowincell="f" style="position:absolute;left:8460;top:582;width:478;height:478;flip:x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任意多边形 223" coordsize="1700,852" path="m0,0l0,852l1700,852l1700,0e" fillcolor="white" stroked="t" o:allowincell="f" style="position:absolute;left:7982;top:100;width:961;height:479;flip: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ID="弧形 224" coordsize="10865,21600" path="l0,21600xee" stroked="t" o:allowincell="f" style="position:absolute;left:8221;top:-137;width:478;height:958;flip:y;mso-wrap-style:none;v-text-anchor:middle;rotation:90">
                    <v:imagedata r:id="rId55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1"/>
        </w:rPr>
        <w:t>右图中，甲、乙两个正方形的边长都是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厘米。图中阴影部分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的面积相比，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371475</wp:posOffset>
                </wp:positionV>
                <wp:extent cx="556895" cy="557530"/>
                <wp:effectExtent l="7620" t="6985" r="6350" b="6350"/>
                <wp:wrapNone/>
                <wp:docPr id="6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57640"/>
                          <a:chOff x="0" y="0"/>
                          <a:chExt cx="556920" cy="55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6920" cy="556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5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0" cy="55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407.25pt;margin-top:29.25pt;width:43.85pt;height:43.9pt" coordorigin="8145,585" coordsize="877,878">
                <v:oval id="shape_0" ID="椭圆 210" stroked="t" o:allowincell="f" style="position:absolute;left:8145;top:586;width:876;height:8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211" stroked="t" o:allowincell="f" style="position:absolute;left:8145;top:585;width:876;height:8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45,1026" to="9021,1026" ID="直线 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81,585" to="8581,1461" ID="直线 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ab/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甲中的面积大</w:t>
      </w:r>
      <w:r>
        <w:rPr>
          <w:rFonts w:cs="Times New Roman" w:ascii="Times New Roman" w:hAnsi="Times New Roman"/>
          <w:b/>
          <w:szCs w:val="21"/>
        </w:rPr>
        <w:tab/>
        <w:tab/>
        <w:t>B</w:t>
      </w:r>
      <w:r>
        <w:rPr>
          <w:rFonts w:ascii="Times New Roman" w:hAnsi="Times New Roman" w:cs="Times New Roman"/>
          <w:b/>
          <w:szCs w:val="21"/>
        </w:rPr>
        <w:t>．乙中的面积大</w:t>
      </w:r>
      <w:r>
        <w:rPr>
          <w:rFonts w:cs="Times New Roman" w:ascii="Times New Roman" w:hAnsi="Times New Roman"/>
          <w:b/>
          <w:szCs w:val="21"/>
        </w:rPr>
        <w:tab/>
        <w:t xml:space="preserve"> C</w:t>
      </w:r>
      <w:r>
        <w:rPr>
          <w:rFonts w:ascii="Times New Roman" w:hAnsi="Times New Roman" w:cs="Times New Roman"/>
          <w:b/>
          <w:szCs w:val="21"/>
        </w:rPr>
        <w:t>．一样大</w:t>
      </w:r>
      <w:r>
        <w:rPr>
          <w:rFonts w:cs="Times New Roman" w:ascii="Times New Roman" w:hAnsi="Times New Roman"/>
          <w:b/>
          <w:szCs w:val="21"/>
        </w:rPr>
        <w:tab/>
        <w:tab/>
        <w:t>D</w:t>
      </w:r>
      <w:r>
        <w:rPr>
          <w:rFonts w:ascii="Times New Roman" w:hAnsi="Times New Roman" w:cs="Times New Roman"/>
          <w:b/>
          <w:szCs w:val="21"/>
        </w:rPr>
        <w:t>．无法判断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在右图中，大正方形的面积是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平方厘米。圆的面积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平方厘米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A.  20π</w:t>
        <w:tab/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5π</w:t>
        <w:tab/>
        <w:tab/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50π</w:t>
        <w:tab/>
        <w:tab/>
        <w:tab/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00π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四、求下列图形中阴影部分的周长和面积。（</w:t>
      </w: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06" w:hanging="306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;SimSun"/>
        </w:rPr>
        <w:instrText xml:space="preserve"> = 1 \* GB2 \* MERGEFORMAT </w:instrText>
      </w:r>
      <w:r>
        <w:rPr>
          <w:rFonts w:cs="宋体;SimSun"/>
          <w:b/>
          <w:szCs w:val="21"/>
        </w:rPr>
      </w:r>
      <w:r>
        <w:rPr>
          <w:b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1"/>
        </w:rPr>
        <w:t>⑴</w:t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求出阴影部分的周长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  <w:tab/>
      </w:r>
      <w:r>
        <w:fldChar w:fldCharType="begin"/>
      </w:r>
      <w:r>
        <w:rPr>
          <w:b/>
          <w:szCs w:val="21"/>
        </w:rPr>
        <w:instrText xml:space="preserve"> = 2 \* GB2 \* MERGEFORMAT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⑵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求出阴影部分的面积。</w:t>
      </w:r>
    </w:p>
    <w:p>
      <w:pPr>
        <w:pStyle w:val="Normal"/>
        <w:tabs>
          <w:tab w:val="clear" w:pos="420"/>
          <w:tab w:val="left" w:pos="360" w:leader="none"/>
        </w:tabs>
        <w:ind w:left="306" w:hanging="306"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78435</wp:posOffset>
                </wp:positionV>
                <wp:extent cx="1280795" cy="865505"/>
                <wp:effectExtent l="15240" t="9525" r="16510" b="0"/>
                <wp:wrapNone/>
                <wp:docPr id="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865440"/>
                          <a:chOff x="0" y="0"/>
                          <a:chExt cx="1280880" cy="865440"/>
                        </a:xfrm>
                      </wpg:grpSpPr>
                      <wpg:grpSp>
                        <wpg:cNvGrpSpPr/>
                        <wpg:grpSpPr>
                          <a:xfrm>
                            <a:off x="2520" y="655200"/>
                            <a:ext cx="12776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7760"/>
                              <a:ext cx="12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720"/>
                              <a:ext cx="464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楷体_GB2312;楷体" w:hAnsi="楷体_GB2312;楷体" w:eastAsia="楷体_GB2312;楷体" w:cs="文鼎中楷体;Arial Unicode MS"/>
                                    <w:color w:val="auto"/>
                                    <w:lang w:val="en-US" w:eastAsia="zh-CN" w:bidi="ar-SA"/>
                                  </w:rPr>
                                  <w:t>8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280160" cy="641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18600" y="-318600"/>
                              <a:ext cx="64188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1880"/>
                              <a:ext cx="127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280160" cy="64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18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81.45pt;margin-top:-11.05pt;width:100.8pt;height:100.75pt" coordorigin="5629,-221" coordsize="2016,2015">
                <v:group id="shape_0" alt="组合 231" style="position:absolute;left:5632;top:1313;width:2011;height:331">
                  <v:line id="shape_0" from="5632,1320" to="5632,1523" ID="直线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1313" to="7636,1516" ID="直线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1435" to="7643,1435" ID="直线 31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11;top:1314;width:73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楷体_GB2312;楷体" w:hAnsi="楷体_GB2312;楷体" w:eastAsia="楷体_GB2312;楷体" w:cs="文鼎中楷体;Arial Unicode MS"/>
                              <w:color w:val="auto"/>
                              <w:lang w:val="en-US" w:eastAsia="zh-CN" w:bidi="ar-SA"/>
                            </w:rPr>
                            <w:t>8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25" style="position:absolute;left:5629;top:-221;width:2014;height:2015">
                  <v:rect id="shape_0" ID="弧形 226" coordsize="10865,21600" path="l0,21600xee" stroked="t" o:allowincell="f" style="position:absolute;left:6130;top:-219;width:1010;height:2014;flip:y;mso-wrap-style:none;v-text-anchor:middle;rotation:90">
                    <v:imagedata r:id="rId57" o:detectmouseclick="t"/>
                    <v:stroke color="black" weight="12600" joinstyle="miter" endcap="flat"/>
                    <w10:wrap type="none"/>
                  </v:rect>
                  <v:line id="shape_0" from="5629,1293" to="7643,1293" ID="直线 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28" fillcolor="white" stroked="t" o:allowincell="f" style="position:absolute;left:5629;top:281;width:2015;height:10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39,281" to="6639,1292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30" fillcolor="black" stroked="t" o:allowincell="f" style="position:absolute;left:6619;top:125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167005</wp:posOffset>
                </wp:positionV>
                <wp:extent cx="1868805" cy="939165"/>
                <wp:effectExtent l="5080" t="6350" r="0" b="0"/>
                <wp:wrapNone/>
                <wp:docPr id="8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939240"/>
                          <a:chOff x="0" y="0"/>
                          <a:chExt cx="1868760" cy="939240"/>
                        </a:xfrm>
                      </wpg:grpSpPr>
                      <wps:wsp>
                        <wps:cNvSpPr/>
                        <wps:spPr>
                          <a:xfrm>
                            <a:off x="1417320" y="1260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20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792000"/>
                            <a:ext cx="1423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730080"/>
                            <a:ext cx="46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楷体_GB2312;楷体" w:hAnsi="楷体_GB2312;楷体" w:eastAsia="楷体_GB2312;楷体" w:cs="文鼎中楷体;Arial Unicode MS"/>
                                  <w:color w:val="auto"/>
                                  <w:lang w:val="en-US" w:eastAsia="zh-CN" w:bidi="ar-SA"/>
                                </w:rPr>
                                <w:t>18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840" y="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7232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432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60960" y="131400"/>
                            <a:ext cx="206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楷体_GB2312;楷体" w:hAnsi="楷体_GB2312;楷体" w:eastAsia="楷体_GB2312;楷体" w:cs="文鼎中楷体;Arial Unicode MS"/>
                                  <w:color w:val="auto"/>
                                  <w:lang w:val="en-US" w:eastAsia="zh-CN" w:bidi="ar-SA"/>
                                </w:rPr>
                                <w:t>10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720"/>
                            <a:ext cx="142164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0"/>
                            <a:ext cx="361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144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0"/>
                            <a:ext cx="361440" cy="72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6144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5" h="21600">
                                  <a:moveTo>
                                    <a:pt x="10800" y="0"/>
                                  </a:moveTo>
                                  <a:arcTo wR="10800" hR="10800" stAng="-5400000" swAng="10821008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7.7pt;margin-top:13.15pt;width:139.15pt;height:73.95pt" coordorigin="554,263" coordsize="2783,1479">
                <v:line id="shape_0" from="2786,283" to="2786,1393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1404" to="554,1606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1398" to="2814,1600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,1510" to="2812,1516" ID="直线 35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3;top:1413;width:73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楷体_GB2312;楷体" w:hAnsi="楷体_GB2312;楷体" w:eastAsia="楷体_GB2312;楷体" w:cs="文鼎中楷体;Arial Unicode MS"/>
                            <w:color w:val="auto"/>
                            <w:lang w:val="en-US" w:eastAsia="zh-CN" w:bidi="ar-SA"/>
                          </w:rPr>
                          <w:t>18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0,264" to="2993,264" ID="直线 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1402" to="3047,1402" ID="直线 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5,263" to="2931,1427" ID="直线 3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2;top:471;width:324;height:64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楷体_GB2312;楷体" w:hAnsi="楷体_GB2312;楷体" w:eastAsia="楷体_GB2312;楷体" w:cs="文鼎中楷体;Arial Unicode MS"/>
                            <w:color w:val="auto"/>
                            <w:lang w:val="en-US" w:eastAsia="zh-CN" w:bidi="ar-SA"/>
                          </w:rPr>
                          <w:t>10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33" stroked="t" o:allowincell="f" style="position:absolute;left:564;top:264;width:2238;height:1132;mso-wrap-style:none;v-text-anchor:middle">
                  <v:imagedata r:id="rId59" o:detectmouseclick="t"/>
                  <v:stroke color="black" weight="12600" joinstyle="miter" endcap="flat"/>
                  <w10:wrap type="none"/>
                </v:rect>
                <v:group id="shape_0" alt="组合 234" style="position:absolute;left:563;top:263;width:569;height:1134">
                  <v:rect id="shape_0" ID="弧形 235" coordsize="10865,21600" path="l0,21600xee" fillcolor="white" stroked="t" o:allowincell="f" style="position:absolute;left:563;top:264;width:568;height:1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63,263" to="563,1395" ID="直线 2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237" style="position:absolute;left:2239;top:263;width:569;height:1134">
                  <v:rect id="shape_0" ID="弧形 238" coordsize="10865,21600" path="l0,21600xee" fillcolor="white" stroked="t" o:allowincell="f" style="position:absolute;left:2240;top:264;width:568;height:113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809,263" to="2809,1395" ID="直线 2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06" w:hanging="30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06" w:hanging="30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06" w:hanging="306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694" w:leader="none"/>
          <w:tab w:val="left" w:pos="4962" w:leader="none"/>
          <w:tab w:val="left" w:pos="6946" w:leader="none"/>
        </w:tabs>
        <w:spacing w:lineRule="exact" w:line="480"/>
        <w:rPr>
          <w:rFonts w:ascii="Times New Roman" w:hAnsi="Times New Roman" w:cs="Times New Roman"/>
          <w:b/>
          <w:b/>
          <w:bCs/>
          <w:spacing w:val="20"/>
          <w:szCs w:val="21"/>
        </w:rPr>
      </w:pPr>
      <w:r>
        <w:rPr>
          <w:rFonts w:cs="Times New Roman" w:ascii="Times New Roman" w:hAnsi="Times New Roma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694" w:leader="none"/>
          <w:tab w:val="left" w:pos="4962" w:leader="none"/>
          <w:tab w:val="left" w:pos="6946" w:leader="none"/>
        </w:tabs>
        <w:spacing w:lineRule="exact" w:line="480"/>
        <w:rPr>
          <w:rFonts w:ascii="Times New Roman" w:hAnsi="Times New Roman" w:cs="Times New Roman"/>
          <w:b/>
          <w:b/>
          <w:bCs/>
          <w:spacing w:val="20"/>
          <w:szCs w:val="21"/>
        </w:rPr>
      </w:pPr>
      <w:r>
        <w:rPr>
          <w:rFonts w:cs="Times New Roman" w:ascii="Times New Roman" w:hAnsi="Times New Roma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1660" w:leader="none"/>
        </w:tabs>
        <w:rPr>
          <w:rFonts w:ascii="Times New Roman" w:hAnsi="Times New Roman" w:cs="Times New Roman"/>
          <w:b/>
          <w:b/>
          <w:bCs/>
          <w:color w:val="000000"/>
          <w:spacing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2"/>
        </w:rPr>
      </w:r>
    </w:p>
    <w:p>
      <w:pPr>
        <w:pStyle w:val="Normal"/>
        <w:tabs>
          <w:tab w:val="clear" w:pos="420"/>
          <w:tab w:val="left" w:pos="1660" w:leader="none"/>
        </w:tabs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120" w:after="120"/>
        <w:ind w:right="4222" w:hanging="0"/>
        <w:rPr/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五、解决问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小丽和爸爸体重一共是</w:t>
      </w:r>
      <w:r>
        <w:rPr>
          <w:rFonts w:cs="Times New Roman" w:ascii="Times New Roman" w:hAnsi="Times New Roman"/>
          <w:b/>
          <w:szCs w:val="21"/>
        </w:rPr>
        <w:t>112</w:t>
      </w:r>
      <w:r>
        <w:rPr>
          <w:rFonts w:ascii="Times New Roman" w:hAnsi="Times New Roman" w:cs="Times New Roman"/>
          <w:b/>
          <w:szCs w:val="21"/>
        </w:rPr>
        <w:t>千克。爸爸的体重是小丽体重的</w:t>
      </w:r>
      <w:r>
        <w:rPr>
          <w:rFonts w:cs="Times New Roman" w:ascii="Times New Roman" w:hAnsi="Times New Roman"/>
          <w:b/>
          <w:szCs w:val="21"/>
        </w:rPr>
        <w:t>2.2</w:t>
      </w:r>
      <w:r>
        <w:rPr>
          <w:rFonts w:ascii="Times New Roman" w:hAnsi="Times New Roman" w:cs="Times New Roman"/>
          <w:b/>
          <w:szCs w:val="21"/>
        </w:rPr>
        <w:t>倍。小丽的体重是多少千克？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（用方程解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left="306" w:hanging="30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小华去文具用品商店买了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本笔记本和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块橡皮，共用去了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.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元。笔记本每本</w:t>
      </w:r>
      <w:r>
        <w:rPr>
          <w:rFonts w:cs="Times New Roman" w:ascii="Times New Roman" w:hAnsi="Times New Roman"/>
          <w:b/>
          <w:bCs/>
          <w:color w:val="000000"/>
          <w:szCs w:val="21"/>
        </w:rPr>
        <w:t>3.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元，橡皮每块多少元</w:t>
      </w:r>
      <w:r>
        <w:rPr>
          <w:rFonts w:cs="Times New Roman" w:ascii="Times New Roman" w:hAnsi="Times New Roman"/>
          <w:b/>
          <w:bCs/>
          <w:color w:val="000000"/>
          <w:szCs w:val="21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left="306" w:hanging="30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．一节体育课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时。同学们做热身运动大约用了这节课的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篮球训练大约用了这节课的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剩下的时间自由活动。自由活动的时间大约是这节课的几分之几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ind w:left="306" w:hanging="30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体育老师买了一些毽子，这些毽子的底部有一个圆环形铁片。量得内圆直径是</w:t>
      </w:r>
      <w:r>
        <w:rPr>
          <w:rFonts w:cs="Times New Roman" w:ascii="Times New Roman" w:hAnsi="Times New Roman"/>
          <w:b/>
          <w:bCs/>
          <w:color w:val="000000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毫米、外圆直径</w:t>
      </w:r>
      <w:r>
        <w:rPr>
          <w:rFonts w:cs="Times New Roman" w:ascii="Times New Roman" w:hAnsi="Times New Roman"/>
          <w:b/>
          <w:bCs/>
          <w:color w:val="000000"/>
          <w:szCs w:val="21"/>
        </w:rPr>
        <w:t>24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毫米。这个圆环形铁片的面积是多少平方毫米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华文细黑" w:cs="Times New Roman"/>
          <w:b/>
          <w:b/>
          <w:szCs w:val="21"/>
        </w:rPr>
      </w:pPr>
      <w:r>
        <w:rPr>
          <w:rFonts w:eastAsia="华文细黑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华文细黑"/>
          <w:b/>
          <w:szCs w:val="21"/>
        </w:rPr>
        <w:t>．</w:t>
      </w:r>
      <w:r>
        <w:rPr>
          <w:rFonts w:eastAsia="华文细黑" w:cs="Times New Roman" w:ascii="Times New Roman" w:hAnsi="Times New Roman"/>
          <w:b/>
          <w:szCs w:val="21"/>
        </w:rPr>
        <w:tab/>
        <w:tab/>
        <w:tab/>
        <w:tab/>
        <w:tab/>
      </w:r>
      <w:r>
        <w:rPr>
          <w:rFonts w:eastAsia="华文细黑" w:cs="Times New Roman" w:ascii="Times New Roman" w:hAnsi="Times New Roman"/>
          <w:b/>
          <w:sz w:val="21"/>
          <w:szCs w:val="18"/>
        </w:rPr>
        <w:t>2015</w:t>
      </w:r>
      <w:r>
        <w:rPr>
          <w:rFonts w:ascii="Times New Roman" w:hAnsi="Times New Roman" w:cs="Times New Roman" w:eastAsia="华文细黑"/>
          <w:b/>
          <w:sz w:val="21"/>
          <w:szCs w:val="18"/>
        </w:rPr>
        <w:t>年上海市、南京市上半年各月降水量统计表</w:t>
      </w:r>
    </w:p>
    <w:p>
      <w:pPr>
        <w:pStyle w:val="Normal"/>
        <w:ind w:firstLine="440"/>
        <w:rPr>
          <w:rFonts w:ascii="Times New Roman" w:hAnsi="Times New Roman" w:eastAsia="华文细黑" w:cs="Times New Roman"/>
          <w:b/>
          <w:b/>
          <w:szCs w:val="21"/>
        </w:rPr>
      </w:pPr>
      <w:r>
        <w:rPr>
          <w:rFonts w:eastAsia="华文细黑"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120015</wp:posOffset>
                </wp:positionV>
                <wp:extent cx="2895600" cy="1048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1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sz w:val="21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sz w:val="21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sz w:val="21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sz w:val="21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sz w:val="21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sz w:val="21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18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18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2.55pt;mso-wrap-distance-left:9.05pt;mso-wrap-distance-right:9.05pt;mso-wrap-distance-top:0pt;mso-wrap-distance-bottom:0pt;margin-top:9.4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6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1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sz w:val="21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sz w:val="21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sz w:val="21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sz w:val="21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sz w:val="21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sz w:val="21"/>
                                <w:szCs w:val="18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18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18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00965</wp:posOffset>
                </wp:positionV>
                <wp:extent cx="3064510" cy="2274570"/>
                <wp:effectExtent l="0" t="0" r="0" b="0"/>
                <wp:wrapNone/>
                <wp:docPr id="10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2274480"/>
                          <a:chOff x="0" y="0"/>
                          <a:chExt cx="3064680" cy="2274480"/>
                        </a:xfrm>
                      </wpg:grpSpPr>
                      <wpg:grpSp>
                        <wpg:cNvGrpSpPr/>
                        <wpg:grpSpPr>
                          <a:xfrm>
                            <a:off x="276840" y="678960"/>
                            <a:ext cx="2580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01800"/>
                            <a:ext cx="2580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125360"/>
                            <a:ext cx="2580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348920"/>
                            <a:ext cx="2580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571760"/>
                            <a:ext cx="2580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795320"/>
                            <a:ext cx="25804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0"/>
                              <a:ext cx="322560" cy="2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455400"/>
                            <a:ext cx="269928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0" h="2590">
                                <a:moveTo>
                                  <a:pt x="0" y="0"/>
                                </a:moveTo>
                                <a:lnTo>
                                  <a:pt x="0" y="2590"/>
                                </a:lnTo>
                                <a:lnTo>
                                  <a:pt x="4930" y="2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920"/>
                            <a:ext cx="25848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994040"/>
                            <a:ext cx="2460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4" w:leader="none"/>
                                  <w:tab w:val="left" w:pos="1190" w:leader="none"/>
                                  <w:tab w:val="left" w:pos="1778" w:leader="none"/>
                                  <w:tab w:val="left" w:pos="2324" w:leader="none"/>
                                  <w:tab w:val="left" w:pos="2884" w:leader="none"/>
                                </w:tabs>
                                <w:overflowPunct w:val="false"/>
                                <w:bidi w:val="0"/>
                                <w:spacing w:lineRule="exact" w:line="364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宋体;SimSun" w:hAnsi="宋体;SimSun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6"/>
                                  <w:szCs w:val="21"/>
                                  <w:rFonts w:ascii="宋体;SimSun" w:hAnsi="宋体;SimSun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一月</w:t>
                              </w:r>
                              <w:r>
                                <w:rPr>
                                  <w:b/>
                                  <w:kern w:val="2"/>
                                  <w:sz w:val="16"/>
                                  <w:szCs w:val="21"/>
                                  <w:rFonts w:ascii="宋体;SimSun" w:hAnsi="宋体;SimSun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 w:val="16"/>
                                  <w:szCs w:val="21"/>
                                  <w:rFonts w:ascii="宋体;SimSun" w:hAnsi="宋体;SimSun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 xml:space="preserve">二月  三月  四月  五月  六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30276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4" w:leader="none"/>
                                  <w:tab w:val="left" w:pos="1190" w:leader="none"/>
                                  <w:tab w:val="left" w:pos="1778" w:leader="none"/>
                                  <w:tab w:val="left" w:pos="2324" w:leader="none"/>
                                  <w:tab w:val="left" w:pos="2884" w:leader="none"/>
                                </w:tabs>
                                <w:overflowPunct w:val="false"/>
                                <w:bidi w:val="0"/>
                                <w:spacing w:lineRule="exact" w:line="3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2015年上海市、南京市上半年各月降水量统计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tabs>
                                  <w:tab w:val="left" w:pos="644" w:leader="none"/>
                                  <w:tab w:val="left" w:pos="1190" w:leader="none"/>
                                  <w:tab w:val="left" w:pos="1778" w:leader="none"/>
                                  <w:tab w:val="left" w:pos="2324" w:leader="none"/>
                                  <w:tab w:val="left" w:pos="2884" w:leader="none"/>
                                </w:tabs>
                                <w:overflowPunct w:val="false"/>
                                <w:bidi w:val="0"/>
                                <w:spacing w:lineRule="exact" w:line="3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9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9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9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9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9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9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2016年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55400"/>
                            <a:ext cx="2535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4" w:leader="none"/>
                                  <w:tab w:val="left" w:pos="1190" w:leader="none"/>
                                  <w:tab w:val="left" w:pos="1778" w:leader="none"/>
                                  <w:tab w:val="left" w:pos="2127" w:leader="none"/>
                                  <w:tab w:val="left" w:pos="2884" w:leader="none"/>
                                </w:tabs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（毫米）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 xml:space="preserve">    上海市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南京市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w w:val="120"/>
                                  <w:szCs w:val="19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916920"/>
                            <a:ext cx="16135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1040">
                                <a:moveTo>
                                  <a:pt x="0" y="1040"/>
                                </a:moveTo>
                                <a:lnTo>
                                  <a:pt x="560" y="740"/>
                                </a:lnTo>
                                <a:lnTo>
                                  <a:pt x="1120" y="120"/>
                                </a:lnTo>
                                <a:lnTo>
                                  <a:pt x="1680" y="190"/>
                                </a:lnTo>
                                <a:lnTo>
                                  <a:pt x="2240" y="530"/>
                                </a:ln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235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323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741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152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1977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895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438920"/>
                            <a:ext cx="22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312560"/>
                            <a:ext cx="22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865440"/>
                            <a:ext cx="22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904320"/>
                            <a:ext cx="22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53800"/>
                            <a:ext cx="22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861120"/>
                            <a:ext cx="229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625320"/>
                            <a:ext cx="33228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102pt;margin-top:7.95pt;width:241.25pt;height:179.1pt" coordorigin="2040,159" coordsize="4825,3582">
                <v:group id="shape_0" alt="组合 224" style="position:absolute;left:2476;top:1228;width:4063;height:351">
                  <v:rect id="shape_0" ID="矩形 225" stroked="t" o:allowincell="f" style="position:absolute;left:2476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26" stroked="t" o:allowincell="f" style="position:absolute;left:2984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27" stroked="t" o:allowincell="f" style="position:absolute;left:3492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28" stroked="t" o:allowincell="f" style="position:absolute;left:4000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29" stroked="t" o:allowincell="f" style="position:absolute;left:4508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0" stroked="t" o:allowincell="f" style="position:absolute;left:5016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1" stroked="t" o:allowincell="f" style="position:absolute;left:5524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2" stroked="t" o:allowincell="f" style="position:absolute;left:6032;top:1228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33" style="position:absolute;left:2476;top:1579;width:4063;height:351">
                  <v:rect id="shape_0" ID="矩形 234" stroked="t" o:allowincell="f" style="position:absolute;left:2476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5" stroked="t" o:allowincell="f" style="position:absolute;left:2984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6" stroked="t" o:allowincell="f" style="position:absolute;left:3492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7" stroked="t" o:allowincell="f" style="position:absolute;left:4000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8" stroked="t" o:allowincell="f" style="position:absolute;left:4508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39" stroked="t" o:allowincell="f" style="position:absolute;left:5016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0" stroked="t" o:allowincell="f" style="position:absolute;left:5524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1" stroked="t" o:allowincell="f" style="position:absolute;left:6032;top:1579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42" style="position:absolute;left:2476;top:1931;width:4063;height:351">
                  <v:rect id="shape_0" ID="矩形 243" stroked="t" o:allowincell="f" style="position:absolute;left:2476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4" stroked="t" o:allowincell="f" style="position:absolute;left:2984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5" stroked="t" o:allowincell="f" style="position:absolute;left:3492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6" stroked="t" o:allowincell="f" style="position:absolute;left:4000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7" stroked="t" o:allowincell="f" style="position:absolute;left:4508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8" stroked="t" o:allowincell="f" style="position:absolute;left:5016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9" stroked="t" o:allowincell="f" style="position:absolute;left:5524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0" stroked="t" o:allowincell="f" style="position:absolute;left:6032;top:1931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51" style="position:absolute;left:2476;top:2283;width:4063;height:351">
                  <v:rect id="shape_0" ID="矩形 252" stroked="t" o:allowincell="f" style="position:absolute;left:2476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3" stroked="t" o:allowincell="f" style="position:absolute;left:2984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4" stroked="t" o:allowincell="f" style="position:absolute;left:3492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5" stroked="t" o:allowincell="f" style="position:absolute;left:4000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6" stroked="t" o:allowincell="f" style="position:absolute;left:4508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7" stroked="t" o:allowincell="f" style="position:absolute;left:5016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8" stroked="t" o:allowincell="f" style="position:absolute;left:5524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9" stroked="t" o:allowincell="f" style="position:absolute;left:6032;top:2283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60" style="position:absolute;left:2476;top:2634;width:4063;height:351">
                  <v:rect id="shape_0" ID="矩形 261" stroked="t" o:allowincell="f" style="position:absolute;left:2476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2" stroked="t" o:allowincell="f" style="position:absolute;left:2984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3" stroked="t" o:allowincell="f" style="position:absolute;left:3492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4" stroked="t" o:allowincell="f" style="position:absolute;left:4000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5" stroked="t" o:allowincell="f" style="position:absolute;left:4508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6" stroked="t" o:allowincell="f" style="position:absolute;left:5016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7" stroked="t" o:allowincell="f" style="position:absolute;left:5524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8" stroked="t" o:allowincell="f" style="position:absolute;left:6032;top:2634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69" style="position:absolute;left:2476;top:2986;width:4063;height:351">
                  <v:rect id="shape_0" ID="矩形 270" stroked="t" o:allowincell="f" style="position:absolute;left:2476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1" stroked="t" o:allowincell="f" style="position:absolute;left:2984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2" stroked="t" o:allowincell="f" style="position:absolute;left:3492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3" stroked="t" o:allowincell="f" style="position:absolute;left:4000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4" stroked="t" o:allowincell="f" style="position:absolute;left:4508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5" stroked="t" o:allowincell="f" style="position:absolute;left:5016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6" stroked="t" o:allowincell="f" style="position:absolute;left:5524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77" stroked="t" o:allowincell="f" style="position:absolute;left:6032;top:2986;width:507;height:3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278" coordsize="4930,2590" path="m0,0l0,2590l4930,2590e" stroked="t" o:allowincell="f" style="position:absolute;left:2478;top:876;width:4250;height:2467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2040;top:1022;width:406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4"/>
                          <w:jc w:val="right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299;width:3874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4" w:leader="none"/>
                            <w:tab w:val="left" w:pos="1190" w:leader="none"/>
                            <w:tab w:val="left" w:pos="1778" w:leader="none"/>
                            <w:tab w:val="left" w:pos="2324" w:leader="none"/>
                            <w:tab w:val="left" w:pos="2884" w:leader="none"/>
                          </w:tabs>
                          <w:overflowPunct w:val="false"/>
                          <w:bidi w:val="0"/>
                          <w:spacing w:lineRule="exact" w:line="364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宋体;SimSun" w:hAnsi="宋体;SimSun" w:eastAsia="楷体_GB2312;楷体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6"/>
                            <w:szCs w:val="21"/>
                            <w:rFonts w:ascii="宋体;SimSun" w:hAnsi="宋体;SimSun" w:eastAsia="楷体_GB2312;楷体" w:cs="宋体;SimSun"/>
                            <w:color w:val="auto"/>
                            <w:lang w:val="en-US" w:eastAsia="zh-CN" w:bidi="ar-SA"/>
                          </w:rPr>
                          <w:t>一月</w:t>
                        </w:r>
                        <w:r>
                          <w:rPr>
                            <w:b/>
                            <w:kern w:val="2"/>
                            <w:sz w:val="16"/>
                            <w:szCs w:val="21"/>
                            <w:rFonts w:ascii="宋体;SimSun" w:hAnsi="宋体;SimSun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 w:val="16"/>
                            <w:szCs w:val="21"/>
                            <w:rFonts w:ascii="宋体;SimSun" w:hAnsi="宋体;SimSun" w:eastAsia="楷体_GB2312;楷体" w:cs="宋体;SimSun"/>
                            <w:color w:val="auto"/>
                            <w:lang w:val="en-US" w:eastAsia="zh-CN" w:bidi="ar-SA"/>
                          </w:rPr>
                          <w:t xml:space="preserve">二月  三月  四月  五月  六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59;width:4767;height:6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4" w:leader="none"/>
                            <w:tab w:val="left" w:pos="1190" w:leader="none"/>
                            <w:tab w:val="left" w:pos="1778" w:leader="none"/>
                            <w:tab w:val="left" w:pos="2324" w:leader="none"/>
                            <w:tab w:val="left" w:pos="2884" w:leader="none"/>
                          </w:tabs>
                          <w:overflowPunct w:val="false"/>
                          <w:bidi w:val="0"/>
                          <w:spacing w:lineRule="exact" w:line="36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2015年上海市、南京市上半年各月降水量统计</w:t>
                        </w:r>
                        <w:r>
                          <w:rPr>
                            <w:b/>
                            <w:kern w:val="2"/>
                            <w:sz w:val="2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tabs>
                            <w:tab w:val="left" w:pos="644" w:leader="none"/>
                            <w:tab w:val="left" w:pos="1190" w:leader="none"/>
                            <w:tab w:val="left" w:pos="1778" w:leader="none"/>
                            <w:tab w:val="left" w:pos="2324" w:leader="none"/>
                            <w:tab w:val="left" w:pos="2884" w:leader="none"/>
                          </w:tabs>
                          <w:overflowPunct w:val="false"/>
                          <w:bidi w:val="0"/>
                          <w:spacing w:lineRule="exact" w:line="364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19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19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19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19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19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19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2016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876;width:3992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4" w:leader="none"/>
                            <w:tab w:val="left" w:pos="1190" w:leader="none"/>
                            <w:tab w:val="left" w:pos="1778" w:leader="none"/>
                            <w:tab w:val="left" w:pos="2127" w:leader="none"/>
                            <w:tab w:val="left" w:pos="2884" w:leader="none"/>
                          </w:tabs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（毫米）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 xml:space="preserve">    上海市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rFonts w:cs="宋体;SimSu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南京市</w:t>
                        </w:r>
                        <w:r>
                          <w:rPr>
                            <w:kern w:val="2"/>
                            <w:sz w:val="19"/>
                            <w:b/>
                            <w:w w:val="120"/>
                            <w:szCs w:val="19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83" coordsize="2800,1040" path="m0,1040l560,740l1120,120l1680,190l2240,530l2800,0e" stroked="t" o:allowincell="f" style="position:absolute;left:2984;top:1603;width:2540;height:986;mso-wrap-style:none;v-text-anchor:middle">
                  <v:fill o:detectmouseclick="t" on="false"/>
                  <v:stroke color="black" weight="12600" dashstyle="shortdot" joinstyle="round" endcap="square"/>
                  <w10:wrap type="none"/>
                </v:shape>
                <v:oval id="shape_0" ID="椭圆 285" fillcolor="black" stroked="t" o:allowincell="f" style="position:absolute;left:2966;top:2558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8" fillcolor="black" stroked="t" o:allowincell="f" style="position:absolute;left:3474;top:2257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0" fillcolor="black" stroked="t" o:allowincell="f" style="position:absolute;left:3976;top:1693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4" fillcolor="black" stroked="t" o:allowincell="f" style="position:absolute;left:4484;top:1757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5" fillcolor="black" stroked="t" o:allowincell="f" style="position:absolute;left:4990;top:2045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6" fillcolor="black" stroked="t" o:allowincell="f" style="position:absolute;left:5500;top:1560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10;top:2425;width:3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226;width:3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1522;width:3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583;width:3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976;width:3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515;width:36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09" fillcolor="white" stroked="t" o:allowincell="f" style="position:absolute;left:6048;top:1143;width:522;height:216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⑴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根据表中数据，完成折线统计图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⑵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上海市降水量最大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月，上海市和南京市降水量相差最大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;SimSun"/>
        </w:rPr>
        <w:instrText xml:space="preserve"> = 3 \* GB2 \* MERGEFORMAT </w:instrText>
      </w:r>
      <w:r>
        <w:rPr>
          <w:rFonts w:cs="宋体;SimSun"/>
          <w:b/>
          <w:szCs w:val="21"/>
        </w:rPr>
      </w:r>
      <w:r>
        <w:rPr>
          <w:b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1"/>
        </w:rPr>
        <w:t>⑶</w:t>
      </w:r>
      <w:r>
        <w:rPr>
          <w:rFonts w:cs="Times New Roman" w:ascii="Times New Roman" w:hAnsi="Times New Roman"/>
          <w:b/>
          <w:szCs w:val="21"/>
        </w:rPr>
      </w:r>
      <w:r>
        <w:rPr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南京市降水量增加最多的是从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月到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月。</w:t>
      </w:r>
    </w:p>
    <w:sectPr>
      <w:footerReference w:type="default" r:id="rId60"/>
      <w:type w:val="nextPage"/>
      <w:pgSz w:orient="landscape" w:w="11169" w:h="15477"/>
      <w:pgMar w:left="1021" w:right="1021" w:gutter="0" w:header="0" w:top="851" w:footer="567" w:bottom="851"/>
      <w:pgNumType w:fmt="decimal"/>
      <w:formProt w:val="false"/>
      <w:textDirection w:val="lrTb"/>
      <w:docGrid w:type="lines" w:linePitch="40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楷体_GB2312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五数</w:t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;楷体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7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7"/>
    <w:qFormat/>
    <w:pPr>
      <w:ind w:firstLine="476"/>
    </w:pPr>
    <w:rPr>
      <w:rFonts w:eastAsia="楷体_GB2312;楷体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8">
    <w:name w:val="正文五"/>
    <w:basedOn w:val="Normal"/>
    <w:qFormat/>
    <w:pPr/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35:00Z</dcterms:created>
  <dc:creator>jiangtuxing</dc:creator>
  <dc:description/>
  <cp:keywords/>
  <dc:language>en-US</dc:language>
  <cp:lastModifiedBy>AXbgs02</cp:lastModifiedBy>
  <dcterms:modified xsi:type="dcterms:W3CDTF">2018-06-21T02:12:00Z</dcterms:modified>
  <cp:revision>6</cp:revision>
  <dc:subject/>
  <dc:title>小学数学第十册期末检测（样卷）</dc:title>
</cp:coreProperties>
</file>