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级（下）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试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）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选择，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填上合适的字母符号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般不容易溶解于水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食用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可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食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量筒可以测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液体的多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水的形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酒的重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会造成土壤的污染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枯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过量化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农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1</w:t>
      </w:r>
      <w:r>
        <w:rPr>
          <w:sz w:val="24"/>
        </w:rPr>
        <w:t>斤大豆和</w:t>
      </w:r>
      <w:r>
        <w:rPr>
          <w:sz w:val="24"/>
        </w:rPr>
        <w:t>2</w:t>
      </w:r>
      <w:r>
        <w:rPr>
          <w:sz w:val="24"/>
        </w:rPr>
        <w:t>斤大米混合后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斤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果实外面的果皮对种子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作用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保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美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新鲜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油菜花一般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花瓣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     B</w:t>
      </w:r>
      <w:r>
        <w:rPr>
          <w:sz w:val="24"/>
        </w:rPr>
        <w:t>、</w:t>
      </w:r>
      <w:r>
        <w:rPr>
          <w:sz w:val="24"/>
        </w:rPr>
        <w:t>4    C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船能浮在水面，是因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船比较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船体积大受到水的浮力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船比较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一大块土壤放入水中，发现水中冒起很多泡泡，这说明土壤中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水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空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腐殖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盐水通过加热变干，分离出盐的方法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过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沉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蒸发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今天校园里的国旗总是向西展开，随风飘动，说明今天刮的是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西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东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南风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判断，对的打“√”或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( 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含有沙比较多的土壤渗水比较快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种子要发芽，一定要有阳光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塑料垃圾袋扔到土壤中，过一段时间就会腐烂变成腐殖质，成为土壤中有用的一部分。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植物的茎可以把养料从根部运送到叶子中，但不能把叶子制造的养分传送给植物的其他部分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植物的叶的正反面只有光滑程度是不一样的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蜜蜂、蝴蝶都能够帮助植物传播花粉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粘稠度不一样的液体，在光滑的玻璃片上流动的快慢是一样的。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校园里，同一时刻所有地方的气温是一样的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研究固体的性质要用到多种方法，这样的认识才会更多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我们经常听说昆明四季如春，就是说昆明只有春季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连线题：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把花的各部分与它对应的作用用直线连起来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萼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产生花粉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花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接受花粉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雌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保护未开的花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雄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吸引昆虫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实验探究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两个表示天气的符，并说明它表示的天气情况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研究苹果的时候，我们除了可以用眼睛看它的大小和颜色以外，还可以用哪些方法来观察呢？请写一写或画一画，至少两个不同的方法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/>
        <w:t>答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使会沉在水里的物体能够浮起来，你有哪些方法？（至少</w:t>
      </w:r>
      <w:r>
        <w:rPr>
          <w:sz w:val="24"/>
        </w:rPr>
        <w:t>2</w:t>
      </w:r>
      <w:r>
        <w:rPr>
          <w:sz w:val="24"/>
        </w:rPr>
        <w:t>种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1:00Z</dcterms:created>
  <dc:creator>五办</dc:creator>
  <dc:description/>
  <dc:language>en-US</dc:language>
  <cp:lastModifiedBy>燕子</cp:lastModifiedBy>
  <dcterms:modified xsi:type="dcterms:W3CDTF">2018-12-13T07:31:37Z</dcterms:modified>
  <cp:revision>49</cp:revision>
  <dc:subject/>
  <dc:title>三年级科学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