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音乐欣赏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尹丽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音乐教室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Administrator</cp:lastModifiedBy>
  <cp:lastPrinted>2010-02-21T09:22:00Z</cp:lastPrinted>
  <dcterms:modified xsi:type="dcterms:W3CDTF">2018-08-31T02:15:08Z</dcterms:modified>
  <cp:revision>1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